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8"/>
        <w:gridCol w:w="8658"/>
        <w:gridCol w:w="349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  <w:t>Рабочая программа по физике 10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eastAsia="ru-RU"/>
              </w:rPr>
              <w:t>(УМК Мякишев Г. Я., Буховцев Б. Б. 2010-2011 уч год)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ая программа по физике для 10 класса составлена на основе «Примерной программы основного общего образования по физике. 10-11 классы.» под редакцией В. А. Орлова, О. Ф. Кабардина, В. А. Коровина и др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ladlav.narod.ru/f_r_p10.htm" \l "_ftn1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u w:val="single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рской программы «Физика. 10-11 классы» под редакцией В. С. Данюшенкова, О. В. Коршуново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ladlav.narod.ru/f_r_p10.htm" \l "_ftn2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u w:val="single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федерального компонента государственного стандарта основного общего образования по физике 2004 г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ladlav.narod.ru/f_r_p10.htm" \l "_ftn3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2" w:name="_ftnref3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2"/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ние физических законов необходимо для изучения химии, биологии, физической географии, технологии, ОБЖ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учение физики в средней школе на базовом уровне направлено на достижение следующих целей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владение умени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ть наблюдения, планировать и выполнять эксперименты, выдвигать гипотезы и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ь модели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ьзование приобретенных знаний и ум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учебные умения, навыки и способы деятельности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знавательная деятельность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формационно-коммуникативная деятельность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 монологической и диалогической речью. Способность понимать точку зрения собеседника и  признавать право на иное мнение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флексивная деятельность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96024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8pt;width:154.3pt;height:0.7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/>
                <w:color w:val="0000FF"/>
                <w:lang w:eastAsia="ru-RU"/>
              </w:rPr>
              <w:instrText xml:space="preserve"> HYPERLINK "http://ladlav.narod.ru/f_r_p10.htm" \l "_ftnref1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bookmarkStart w:id="3" w:name="_ftn1"/>
            <w:r>
              <w:rPr>
                <w:rStyle w:val="InternetLink"/>
                <w:rFonts w:eastAsia="Times New Roman"/>
                <w:color w:val="0000FF"/>
                <w:sz w:val="15"/>
                <w:u w:val="single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bookmarkEnd w:id="3"/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граммы для общеобразовательных учреждений. Физика. Астрономия. 7-11 кл. / сост. В. А. Коровин, 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. Орлов. – 2-е изд., стереотип. – М.: Дрофа, 2009. – 334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ladlav.narod.ru/f_r_p10.htm" \l "_ftnref2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4" w:name="_ftn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u w:val="single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4"/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граммы общеобразовательных учреждений. Физика 10 -11 классы. / сост. П. Г. Саенко, В. С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анюшенков, О. В. Коршунова и др. – М.: Просвещение, 2009. – 160 с..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ladlav.narod.ru/f_r_p10.htm" \l "_ftnref3"</w:instrTex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5" w:name="_ftn3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15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bookmarkEnd w:id="5"/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борник нормативных документов. Физика. / сост. Э. Д. Днепров, А. Г. Аркадьев. – М.: Дрофа, 2007 .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-207 с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бочей программе внесены изменения: увеличено число часов на изучение раздел «Механика» на 1 час, так как материал раздела вызывает наибольшие затруднения у учащихся. Число часов на изучение раздела «Молекулярная физика. Термодинамика» уменьшено на 2 часа, так как материал раздела частично знаком учащимся из 7-8 классов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базисному учебному плану на изучение физики в объеме обязательного минимума содержания образовательных программ отводится 2 ч в неделю (70 часов за год)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реализации рабочей программы используется УМК Мякишева Г. Я., Буховцева Б. Б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5 лабораторных работ, 6 контрольных работ. Тексты лабораторных работ приводятся в учебнике физики для 10 класса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зультате изучения физики на базовом уровне ученик должен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ысл понят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физическое явление, гипотеза, закон, теория, вещество, взаимодействие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ысл физических велич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ысл физических законов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ческой механики, всемирного тяготения, сохранения энергии, импульса и электрического заряда, термодинамики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клад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их и зарубежных ученых, оказавших значительное влияние на развитие физики;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исывать и объяснять физические явления и свойства тел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ижение небесных тел и ИСЗ, свойства газов, жидкостей и твердых тел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  теория дает возможность объяснять известные явления природы и научные факты, предсказывать еще не известные явлени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водить примеры практического использования физических знаний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в механики, термодинамики и электродинамики в энергетике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спринимать и на основе полученных знаний самостоятельно оце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18"/>
                <w:szCs w:val="1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ционального природопользования и защиты окружающей среды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программы учебного предмета.  (70 часов)</w:t>
            </w:r>
          </w:p>
          <w:p>
            <w:pPr>
              <w:pStyle w:val="Normal"/>
              <w:spacing w:lineRule="auto" w:line="240" w:before="28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ведение. Физика и методы научного познания (1 ч)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Научные гипотезы. Физические законы. Физические теории.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раницы применимости физических законов и теорий. Принцип соответств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элементы физической картины мира.</w:t>
            </w:r>
          </w:p>
          <w:p>
            <w:pPr>
              <w:pStyle w:val="Normal"/>
              <w:spacing w:lineRule="auto" w:line="240" w:before="28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ханика (23 ч)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  для развития космических исследований. Границы применимости классической механики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емонстрации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исимость траектории от выбора системы отсчета. Падение тел 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Реактивное движение. Переход кинетической энергии в потенциальную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торные работы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ижение тела по окружности под действием сил тяжести и упругости. Изучение закона сохранения механической энергии.</w:t>
            </w:r>
          </w:p>
          <w:p>
            <w:pPr>
              <w:pStyle w:val="Normal"/>
              <w:spacing w:lineRule="auto" w:line="240" w:before="28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лекулярная физика (19 ч)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одель идеального газа.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ление газа. Уравнение состояния идеального газа. Строение и свойства жидкости, твердого тела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ы термодинамики. Порядок и хаос. Необратимость тепловых процессов. Тепловые двигатели и охрана окружающей среды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емонстрации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Лабораторные работы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ытная проверка закона Гей-Люссака.</w:t>
            </w:r>
          </w:p>
          <w:p>
            <w:pPr>
              <w:pStyle w:val="Normal"/>
              <w:spacing w:lineRule="auto" w:line="240" w:before="28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динамика (22 ч)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арный электрический заряд. Закон сохранения электрического заряда. Электрическое поле. Электрический ток. 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Ома для полной цепи. Сопротивление. Электрические цепи. Соединения проводников. Работа и мощность тока. Электродвижущая сила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ток в различных средах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емонстрации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метр. Проводники и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Лабораторные работы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последовательного и параллельного соединения проводников. Измерение ЭДС и внутреннего сопротивления источника тока.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ое повторение 5 ч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ы и средства контрол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  темы и всего курса в целом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учебно-методических средств обучения.</w:t>
            </w:r>
          </w:p>
          <w:p>
            <w:pPr>
              <w:pStyle w:val="Normal"/>
              <w:spacing w:lineRule="auto" w:line="240" w:before="28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и дополнительная литература: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й образовательный стандарт общего образования. // Официальные документы в образовании. – 2004. № 24-25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Российской Федерации «Об образовании» // Образование в документах и комментариях. – М.: АСТ «Астрель» Профиздат. -2005. 64 с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кишев Г.Я., Буховцев Б.Б., Сотский Н. Н.Физика: Учеб. Для 10 кл. общеобразовательных учреждений. – М.: Просвещение, 2008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борники задач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. Задачник. 10-11 кл.: Пособие для общеобразоват. учреждений / Рымкевич А.П. – 7-е изд., стереотип. – М.: Дрофа, 2003. – 192 с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енецкий С.Е., Орехов В.П.. Методика решения задач по физике в средней школе. – М.: Просвещение, 1987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к Л.А., Генденштейн Л.Э., Дик Ю.И. Физика 10 класс. Методические материалы для учителя. Под редакцией В.А. Орлова. М.: Илекса, 2005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 В.А., Демидова М.Ю. Методический справочник учителя физики. – Мнемозина, 2000-2003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ина В. Г.. Физика 11 класс: поурочные планы по учебнику Г.Я. Мякишева, Б.Б. Буховцева. – Волгоград: Учитель, 2006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уров Ю.А. Физика в 11 классе: Модели уроков: Кн. Для учителя. – М.: Просвещение, 2005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алов В.Ф., Шейман В.М., Хайт А.М.. Опорные конспекты по кинематике и динамике. – М.: Просвещение, 1989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дактические материалы :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ые работы по физике в 7-11 классах средней школы: Дидактический материал. Под ред. Э.Е. Эвенчик, С.Я. Шамаша. – М.: Просвещение, 1991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 О.Ф., Орлов В.А.. Физика. Тесты. 10-11 классы. – М.: Дрофа, 2000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к Л.А., Дик Ю.И.. Физика. 10,11 классах. Сборник  заданий и самостоятельных работ.– М: Илекса, 2004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он А.Е., Марон Е.А.. Физика10 ,11 классах. Дидактические материалы.- М.: Дрофа, 2004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А. Орлов, Н.К. Ханнанов, Г.Г. Никифоров. Учебно-тренировочные материалы для подготовки к ЕГЭ. Физика. – М.: Интеллект-Центр, 2005;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И. Нупминский. ЕГЭ: физика: контрольно-измерительные материалы: 2005-2006. – М.: Просвещение, 2006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Ю. Баланов, И.А. Иоголевич, А.Г. Козлова. ЕГЭ. Физика: Справочные материалы, контрольно-тренировочные упражнения, задания с развернутым ответом. – Челябинск: Взгляд, 20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орудование и приборы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      </w:r>
          </w:p>
          <w:p>
            <w:pPr>
              <w:pStyle w:val="Normal"/>
              <w:spacing w:lineRule="auto" w:line="240" w:before="28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демонстрационного оборудования: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ительные приборы: психрометр, динамометр, динамометр ДПН, электрометр, электроизмерительные приборы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ли: модель броуновского движения, паровой турбины, ДВС, объемные модели строения кристаллов,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ка Ньютона, тележка самодвижущаяся, реактивного движения, прибор для демонстрации закона сохранения механической энергии, насос ручной, прибор для демонстрации газовых законов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сталлические и аморфные тела, конденсаторы, полупроводниковые приборы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-лаборатория по механике. Мини-лаборатория по молекулярной физике.</w:t>
            </w:r>
          </w:p>
          <w:p>
            <w:pPr>
              <w:pStyle w:val="Normal"/>
              <w:spacing w:lineRule="auto" w:line="240" w:before="28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орудования для лабораторных работ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№1. Штатив с муфтой и лапкой, лента измерительная, циркуль, динамометр лабораторный, весы учебные с гирями, шарик металлический , нитки, кусочек пробки с отверстием, лист бумаги, линейка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№2. Штатив с муфтой и лапкой, динамометр лабораторный, линейка, груз, нитки, набор картонок толщиной 2 мм, краска, кисточка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№3. Стеклянная трубка, запаянная с одного конца длиной 600 мм и диаметром 8-10 мм, цилиндрический сосуд высотой 600 мм и диаметром 40-50 мм, горячая вода, стакан, пластилин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№4. Источник постоянного тока, вольтметр, амперметр, ключ, реостат.</w:t>
            </w:r>
          </w:p>
          <w:p>
            <w:pPr>
              <w:pStyle w:val="Normal"/>
              <w:spacing w:lineRule="auto" w:line="240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№5. Источник постоянного тока, два проволочных резистора, амперметр, вольтметр, реостат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3:00Z</dcterms:created>
  <dc:creator>www.PHILka.RU</dc:creator>
  <dc:description/>
  <cp:keywords/>
  <dc:language>en-US</dc:language>
  <cp:lastModifiedBy>www.PHILka.RU</cp:lastModifiedBy>
  <dcterms:modified xsi:type="dcterms:W3CDTF">2013-04-16T05:14:00Z</dcterms:modified>
  <cp:revision>1</cp:revision>
  <dc:subject/>
  <dc:title/>
</cp:coreProperties>
</file>