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по профилактике наркомании, токсикомании и употребления ПАВ</w:t>
      </w:r>
    </w:p>
    <w:p>
      <w:pPr>
        <w:pStyle w:val="Normal"/>
        <w:jc w:val="center"/>
        <w:rPr/>
      </w:pPr>
      <w:r>
        <w:rPr>
          <w:sz w:val="28"/>
        </w:rPr>
        <w:t>по МБОУ «Гимназия № 13» на 2019-2020 уч.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7"/>
        <w:gridCol w:w="1339"/>
        <w:gridCol w:w="23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администрацией школы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классными руководителям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учащими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ентябрь 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Р, соц. педагог, психологи, кл. 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заимодействия администрации школы 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ИДН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КДН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наркологическим диспансером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ГУ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Р, Совет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учащимися начальной школы. Цикл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" w:leader="none"/>
              </w:tabs>
              <w:ind w:left="62" w:hanging="0"/>
              <w:rPr>
                <w:sz w:val="28"/>
              </w:rPr>
            </w:pPr>
            <w:r>
              <w:rPr>
                <w:sz w:val="28"/>
              </w:rPr>
              <w:t>«Хорошие и плохие вещества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" w:leader="none"/>
              </w:tabs>
              <w:ind w:left="62" w:hanging="0"/>
              <w:rPr>
                <w:sz w:val="28"/>
              </w:rPr>
            </w:pPr>
            <w:r>
              <w:rPr>
                <w:sz w:val="28"/>
              </w:rPr>
              <w:t>«Полет и падение. Понятие о веществах, способных влиять на психику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" w:leader="none"/>
              </w:tabs>
              <w:ind w:left="62" w:hanging="0"/>
              <w:rPr>
                <w:sz w:val="28"/>
              </w:rPr>
            </w:pPr>
            <w:r>
              <w:rPr>
                <w:sz w:val="28"/>
              </w:rPr>
              <w:t>«Риск и ответственность» и т.п. в соответствии с программой «Мой выбо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директора по ВР, вожатые,  учителя начальной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учащимися средней школы. Мониторинг. Выявление подростков, склонных к употреблению ПАВ или вовлеченных в употре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бесед и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ервая проба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Методы распространения наркотиков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Наркотики и здоровье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Можно ли избавиться от наркомании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Свобода или наркотики» и т.п. в соответствии с программой «Мой выбо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 2019, февраль 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ППС гимназии, работники наркодиспанс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сихолог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учащимися старших клас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. Анкетирование. Выявление подростков, склонных к употреблению ПАВ или вовлеченных в употре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одросток и наркотики. Взаимосвязь наркомании и других вредных привычек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Взаимоотношения потребителя и продавца наркотиков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Распространение наркомании и его последствия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ризнаки наркотического опьянения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Дружба и наркотики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Можно ли избавиться от наркомании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Свобода или наркотики» и т.п., в соответствии с программой «Мой выбо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19, март 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ППС, работники наркодиспанс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директора по ВР, соц. педагог, психолог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и, беседы, лек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 врачами наркологического диспансер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 врачами кожно-венерологического диспансер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инспектором по д/н и т.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Р, МП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ие и коррекционные беседы с учащимися, склонными к наркомании, токсикомании и употреблению ПА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ППС, кл. рук-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ие и коррекционные беседы с родителями учащихся «группы рис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директора по ВР, МППС,  кл. рук-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и плакатов «Я выбираю жизнь!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Ноябрь 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директора по ВР, кл.рук-ли, учитель ИЗ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9:00Z</dcterms:created>
  <dc:creator>user</dc:creator>
  <dc:description/>
  <dc:language>en-US</dc:language>
  <cp:lastModifiedBy>User</cp:lastModifiedBy>
  <cp:lastPrinted>2015-02-15T14:49:00Z</cp:lastPrinted>
  <dcterms:modified xsi:type="dcterms:W3CDTF">2020-03-12T12:59:00Z</dcterms:modified>
  <cp:revision>2</cp:revision>
  <dc:subject/>
  <dc:title>ПЛАН</dc:title>
</cp:coreProperties>
</file>