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bidi w:val="0"/>
        <w:spacing w:before="100" w:after="100"/>
        <w:rPr>
          <w:i/>
          <w:i/>
        </w:rPr>
      </w:pPr>
      <w:r>
        <w:rPr>
          <w:i/>
          <w:color w:val="FF0000"/>
        </w:rPr>
        <w:t xml:space="preserve">Представляем </w:t>
      </w:r>
      <w:r>
        <w:rPr>
          <w:b/>
          <w:i/>
          <w:color w:val="FF0000"/>
        </w:rPr>
        <w:t>краткое руководство по профилактике наркомании</w:t>
      </w:r>
      <w:r>
        <w:rPr>
          <w:i/>
          <w:color w:val="FF0000"/>
        </w:rPr>
        <w:t xml:space="preserve">, разработанное Национальным Институтом по Изучению Злоупотребления Наркотиков (NIDA) США. Руководство содержит принципиальные рекомендации по организации профилактической работы в условиях отдельной административно-территориальной единицы, а также короткие описания наиболее популярных в Соединенных Штатах профилактических программ. Оно опубликовано на сайте NIDA </w:t>
      </w:r>
      <w:hyperlink r:id="rId2">
        <w:r>
          <w:rPr>
            <w:rStyle w:val="InternetLink"/>
            <w:i/>
          </w:rPr>
          <w:t>http://165.112.78.61/Prevention/Prevopen.html</w:t>
        </w:r>
      </w:hyperlink>
      <w:r>
        <w:rPr>
          <w:i/>
          <w:color w:val="FF0000"/>
        </w:rPr>
        <w:t xml:space="preserve"> . Руководство переведено на русский язык при поддержке Городского наркологического диспансера Санкт-Петербурга и размещено на сайте ⌠НарКом■ с любезного разрешения представителя NIDA м-ра Джона Наги.</w:t>
        <w:br/>
        <w:t xml:space="preserve">Для получения дополнительной информации об институте NIDA и его работах пишите на e-mail: </w:t>
      </w:r>
      <w:hyperlink r:id="rId3">
        <w:r>
          <w:rPr>
            <w:rStyle w:val="InternetLink"/>
            <w:i/>
          </w:rPr>
          <w:t>Information@lists.nida.nih.gov</w:t>
        </w:r>
      </w:hyperlink>
    </w:p>
    <w:p>
      <w:pPr>
        <w:pStyle w:val="H3"/>
        <w:rPr/>
      </w:pPr>
      <w:r>
        <w:rPr/>
        <w:t>Профилактика злоупотребления психоактивными веществами среди детей и подростков</w:t>
      </w:r>
    </w:p>
    <w:p>
      <w:pPr>
        <w:pStyle w:val="Normal1"/>
        <w:rPr>
          <w:b/>
          <w:b/>
          <w:i/>
          <w:i/>
        </w:rPr>
      </w:pPr>
      <w:r>
        <w:rPr>
          <w:b/>
          <w:i/>
        </w:rPr>
        <w:t>Предисловие</w:t>
      </w:r>
    </w:p>
    <w:p>
      <w:pPr>
        <w:pStyle w:val="Normal1"/>
        <w:rPr/>
      </w:pPr>
      <w:r>
        <w:rPr/>
        <w:t>C 1991 потребление психоактивных веществ американской молодежью возросло. Для противодействия этой тенденции мы должны усилить наши меры по профилактике злоупотребления на федеральном, государственном и местном уровне. В отличие от конца 70-х годов, когда употребление наркотиков достигло своего пика, сегодня мы находимся в уникальной ситуации, когда результаты более чем двадцатилетних исследований по профилактике злоупотребления позволяют нам более эффективно вмешаться в данный процесс.</w:t>
      </w:r>
    </w:p>
    <w:p>
      <w:pPr>
        <w:pStyle w:val="Normal1"/>
        <w:rPr/>
      </w:pPr>
      <w:r>
        <w:rPr/>
        <w:t>Эти работы помогли определить важные факторы, которые повышают риск наркотизации у молодых людей или, наоборот, предохраняют их от употребления наркотиков. Пользуясь стандартизированными подходами, исследователи изучили пригодность различных принципов профилактики, применяя и внедряя эффективные методы по предотвращению злоупотребления наркотиками в условиях реальной жизни. Сейчас стало возможным просто и понятно описать разработанные на основании этих исследований основные принципы, чтобы их можно было применять для успешной профилактики наркомании среди молодежи.</w:t>
      </w:r>
    </w:p>
    <w:p>
      <w:pPr>
        <w:pStyle w:val="Normal1"/>
        <w:rPr/>
      </w:pPr>
      <w:r>
        <w:rPr/>
        <w:t>Чтобы помочь людям, работающим в сфере профилактики по всей стране, Национальный Институт по Злоупотреблению Наркотиками (NIDA) США, оказал спонсорскую помощь состоявшейся в сентябре 1996 г. Национальной конференции по изучению мер профилактики потребления наркотиков «Научный подход в профилактической работе», и выпустил данное руководство. В руководстве обобщены знания, тщательно отобранные по результатам исследований NIDA в профилактике наркотиков и отвечает на вопросы представителей общин (Под термином «община» здесь и далее понимается все население данного района или территориального образования. В английском варианте текста используется термин «community» («сообщество», который предполагает не только население, но и все органы самоуправления данного района). В российских условиях ему могло бы соответствовать сотрудничество администрации и общественных активистов в городах или районах городов.) о том, как эти методы можно использовать в решении связанных с наркотиками проблем в отдельных городах.</w:t>
      </w:r>
    </w:p>
    <w:p>
      <w:pPr>
        <w:pStyle w:val="Normal1"/>
        <w:rPr/>
      </w:pPr>
      <w:r>
        <w:rPr/>
        <w:t>Мы надеемся, что данная информация поможет социальным работникам предпринять первые шаги в решении их местных проблем с наркотиками и разработать всестороннюю и эффективную стратегию по профилактике употребления наркотиков, которая сможет улучшить ситуацию.</w:t>
      </w:r>
    </w:p>
    <w:p>
      <w:pPr>
        <w:pStyle w:val="Normal1"/>
        <w:rPr/>
      </w:pPr>
      <w:r>
        <w:rPr>
          <w:b/>
          <w:i/>
        </w:rPr>
        <w:t>Алан И. Лешнер, доктор наук,</w:t>
        <w:br/>
      </w:r>
      <w:r>
        <w:rPr>
          <w:i/>
        </w:rPr>
        <w:t>Директор Национального института по злоупотреблению наркотиками</w:t>
      </w:r>
    </w:p>
    <w:p>
      <w:pPr>
        <w:pStyle w:val="Normal1"/>
        <w:rPr>
          <w:b/>
          <w:b/>
          <w:i/>
          <w:i/>
        </w:rPr>
      </w:pPr>
      <w:r>
        <w:rPr>
          <w:b/>
          <w:i/>
        </w:rPr>
        <w:t>Основные принципы построения профилактических программ</w:t>
      </w:r>
    </w:p>
    <w:p>
      <w:pPr>
        <w:pStyle w:val="Normal1"/>
        <w:rPr/>
      </w:pPr>
      <w:r>
        <w:rPr>
          <w:i/>
        </w:rPr>
        <w:t>1. Профилактические программы должны быть составлены таким образом</w:t>
      </w:r>
      <w:r>
        <w:rPr/>
        <w:t>, чтобы усиливать «защитные факторы» и способствовать ликвидации или уменьшению известных «факторов риска».</w:t>
      </w:r>
    </w:p>
    <w:p>
      <w:pPr>
        <w:pStyle w:val="Normal1"/>
        <w:rPr/>
      </w:pPr>
      <w:r>
        <w:rPr>
          <w:i/>
        </w:rPr>
        <w:t>2. Профилактические программы должны быть нацелены на все формы злоупотребления психоактивными (Слово ⌠наркотик■ обычно используется в качестве перевода английского термина ⌠drug■, что не совсем верно: последний означает не только психоактивные или опьяняющие вещества, но и обычные лекарства. С другой стороны, в русском языке слово ⌠наркотик■ является юридическим термином (означая вещество, внесенное в список наркотиков). В дальнейшем в этом тексте под ⌠наркотиками■ имеются в виду все психоактивные вещества (в том числе ингалянты, табак и алкоголь)) веществами</w:t>
      </w:r>
      <w:r>
        <w:rPr/>
        <w:t>, включая употребление табака, алкоголя, марихуаны и летучих наркотических веществ.</w:t>
      </w:r>
    </w:p>
    <w:p>
      <w:pPr>
        <w:pStyle w:val="Normal1"/>
        <w:rPr/>
      </w:pPr>
      <w:r>
        <w:rPr>
          <w:i/>
        </w:rPr>
        <w:t>3. Профилактические программы должны включать</w:t>
      </w:r>
      <w:r>
        <w:rPr/>
        <w:t>:</w:t>
        <w:br/>
        <w:t>- обучение навыкам отказа от наркотиков в ситуациях, когда их предлагают;</w:t>
        <w:br/>
        <w:t>- меры по усилению личных убеждений против применения наркотиков и негативного отношения к употреблению наркотиков;</w:t>
        <w:br/>
        <w:t>- обучение социальным навыкам (коммуникабельности, уверенности в себе, самоуважению и эффективному взаимодействию с окружающими √ как со сверстниками, так и со взрослыми).</w:t>
      </w:r>
    </w:p>
    <w:p>
      <w:pPr>
        <w:pStyle w:val="Normal1"/>
        <w:rPr/>
      </w:pPr>
      <w:r>
        <w:rPr>
          <w:i/>
        </w:rPr>
        <w:t xml:space="preserve">4. В профилактических программах для подростков </w:t>
      </w:r>
      <w:r>
        <w:rPr/>
        <w:t>предпочтение должно отдаваться интерактивным способам работы (Например √ моделированию ситуаций, ролевым игры, дискуссиям, обратной связи и т.д.), а не дидактическим информационно-образовательным методам.</w:t>
      </w:r>
    </w:p>
    <w:p>
      <w:pPr>
        <w:pStyle w:val="Normal1"/>
        <w:rPr/>
      </w:pPr>
      <w:r>
        <w:rPr>
          <w:i/>
        </w:rPr>
        <w:t>5. Профилактические программы должны включать модули для родителей или воспитателей</w:t>
      </w:r>
      <w:r>
        <w:rPr/>
        <w:t>, соответствующие тематике подростковых программ (например, содержащие информацию о наркотиках и их неблагоприятных эффектах), что создает возможность внутрисемейных обсуждений, посвященных разрешенным и запрещенным законом препаратам и способствует выработке четкой политики в отношении их использования в самих семьях.</w:t>
      </w:r>
    </w:p>
    <w:p>
      <w:pPr>
        <w:pStyle w:val="Normal1"/>
        <w:rPr/>
      </w:pPr>
      <w:r>
        <w:rPr>
          <w:i/>
        </w:rPr>
        <w:t>6. Профилактические программы должны быть долгосрочными</w:t>
      </w:r>
      <w:r>
        <w:rPr/>
        <w:t xml:space="preserve"> и не ограничиваться рамками школьного обучения, но предусматривать повторяющееся воздействие для укрепления первоначального профилактического эффекта. Например, работа в начальной и средней школе должна продолжаться последовательно повторяющимися модулями, помогающими критическому периоду перехода от средних к старшим классам.</w:t>
      </w:r>
    </w:p>
    <w:p>
      <w:pPr>
        <w:pStyle w:val="Normal1"/>
        <w:rPr/>
      </w:pPr>
      <w:r>
        <w:rPr>
          <w:i/>
        </w:rPr>
        <w:t>7. Профилактическая работа, направленная на семью</w:t>
      </w:r>
      <w:r>
        <w:rPr/>
        <w:t>, имеет больший эффект, чем стратегии, направленные только на родителей или только на детей.</w:t>
      </w:r>
    </w:p>
    <w:p>
      <w:pPr>
        <w:pStyle w:val="Normal1"/>
        <w:rPr/>
      </w:pPr>
      <w:r>
        <w:rPr>
          <w:i/>
        </w:rPr>
        <w:t xml:space="preserve">8. Широкомасштабные программы, которые включают кампании в средствах массовой информации и изменения законодательства </w:t>
      </w:r>
      <w:r>
        <w:rPr/>
        <w:t>относительно психоактивных веществ (такие как ограничение доступа к алкоголю, табаку или другим наркотикам), являются более эффективными, когда сопровождаются профилактической работой в школе и семьях.</w:t>
      </w:r>
    </w:p>
    <w:p>
      <w:pPr>
        <w:pStyle w:val="Normal1"/>
        <w:rPr/>
      </w:pPr>
      <w:r>
        <w:rPr>
          <w:i/>
        </w:rPr>
        <w:t>9. Широкомасштабные программы нуждаются в мероприятиях по усилению общественного мнения,</w:t>
      </w:r>
      <w:r>
        <w:rPr/>
        <w:t xml:space="preserve"> направленного против использования психоактивных веществ во всех областях профилактической работы, включая семейную, школьную и общественную.</w:t>
      </w:r>
    </w:p>
    <w:p>
      <w:pPr>
        <w:pStyle w:val="Normal1"/>
        <w:rPr/>
      </w:pPr>
      <w:r>
        <w:rPr>
          <w:i/>
        </w:rPr>
        <w:t>10. Школы предоставляют удобную возможность охватить всю молодежь</w:t>
      </w:r>
      <w:r>
        <w:rPr/>
        <w:t xml:space="preserve"> и могут служить базой для проведения мероприятий по работе со специфическими группами, имеющими повышенный риск злоупотребления психоактивных веществ (таких как дети с отклоняющимся поведением; отстающие в учебе; или таких, у кого существует вероятность изоляции от социально-позитивной среды).</w:t>
      </w:r>
    </w:p>
    <w:p>
      <w:pPr>
        <w:pStyle w:val="Normal1"/>
        <w:rPr/>
      </w:pPr>
      <w:r>
        <w:rPr>
          <w:i/>
        </w:rPr>
        <w:t>11. Профилактические программы должны быть адаптированы</w:t>
      </w:r>
      <w:r>
        <w:rPr/>
        <w:t xml:space="preserve"> к специфическим проблемам злоупотребления психоактивными веществами в данной общине.</w:t>
      </w:r>
    </w:p>
    <w:p>
      <w:pPr>
        <w:pStyle w:val="Normal1"/>
        <w:rPr/>
      </w:pPr>
      <w:r>
        <w:rPr>
          <w:i/>
        </w:rPr>
        <w:t>12. Чем выше уровень риска среди населения,</w:t>
      </w:r>
      <w:r>
        <w:rPr/>
        <w:t xml:space="preserve"> тем более интенсивными должны быть профилактические усилия и тем раньше они должны начинаться.</w:t>
      </w:r>
    </w:p>
    <w:p>
      <w:pPr>
        <w:pStyle w:val="Normal1"/>
        <w:rPr/>
      </w:pPr>
      <w:r>
        <w:rPr>
          <w:i/>
        </w:rPr>
        <w:t>13. Профилактические программы должны соответствовать возрастным категориям</w:t>
      </w:r>
      <w:r>
        <w:rPr/>
        <w:t>, быть разработаны надлежащим образом и в соответствии с культурными особенностями района.</w:t>
      </w:r>
    </w:p>
    <w:p>
      <w:pPr>
        <w:pStyle w:val="Normal1"/>
        <w:rPr/>
      </w:pPr>
      <w:r>
        <w:rPr>
          <w:i/>
        </w:rPr>
        <w:t>14. Эффективные профилактические программы являются эффективными и по затратам</w:t>
      </w:r>
      <w:r>
        <w:rPr/>
        <w:t>. Каждый доллар, истраченный на профилактику употребления наркотиков, может сберечь для региона 4-5 долларов, которые позже пришлось бы затратить на лечение наркоманов.</w:t>
      </w:r>
    </w:p>
    <w:p>
      <w:pPr>
        <w:pStyle w:val="Normal1"/>
        <w:rPr>
          <w:b/>
          <w:b/>
          <w:i/>
          <w:i/>
        </w:rPr>
      </w:pPr>
      <w:r>
        <w:rPr>
          <w:b/>
          <w:i/>
        </w:rPr>
        <w:t>Поясняющие вопросы</w:t>
      </w:r>
    </w:p>
    <w:p>
      <w:pPr>
        <w:pStyle w:val="Normal1"/>
        <w:rPr>
          <w:b/>
          <w:b/>
        </w:rPr>
      </w:pPr>
      <w:r>
        <w:rPr>
          <w:b/>
        </w:rPr>
        <w:t>Вопрос: Что такое факторы риска и защитные факторы?</w:t>
      </w:r>
    </w:p>
    <w:p>
      <w:pPr>
        <w:pStyle w:val="Normal1"/>
        <w:rPr/>
      </w:pPr>
      <w:r>
        <w:rPr/>
        <w:t>В течение последних двух десятилетий исследователи старались определить, с чего начинается и как в дальнейшем развивается злоупотребление наркотиками. Было выявлено несколько факторов, которые позволяют отличать тех, у кого высокая вероятность употребления наркотиков от тех, у кого она низкая. Факторы, связанные с большей склонностью к употреблению наркотиков, называются факторами ⌠риска■, а те, которые связаны с пониженной склонностью к злоупотреблению наркотиками, называются ⌠защитными■ факторами.</w:t>
      </w:r>
    </w:p>
    <w:p>
      <w:pPr>
        <w:pStyle w:val="Normal1"/>
        <w:rPr/>
      </w:pPr>
      <w:r>
        <w:rPr/>
        <w:t>Наши исследования показали, что существует множество факторов риска злоупотребления наркотиками, каждый из которых представляет собой угрозу психологическому и социальному развитию человека, и каждый из которых оказывает различное воздействие в зависимости от фазы развития ребенка. Исходя из этих соображений, влияющие на раннее развитие ребенка семейные факторы, возможно, являются наиболее опасными. Этими факторами могут быть: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неблагоприятная семейная атмосфера, особенно, если родители злоупотребляют медикаментами или страдают от психических заболеваний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неумелое воспитание, что особенно опасно для детей с трудным характером и неуравновешенным поведением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отсутствие взаимопонимания и заботы со стороны родителей. </w:t>
      </w:r>
    </w:p>
    <w:p>
      <w:pPr>
        <w:pStyle w:val="Normal1"/>
        <w:rPr/>
      </w:pPr>
      <w:r>
        <w:rPr/>
        <w:t>Другие факторы риска связаны с взаимодействием детей с другими социальными объектами вне семьи (школа, сверстники и общество). Некоторые из этих факторов: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неумеренно робкое или агрессивное поведение в классе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неудачное участие в школьных мероприятиях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неспособность справиться с общественными задачами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принадлежность к ⌠отвергнутым■ или к тем, кто, находится в контакте с отвергнутыми детьми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позитивное отношение к поведению употребляющих психоактивные вещества в школе, среди сверстников и в обществе. </w:t>
      </w:r>
    </w:p>
    <w:p>
      <w:pPr>
        <w:pStyle w:val="Normal1"/>
        <w:rPr/>
      </w:pPr>
      <w:r>
        <w:rPr/>
        <w:t>Были определены также некоторые защитные факторы. Эти факторы не всегда являются абсолютно противоположными факторам риска. Их влияние также неравномерно в процессе развития. Наиболее характерные защитные факторы включают: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крепкие семейные узы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положение, когда родители следят за поведением своих детей, постоянно вовлечены в их жизнь и преподают им ясные правила поведения внутри семьи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успех в школьных мероприятиях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крепкая связь с социальными институтами √ например, семьей, школой, религиозными общинами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соблюдение окружающими общепринятых норм в употреблении психоактивных веществ. </w:t>
      </w:r>
    </w:p>
    <w:p>
      <w:pPr>
        <w:pStyle w:val="Normal1"/>
        <w:rPr/>
      </w:pPr>
      <w:r>
        <w:rPr/>
        <w:t>Другие факторы √ такие, как доступность наркотиков, особенности торговли наркотиками, и убеждение, что употребление наркотиков в общем не является неприемлемым, √ также влияют на количество молодых людей, которые начинают употреблять наркотики.</w:t>
      </w:r>
    </w:p>
    <w:p>
      <w:pPr>
        <w:pStyle w:val="Normal1"/>
        <w:rPr>
          <w:b/>
          <w:b/>
        </w:rPr>
      </w:pPr>
      <w:r>
        <w:rPr>
          <w:b/>
        </w:rPr>
        <w:t>Вопрос: Каким образом используют факторы риска и защитные факторы те, кто составляет профилактические программы?</w:t>
      </w:r>
    </w:p>
    <w:p>
      <w:pPr>
        <w:pStyle w:val="Normal1"/>
        <w:rPr/>
      </w:pPr>
      <w:r>
        <w:rPr/>
        <w:t>Изучение факторов и процессов, которые увеличивают риск употребления наркотиков или защищают от употребления наркотиков, определило основные мишени профилактического вмешательства: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отношения в семье,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отношения со сверстниками,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школьная среда и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отношения внутри всей общины. </w:t>
      </w:r>
    </w:p>
    <w:p>
      <w:pPr>
        <w:pStyle w:val="Normal1"/>
        <w:rPr/>
      </w:pPr>
      <w:r>
        <w:rPr/>
        <w:t>Некоторые факторы, имеющие отношение к отдельным мишеням, кратко описаны далее. Каждая из этих мишеней может быть определена как область для проведения мероприятий первичной профилактики (т.е. предотвращения первого употребления наркотиков) через усиленное развитие социальных и личностных навыков, укрепления социально-полезных отношений и поведения, и информирования об опасных для здоровья последствиях злоупотребления наркотиками.</w:t>
      </w:r>
    </w:p>
    <w:p>
      <w:pPr>
        <w:pStyle w:val="Normal1"/>
        <w:rPr>
          <w:i/>
          <w:i/>
        </w:rPr>
      </w:pPr>
      <w:r>
        <w:rPr>
          <w:i/>
        </w:rPr>
        <w:t>Отношения в семье.</w:t>
      </w:r>
    </w:p>
    <w:p>
      <w:pPr>
        <w:pStyle w:val="Normal1"/>
        <w:rPr/>
      </w:pPr>
      <w:r>
        <w:rPr/>
        <w:t>Профилактические программы могут усиливать защитные факторы среди детей путем обучения родителей тому, как лучше строить семейные взаимоотношения, поддерживать дисциплину, твердо и уверенно устанавливать определенные правила поведения и другим методам воспитания в семье. Исследования также показали, что родителям следует играть более активную роль в жизни детей, которая в том числе предполагает беседы о наркотиках, отслеживание поступков детей, понимание их проблем и личных забот. Также следует знать всех друзей, с которыми общаются дети.</w:t>
      </w:r>
    </w:p>
    <w:p>
      <w:pPr>
        <w:pStyle w:val="Normal1"/>
        <w:rPr>
          <w:i/>
          <w:i/>
        </w:rPr>
      </w:pPr>
      <w:r>
        <w:rPr>
          <w:i/>
        </w:rPr>
        <w:t>Отношения со сверстниками.</w:t>
      </w:r>
    </w:p>
    <w:p>
      <w:pPr>
        <w:pStyle w:val="Normal1"/>
        <w:rPr/>
      </w:pPr>
      <w:r>
        <w:rPr/>
        <w:t>Профилактические программы должны быть сфокусированы на взаимоотношениях отдельного ребенка с его сверстниками. Улучшение социально-значимых способностей оказывает благоприятное воздействие на развитие социального поведения, коммуникабельности, позитивных отношений со сверстниками и устойчивой способности отказывать в ответ на предложение употреблять наркотики.</w:t>
      </w:r>
    </w:p>
    <w:p>
      <w:pPr>
        <w:pStyle w:val="Normal1"/>
        <w:rPr>
          <w:i/>
          <w:i/>
        </w:rPr>
      </w:pPr>
      <w:r>
        <w:rPr>
          <w:i/>
        </w:rPr>
        <w:t>Школьная среда.</w:t>
      </w:r>
    </w:p>
    <w:p>
      <w:pPr>
        <w:pStyle w:val="Normal1"/>
        <w:rPr/>
      </w:pPr>
      <w:r>
        <w:rPr/>
        <w:t>Профилактические программы также должны фокусироваться на повышении общего качества обучения и усилении связи учащихся со школой, прививая им чувство своей индивидуальности, стремление к достижениям и снижая притягательность преждевременного прекращения обучения. Большинство школьных программ включают в себя поддержку позитивных отношений со сверстниками (см. выше) и обязательный образовательный компонент, необходимый для коррекции их ошибочных представлений о том, что все учащиеся употребляют наркотики. Исследования также показали, что понимание учащимися негативных (физических, психологических и социальных) последствий употребления психоактивных веществ и общего неодобрения наркотиков со стороны своих друзей и семей, способствует удержанию подростков от начала употребления.</w:t>
      </w:r>
    </w:p>
    <w:p>
      <w:pPr>
        <w:pStyle w:val="Normal1"/>
        <w:rPr>
          <w:i/>
          <w:i/>
        </w:rPr>
      </w:pPr>
      <w:r>
        <w:rPr>
          <w:i/>
        </w:rPr>
        <w:t>Роль общин.</w:t>
      </w:r>
    </w:p>
    <w:p>
      <w:pPr>
        <w:pStyle w:val="Normal1"/>
        <w:rPr/>
      </w:pPr>
      <w:r>
        <w:rPr/>
        <w:t>Профилактические программы работают на уровне общин с вместе гражданскими, религиозными, правовыми и государственными организациями, имея целью усилить антинаркотические общественные нормы и просоциальное поведение через изменения в законодательстве и требованиях к поведению, средства массовой информации и общенародные образовательные программы. Программы, направленные на общину, могут включать изменение существующих законов и создание новых, ограничение рекламы, создание безнаркотических зон в школах √ все, что обеспечивает более чистое, безопасное, свободное от наркотиков жизненное пространство.</w:t>
      </w:r>
    </w:p>
    <w:p>
      <w:pPr>
        <w:pStyle w:val="Normal1"/>
        <w:rPr/>
      </w:pPr>
      <w:r>
        <w:rPr/>
        <w:t>Предоставление детям знаний о неблагоприятном воздействии наркотиков, особенно об их прямом негативном влиянии на личную жизнь, является важным элементом любой профилактической программы. Помимо этого, помогая детям достигнуть успехов в обучении и поведении в школе, мы тем самым помогаем им сформировать сильные социально-позитивные связи со сверстниками, школой и обществом.</w:t>
      </w:r>
    </w:p>
    <w:p>
      <w:pPr>
        <w:pStyle w:val="Normal1"/>
        <w:rPr>
          <w:b/>
          <w:b/>
        </w:rPr>
      </w:pPr>
      <w:r>
        <w:rPr>
          <w:b/>
        </w:rPr>
        <w:t>Вопрос: В какие периоды жизни молодежь легче всего начинает злоупотребление наркотиками?</w:t>
      </w:r>
    </w:p>
    <w:p>
      <w:pPr>
        <w:pStyle w:val="Normal1"/>
        <w:rPr/>
      </w:pPr>
      <w:r>
        <w:rPr/>
        <w:t>Исследования показали, что для большинства детей самыми уязвимыми периодами являются те, когда они переходят из одной стадии развития в другую. Риск может возникнуть даже до рождения ребенка; вот почему будущим мамам рекомендуют воздерживаться от употребления наркотических средств во время беременности.</w:t>
      </w:r>
    </w:p>
    <w:p>
      <w:pPr>
        <w:pStyle w:val="Normal1"/>
        <w:rPr/>
      </w:pPr>
      <w:r>
        <w:rPr/>
        <w:t>Первым большим критическим периодом для детей является время, когда они из-под опеки семьи поступают в школу. При переходе из начальной школы в средние классы они часто сталкиваются с такими новыми для них социальными задачами, как необходимость находиться одному в большой группе сверстников. Как раз на этой стадии раннего подросткового периода дети чаще всего сталкиваются с употреблением наркотиков в первый раз.</w:t>
      </w:r>
    </w:p>
    <w:p>
      <w:pPr>
        <w:pStyle w:val="Normal1"/>
        <w:rPr/>
      </w:pPr>
      <w:r>
        <w:rPr/>
        <w:t>Позже, с началом обучения в старших классах и профессиональных учебных заведениях, юноши и девушки встают перед новыми социальными, психологическими и образовательными проблемами, так как уже готовятся к будущей самостоятельной жизни. Эти непростые задачи могут привести к употреблению и злоупотреблению алкоголя, сигарет и других наркотическими веществами.</w:t>
      </w:r>
    </w:p>
    <w:p>
      <w:pPr>
        <w:pStyle w:val="Normal1"/>
        <w:rPr/>
      </w:pPr>
      <w:r>
        <w:rPr/>
        <w:t>Когда повзрослевшие молодые люди поступают в колледж, создают семью или начинают работать, они вновь подвержены риску злоупотребления алкоголем и другими наркотическими веществами в своем новом взрослом окружении.</w:t>
      </w:r>
    </w:p>
    <w:p>
      <w:pPr>
        <w:pStyle w:val="Normal1"/>
        <w:rPr/>
      </w:pPr>
      <w:r>
        <w:rPr/>
        <w:t>В связи с возможным риском в каждом переходном периоде, с самого раннего детства и на протяжении всего развития, нужно разрабатывать такие профилактические программы, которые обеспечивают поддержку на каждой ступени взросления.</w:t>
      </w:r>
    </w:p>
    <w:p>
      <w:pPr>
        <w:pStyle w:val="Normal1"/>
        <w:rPr>
          <w:b/>
          <w:b/>
        </w:rPr>
      </w:pPr>
      <w:r>
        <w:rPr>
          <w:b/>
        </w:rPr>
        <w:t>Вопрос: Когда начинается процесс употребления наркотиков, и как он протекает?</w:t>
      </w:r>
    </w:p>
    <w:p>
      <w:pPr>
        <w:pStyle w:val="Normal1"/>
        <w:rPr/>
      </w:pPr>
      <w:r>
        <w:rPr/>
        <w:t>Исследования показывают, что дети чаще всего начинают употреблять наркотики в возрасте 12-13 лет, и многие исследователи наблюдали подростков, которые, начав тайно употреблять разрешенные законом вещества (алкоголь, табак, ингалянты), затем переходят к употреблению нелегальных наркотических средств (сначала марихуаны). Последовательность перехода от употребления табака и алкоголя к марихуане, и по мере взросления √ к другим наркотикам, была выявлена практически во всех долгосрочных исследованиях употребления психоактивных веществ. Смена употребляемых веществ в таком порядке находится в прямой связи с общественным мнением и позицией общества по данной проблеме, а также доступностью наркотических веществ. Но, конечно, нельзя утверждать, что употребление табака и алкоголя в подростковом возрасте обязательно ведет к дальнейшему злоупотреблению наркотиками.</w:t>
      </w:r>
    </w:p>
    <w:p>
      <w:pPr>
        <w:pStyle w:val="Normal1"/>
        <w:rPr/>
      </w:pPr>
      <w:r>
        <w:rPr/>
        <w:t>Также нельзя утверждать, что подобная прогрессия неизбежна. Но эти факты показывают, что для тех, кто когда-либо курил или употреблял алкоголь, риск перехода к употреблению марихуаны в 65 раз выше, чем для тех, кто никогда не курил и не пил. Риск употребления кокаина в 104 раза выше для тех, кто курил марихуану по крайней мере один раз в своей жизни, чем для тех, кто никогда этого не делал (цифры взяты из данных анализа 1991-1993 годов Национального исследования по злоупотреблению наркотиками в домашних условиях NSHDA).</w:t>
      </w:r>
    </w:p>
    <w:p>
      <w:pPr>
        <w:pStyle w:val="Normal1"/>
        <w:rPr/>
      </w:pPr>
      <w:r>
        <w:rPr/>
        <w:t>Ученые выдвинули несколько догадок, объясняющих данную прогрессию, включая возможную биологическую причину. NSHDA также предполагает социальные или поведенческие причины, например √ раннее вовлечение в круг асоциальных, употребляющих наркотики людей. Действительно, все эти факторы могли сыграть свою роль.</w:t>
      </w:r>
    </w:p>
    <w:p>
      <w:pPr>
        <w:pStyle w:val="Normal1"/>
        <w:rPr>
          <w:b/>
          <w:b/>
        </w:rPr>
      </w:pPr>
      <w:r>
        <w:rPr>
          <w:b/>
        </w:rPr>
        <w:t>Вопрос: Как можно определить уровень риска злоупотребления наркотиками в общине?</w:t>
      </w:r>
    </w:p>
    <w:p>
      <w:pPr>
        <w:pStyle w:val="Normal1"/>
        <w:rPr/>
      </w:pPr>
      <w:r>
        <w:rPr/>
        <w:t>Чтобы определить уровень риска, очень важно: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определить степень распространенности употребления наркотиков и осведомленности общественности по данной проблеме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понимать культуру данной общины и каким образом употребление наркотиков воздействует на культуру общины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проконсультироваться с влиятельными и известными людьми, работающими в областях, связанных с употреблением психоактивных веществ.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ознакомиться с ранее предпринятыми попытками работы по данной проблеме. </w:t>
      </w:r>
    </w:p>
    <w:p>
      <w:pPr>
        <w:pStyle w:val="Normal1"/>
        <w:rPr/>
      </w:pPr>
      <w:r>
        <w:rPr/>
        <w:t>Затем можно начать более формальный процесс изучения проблемы и определения связанных с ней потребностей общины.</w:t>
      </w:r>
    </w:p>
    <w:p>
      <w:pPr>
        <w:pStyle w:val="Normal1"/>
        <w:rPr/>
      </w:pPr>
      <w:r>
        <w:rPr/>
        <w:t>Во время исследований было опробовано много различных механизмов, которые можно использовать в решении проблемы злоупотребления наркотиками в обществе. Например, в наркологических эпидемиологических исследованиях применялись: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обзорные исследования в школе и в домашних условиях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сбор доступной информации в отделах здравоохранения, больницах, учреждениях по лечению наркомании, правоохранительных учреждениях и школьных системах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этнографические исследования, в которых применяется метод систематического длительного наблюдения для описания поведения в естественных условиях, например √ употребления героина в городской среде, и которые также описывают все стороны жизни людей, находящихся под наблюдением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более неформальные методы, такие как встречи с группой представителей употребляющих наркотики социальных слоев, для определения происходящего в общине. </w:t>
      </w:r>
    </w:p>
    <w:p>
      <w:pPr>
        <w:pStyle w:val="Normal1"/>
        <w:rPr/>
      </w:pPr>
      <w:r>
        <w:rPr/>
        <w:t>Каждый из этих методов имеет свои преимущества и недостатки, но если позволяют средства, NIDA рекомендует использовать различные методики для определения общественного риска и получения наиболее достоверной информации. Своевременно полученная информация может помочь руководителям общин принимать надлежащие решения, касающиеся программ и политики работы, и принесет результаты в дальнейшей оценке ситуации.</w:t>
      </w:r>
    </w:p>
    <w:p>
      <w:pPr>
        <w:pStyle w:val="Normal1"/>
        <w:rPr>
          <w:b/>
          <w:b/>
        </w:rPr>
      </w:pPr>
      <w:r>
        <w:rPr>
          <w:b/>
        </w:rPr>
        <w:t>Вопрос: Каким образом руководители общины могут судить об эффективности текущих профилактических мер?</w:t>
      </w:r>
    </w:p>
    <w:p>
      <w:pPr>
        <w:pStyle w:val="Normal1"/>
        <w:rPr/>
      </w:pPr>
      <w:r>
        <w:rPr/>
        <w:t>Учитывая растущую проблему употребления наркотиков подростками, недостаток средств и ограниченную возможность оценки ситуации, задача определения эффективности текущих программ и планирование будущих потребностей может показаться невыполнимой.</w:t>
      </w:r>
    </w:p>
    <w:p>
      <w:pPr>
        <w:pStyle w:val="Normal1"/>
        <w:rPr/>
      </w:pPr>
      <w:r>
        <w:rPr/>
        <w:t>Многие общественные организации могут формально оценить эффективность с помощью хорошо разработанных диагностических методик, полученных от местных научных или образовательных учреждений. При помощи этих методик можно постараться проследить употребление наркотиков среди молодых людей, которые находятся под воздействием конкретной программы, и сравнить эти результаты с результатами употребления наркотиков в контрольной группе (состоящей из молодых людей с тем же социальным положением, не охваченных данной программой).</w:t>
      </w:r>
    </w:p>
    <w:p>
      <w:pPr>
        <w:pStyle w:val="Normal1"/>
        <w:rPr/>
      </w:pPr>
      <w:r>
        <w:rPr/>
        <w:t>Другой подход состоит в изучении текущих профилактических программ с тем, чтобы определить, во-первых, были ли они проверены в соответствии с жесткими научными стандартами в процессе их разработки (то есть соответствует ли программа современному подходу); и, во-вторых, используются ли в них основные принципы профилактических мер, определенные научными исследованиями.</w:t>
      </w:r>
    </w:p>
    <w:p>
      <w:pPr>
        <w:pStyle w:val="Normal1"/>
        <w:rPr/>
      </w:pPr>
      <w:r>
        <w:rPr>
          <w:b/>
        </w:rPr>
        <w:t>Следующий проверочный список может помочь в определении того, соответствует ли конкретная программа научным принципам профилактики</w:t>
      </w:r>
      <w:r>
        <w:rPr/>
        <w:t>.</w:t>
      </w:r>
    </w:p>
    <w:p>
      <w:pPr>
        <w:pStyle w:val="Normal1"/>
        <w:rPr>
          <w:i/>
          <w:i/>
        </w:rPr>
      </w:pPr>
      <w:r>
        <w:rPr>
          <w:i/>
        </w:rPr>
        <w:t>Требования к профилактической программе.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Программа должна быть всеобъемлющей. Имеются ли в программе компоненты, ориентированные на отдельных людей, на семью, на школу, на средства массовой информации, на общественные организации, на учреждения здравоохранения? Сочетаются ли такие компоненты друг с другом по теме и содержанию? Могут ли они дополнять друг друга?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Использует ли профилактическая программа средства массовой информации и общеобразовательные методы, чтобы улучшать информированность общества, привлекать общественную поддержку, расширять школьную программу для учащихся и родителей и держать общину в курсе успехов программы?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Могут ли компоненты программы быть скоординированы с другими усилиями общины для увеличения эффективности профилактических мер (например, имеет ли обучение во всех компонентах программы согласованные цели и задачи)?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Составлены ли программы вмешательства надлежащим образом, чтобы достичь различных слоев общества, находящихся в зоне риска, и достаточно ли они долгосрочны, чтобы принести результаты?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Следует ли программа структурированному организационному плану, который предусматривает шаги от определения нужд и далее через планирование, применение и изучение ее эффективности вплоть до мер по усовершенствованию программы? Предусмотрено ли получение обратной связи от общества на всех стадиях программы?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Являются ли цели и деятельность программы специфичными (направленными на профилактику наркомании), рассчитанными на конкретный период времени, осуществимыми (с использованием доступных средств) и интегрированными таким образом, чтобы они работали совместно во всех компонентах программы и могли бы быть использованы для оценки прогресса и результатов программы? </w:t>
      </w:r>
    </w:p>
    <w:p>
      <w:pPr>
        <w:pStyle w:val="Normal1"/>
        <w:rPr>
          <w:i/>
          <w:i/>
        </w:rPr>
      </w:pPr>
      <w:r>
        <w:rPr>
          <w:i/>
        </w:rPr>
        <w:t>Принципы оценки школьных профилактических программ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Рассчитана ли школьная программа на детей всех возрастов, начиная с детского сада и до старшей школы? Если нет, то рассчитаны ли они хотя бы на критический период средних и старших классов?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Предполагает ли программа несколько лет влияния на детей (хотя бы весь период средних или старших классов)?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Использованы ли в программе хорошо проверенные, стандартизированные методы с детальным планом уроков и обучающим материалом?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Обучает ли программа сопротивлению наркотикам с помощью интерактивных методов (моделирование ситуаций, ролевые игры, дискуссии, обратная связь, подкрепление, длительная практика)?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Воспитывает ли программа социально-позитивное отношение к школе и обществу?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Обучает ли программа социальным знаниям (коммуникабельность, уверенность в себе, самоуважение) и способам сопротивления наркотикам с учетом культуральных особенностей и уровня развития детей?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Способствует ли программа позитивному влиянию детей друг на друга?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Прививает ли программы антинаркотические социальные нормы?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Закрепляет ли программа знания тренировкой умений и навыков?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Имеет ли программа адекватную ⌠дозировку■ (от 10 до 15 занятий в первый год и затем 10-15 закрепляющих занятий)?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Предполагает ли программа периодическую оценку для определения ее эффективности? </w:t>
      </w:r>
    </w:p>
    <w:p>
      <w:pPr>
        <w:pStyle w:val="Normal1"/>
        <w:rPr>
          <w:i/>
          <w:i/>
        </w:rPr>
      </w:pPr>
      <w:r>
        <w:rPr>
          <w:i/>
        </w:rPr>
        <w:t>Принципы оценки семейной профилактической программы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Охватывает ли семейная программа семьи с детьми любого возраста?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Развивает ли программа навыки родителей в следующих сферах: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Снижение проблемного поведения у детей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Улучшение отношений между родителями и детьми, включая умение слушать, общаться и решать проблемы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Обеспечение сознательной дисциплины и подчинения правилам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Наблюдение за поведением и деятельностью детей в подростковый период.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Включает ли программа для родителей образовательный компонент с информацией о наркотиках (согласованной с той, которую получают их дети)?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Направлена ли программа на семьи, имеющие детей от детского сада до десятого класса с тем, чтобы усилить защитные факторы?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Обеспечивает ли программа доступность консультативных служб для семей, принадлежащих к группе риска? </w:t>
      </w:r>
    </w:p>
    <w:p>
      <w:pPr>
        <w:pStyle w:val="Normal1"/>
        <w:rPr>
          <w:b/>
          <w:b/>
        </w:rPr>
      </w:pPr>
      <w:r>
        <w:rPr>
          <w:b/>
        </w:rPr>
        <w:t>Вопрос: Как активисты могут побудить общину действовать и применять новые профилактические программы?</w:t>
      </w:r>
    </w:p>
    <w:p>
      <w:pPr>
        <w:pStyle w:val="Normal1"/>
        <w:rPr/>
      </w:pPr>
      <w:r>
        <w:rPr/>
        <w:t>Создав внутри общины коалицию, ключевые лица государственных, общественных и частных организаций могут подтолкнуть ее к дальнейшим действиям. Подобная коалиция может проводить широкомасштабные общественные митинги, разрабатывать всеобщие образовательные кампании и привлекать спонсоров для поддержки профилактических мер. Исследования показали, что профилактические программы могут использовать средства массовой информации для осведомления общества о серьезности проблемы употребления наркотиков и создания общественного мнения относительно ее актуальности. Использование местной статистики и выступлений представителей общины помогают показать, что проблема злоупотребления наркотиков реальна и что необходимо действовать.</w:t>
      </w:r>
    </w:p>
    <w:p>
      <w:pPr>
        <w:pStyle w:val="Normal1"/>
        <w:rPr>
          <w:b/>
          <w:b/>
        </w:rPr>
      </w:pPr>
      <w:r>
        <w:rPr>
          <w:b/>
        </w:rPr>
        <w:t>Вопрос: Как разрабатывающие программы активисты могут убедиться, что стратегия профилактики соответствует потребностям общины?</w:t>
      </w:r>
    </w:p>
    <w:p>
      <w:pPr>
        <w:pStyle w:val="Normal1"/>
        <w:rPr/>
      </w:pPr>
      <w:r>
        <w:rPr/>
        <w:t>Когда члены общины обращают внимание на проблему злоупотребления наркотиками, появляется необходимость в разработке всеобъемлющего плана, который связывал бы стратегию профилактики с потребностями общества.</w:t>
      </w:r>
    </w:p>
    <w:p>
      <w:pPr>
        <w:pStyle w:val="Normal1"/>
        <w:rPr/>
      </w:pPr>
      <w:r>
        <w:rPr/>
        <w:t>План должен включать: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Оценку проблем общины в связи с потреблением наркотиков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Выявление наиболее важных факторов риска, на снижение которых он будет направлен и/или защитных факторов, которые должны быть усилены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Доступные ресурсы, которые необходимо учитывать в дальнейшем планировании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Основных участников и программы, которые будут задействованы. </w:t>
      </w:r>
    </w:p>
    <w:p>
      <w:pPr>
        <w:pStyle w:val="Normal1"/>
        <w:rPr/>
      </w:pPr>
      <w:r>
        <w:rPr/>
        <w:t>Как часть плана, должны быть приняты решения о том, в какой дополнительной поддержке нуждаются уже задействованные в общине программы. Поддержка может включать более интенсивную работу правоохранительных органов, новую политику продажи алкоголя и табака, призванные изменить отношение к употреблению наркотиков школьные программы и работу с употребляющими психоактивные вещества родителями.</w:t>
      </w:r>
    </w:p>
    <w:p>
      <w:pPr>
        <w:pStyle w:val="Normal1"/>
        <w:rPr>
          <w:b/>
          <w:b/>
        </w:rPr>
      </w:pPr>
      <w:r>
        <w:rPr>
          <w:b/>
        </w:rPr>
        <w:t>Вопрос: Каким образом община может принять перспективную модель программы и эффективно применить ее?</w:t>
      </w:r>
    </w:p>
    <w:p>
      <w:pPr>
        <w:pStyle w:val="Normal1"/>
        <w:rPr/>
      </w:pPr>
      <w:r>
        <w:rPr/>
        <w:t>Каждая община может иметь свои уникальные характеристики. Чтобы профилактическая программа преуспела, они должны быть обязательно учтены. Поэтому исследователи разрабатывают модели, которые можно было бы в дальнейшем адаптировать для различных обстоятельств и различных слоев населения. Несколько самых проверенных моделей (⌠Жизненные навыки■, ⌠Укрепление семьи■ и проект ⌠STAR■ (Эти программы, разработанные для американских условий, кратко рассматриваются ниже.)) постоянно предлагаются как часть исследовательской программы по профилактике в небольших общинах в сельской и городской местности. Также проводятся исследования по совершенствованию этих моделей с целью приспособить их к различным условиям, одновременно повысив исходную эффективность вмешательства.</w:t>
      </w:r>
    </w:p>
    <w:p>
      <w:pPr>
        <w:pStyle w:val="Normal1"/>
        <w:rPr/>
      </w:pPr>
      <w:r>
        <w:rPr/>
        <w:t>При адаптации стандартных программ к нуждам общины очень важно понимать, что большая эффективность достигается, если в программе сохраняются стержневые элементы эффективных профилактических мер (включая их основную структуру, содержание и распространение). Вот некоторые примеры таких стержневых элементов:</w:t>
      </w:r>
    </w:p>
    <w:p>
      <w:pPr>
        <w:pStyle w:val="Normal1"/>
        <w:rPr/>
      </w:pPr>
      <w:r>
        <w:rPr>
          <w:b/>
        </w:rPr>
        <w:t xml:space="preserve">Структура </w:t>
      </w:r>
      <w:r>
        <w:rPr/>
        <w:t>√ например, необходимое число основных и закрепляющих профилактических занятий; критический возраст или характеристики аудитории, на которую направлены меры (учащиеся средней школы, родители);</w:t>
      </w:r>
    </w:p>
    <w:p>
      <w:pPr>
        <w:pStyle w:val="Normal1"/>
        <w:rPr/>
      </w:pPr>
      <w:r>
        <w:rPr>
          <w:b/>
        </w:rPr>
        <w:t>Содержание</w:t>
      </w:r>
      <w:r>
        <w:rPr/>
        <w:t xml:space="preserve"> √ например, наиболее эффективные компоненты (включение тренингов по умению отказывать сверстникам и школьных курсов по воспитанию социальных норм, включение тренинга по умению общаться в семье в семейные программы);</w:t>
      </w:r>
    </w:p>
    <w:p>
      <w:pPr>
        <w:pStyle w:val="Normal1"/>
        <w:rPr/>
      </w:pPr>
      <w:r>
        <w:rPr>
          <w:b/>
        </w:rPr>
        <w:t xml:space="preserve">Обеспечение </w:t>
      </w:r>
      <w:r>
        <w:rPr/>
        <w:t>√ напр., издание руководств по специальным тренингам; обеспечение надлежащего обучения персонала и контроль за качеством исполнения программы.</w:t>
      </w:r>
    </w:p>
    <w:p>
      <w:pPr>
        <w:pStyle w:val="Normal1"/>
        <w:rPr>
          <w:b/>
          <w:b/>
        </w:rPr>
      </w:pPr>
      <w:r>
        <w:rPr>
          <w:b/>
        </w:rPr>
        <w:t>Вопрос: Каким образом оценка результатов помогает руководителям общины и активистам определить свои собственные достижения и достижения общины в борьбе с употреблением наркотиков?</w:t>
      </w:r>
    </w:p>
    <w:p>
      <w:pPr>
        <w:pStyle w:val="Normal1"/>
        <w:rPr/>
      </w:pPr>
      <w:r>
        <w:rPr/>
        <w:t>Оценка профилактических программ в общине может быть сложной и трудной. Многие социальные работники консультируются с преподавателями местных научных и высших учебных учреждений и другими экспертами, чтобы создать оценочные шкалы.</w:t>
      </w:r>
    </w:p>
    <w:p>
      <w:pPr>
        <w:pStyle w:val="Normal1"/>
        <w:rPr/>
      </w:pPr>
      <w:r>
        <w:rPr/>
        <w:t>Некоторые из проблем в оценке результатов связаны с ошибками в разработке оценочных шкал, так что полученные выводы не показывают ясной связи между работой программы и ее следствиями. Действительно ли результаты обусловлены воздействием программы, а не другими причинами, √ например, случайностями или естественным взрослением аудитории, на которую направлено воздействие?</w:t>
      </w:r>
    </w:p>
    <w:p>
      <w:pPr>
        <w:pStyle w:val="Normal1"/>
        <w:rPr/>
      </w:pPr>
      <w:r>
        <w:rPr/>
        <w:t>Некоторых слабых мест в оценке можно избежать, консультируясь с экспертами, которые могут помочь в составлении шкалы оценки при помощи: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использования проверенных способов сбора информации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сбора базовой информации √ ⌠до вмешательства■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использования контрольных или сравнительных групп людей, к которым не применялась программа, но чьи характеристики схожи теми, к которым данная методика применялась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контроля качества внедрения программ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выяснения, расширился ли состав ⌠целевой группы населения■ для последующих за программой профилактических мер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использования надлежащих статистических методов для анализа данных. </w:t>
      </w:r>
    </w:p>
    <w:p>
      <w:pPr>
        <w:pStyle w:val="Normal1"/>
        <w:rPr>
          <w:i/>
          <w:i/>
        </w:rPr>
      </w:pPr>
      <w:r>
        <w:rPr>
          <w:i/>
        </w:rPr>
        <w:t>Процесс оценки должен отвечать на следующие вопросы: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Что было сделано в рамках программы?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Как выполнялась программа?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Кто принимал в ней участие?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Достигла ли программа ожидаемых результатов?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Выполнялась ли программа тем самым образом, каким предполагалось?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Был ли достигнут ожидаемый долгосрочный эффект? </w:t>
      </w:r>
    </w:p>
    <w:p>
      <w:pPr>
        <w:pStyle w:val="Normal1"/>
        <w:rPr>
          <w:b/>
          <w:b/>
          <w:i/>
          <w:i/>
        </w:rPr>
      </w:pPr>
      <w:r>
        <w:rPr>
          <w:b/>
          <w:i/>
        </w:rPr>
        <w:t>Примеры американских профилактических программ</w:t>
      </w:r>
    </w:p>
    <w:p>
      <w:pPr>
        <w:pStyle w:val="Normal1"/>
        <w:rPr/>
      </w:pPr>
      <w:r>
        <w:rPr/>
        <w:t>Чтобы помочь людям, работающим в сфере профилактики, NIDA вместе с проводящими исследования учеными подготовил описания некоторых профилактических подходов, которые были изучены при помощи научных методов. Каждый из них был разработан как часть программы исследований и при тестировании в условиях семейной, школьной или общественной работы в течение определенного периода времени дал положительные результаты. Эти подходы подразделяются на более мелкие серии профилактических программ, направленных на различные категории населения. Говоря конкретнее, это универсальные программы, выборочные программы и программы по показаниям.</w:t>
      </w:r>
    </w:p>
    <w:p>
      <w:pPr>
        <w:pStyle w:val="Normal1"/>
        <w:rPr/>
      </w:pPr>
      <w:r>
        <w:rPr>
          <w:b/>
        </w:rPr>
        <w:t xml:space="preserve">Универсальные программы </w:t>
      </w:r>
      <w:r>
        <w:rPr>
          <w:i/>
        </w:rPr>
        <w:t>направлены на группу населения в целом √ например, на всех учащиеся в школе.</w:t>
      </w:r>
    </w:p>
    <w:p>
      <w:pPr>
        <w:pStyle w:val="Normal1"/>
        <w:rPr/>
      </w:pPr>
      <w:r>
        <w:rPr>
          <w:b/>
        </w:rPr>
        <w:t>Выборочные программы</w:t>
      </w:r>
      <w:r>
        <w:rPr/>
        <w:t xml:space="preserve"> </w:t>
      </w:r>
      <w:r>
        <w:rPr>
          <w:i/>
        </w:rPr>
        <w:t>направлены на группы риска или определенную часть общей категории √ например, на детей наркоманов или плохо успевающих в школе детей.</w:t>
      </w:r>
    </w:p>
    <w:p>
      <w:pPr>
        <w:pStyle w:val="Normal1"/>
        <w:rPr/>
      </w:pPr>
      <w:r>
        <w:rPr>
          <w:b/>
        </w:rPr>
        <w:t>Программы по показаниям</w:t>
      </w:r>
      <w:r>
        <w:rPr>
          <w:b/>
          <w:i/>
        </w:rPr>
        <w:t xml:space="preserve"> </w:t>
      </w:r>
      <w:r>
        <w:rPr>
          <w:i/>
        </w:rPr>
        <w:t>составлены для тех, кто уже употреблял наркотики или тех, кто проявил себя, как относящегося к группе риска по употреблению наркотиков.</w:t>
      </w:r>
    </w:p>
    <w:p>
      <w:pPr>
        <w:pStyle w:val="Normal1"/>
        <w:rPr>
          <w:b/>
          <w:b/>
        </w:rPr>
      </w:pPr>
      <w:r>
        <w:rPr>
          <w:b/>
        </w:rPr>
        <w:t>Проект ⌠STAR■</w:t>
      </w:r>
    </w:p>
    <w:p>
      <w:pPr>
        <w:pStyle w:val="Normal1"/>
        <w:rPr/>
      </w:pPr>
      <w:r>
        <w:rPr/>
        <w:t>(по Pentz et al. 1989; Pentz 1995).</w:t>
      </w:r>
    </w:p>
    <w:p>
      <w:pPr>
        <w:pStyle w:val="Normal1"/>
        <w:rPr/>
      </w:pPr>
      <w:r>
        <w:rPr/>
        <w:t xml:space="preserve">Это </w:t>
      </w:r>
      <w:r>
        <w:rPr>
          <w:b/>
        </w:rPr>
        <w:t>универсальная</w:t>
      </w:r>
      <w:r>
        <w:rPr/>
        <w:t xml:space="preserve"> антинаркотическая профилактическая программа, которая направлена на все слои населения общины и содержит обширную школьную программу, программу для родителей, вовлекает средства массовой информации и органы самоуправления, предполагает изменения в политике здравоохранения:</w:t>
      </w:r>
    </w:p>
    <w:p>
      <w:pPr>
        <w:pStyle w:val="Normal1"/>
        <w:numPr>
          <w:ilvl w:val="0"/>
          <w:numId w:val="1"/>
        </w:numPr>
        <w:rPr>
          <w:i/>
          <w:i/>
        </w:rPr>
      </w:pPr>
      <w:r>
        <w:rPr/>
        <w:t xml:space="preserve">Входящий в STAR </w:t>
      </w:r>
      <w:r>
        <w:rPr>
          <w:i/>
        </w:rPr>
        <w:t xml:space="preserve">курс для средних классов школы </w:t>
      </w:r>
      <w:r>
        <w:rPr/>
        <w:t xml:space="preserve">представляет собой программу общественного влияния (social influence), состоящую из проводимых на протяжении 2-х лет занятий в классах, осуществляемых специально подготовленными учителями. </w:t>
      </w:r>
    </w:p>
    <w:p>
      <w:pPr>
        <w:pStyle w:val="Normal1"/>
        <w:numPr>
          <w:ilvl w:val="0"/>
          <w:numId w:val="1"/>
        </w:numPr>
        <w:rPr/>
      </w:pPr>
      <w:r>
        <w:rPr>
          <w:i/>
        </w:rPr>
        <w:t>Средства массовой информации</w:t>
      </w:r>
      <w:r>
        <w:rPr/>
        <w:t xml:space="preserve"> используются для освещения, усиления и помощи развитию проекта. </w:t>
      </w:r>
    </w:p>
    <w:p>
      <w:pPr>
        <w:pStyle w:val="Normal1"/>
        <w:numPr>
          <w:ilvl w:val="0"/>
          <w:numId w:val="1"/>
        </w:numPr>
        <w:rPr>
          <w:i/>
          <w:i/>
        </w:rPr>
      </w:pPr>
      <w:r>
        <w:rPr/>
        <w:t xml:space="preserve">В рамках </w:t>
      </w:r>
      <w:r>
        <w:rPr>
          <w:i/>
        </w:rPr>
        <w:t xml:space="preserve">компонента программы для родителей </w:t>
      </w:r>
      <w:r>
        <w:rPr/>
        <w:t xml:space="preserve">последние выполняют со своими детьми специальные домашние задания, обучаются навыкам общения в семье и участвуют в мероприятиях проекта, проводимых в масштабе общины. </w:t>
      </w:r>
    </w:p>
    <w:p>
      <w:pPr>
        <w:pStyle w:val="Normal1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Органы самоуправления </w:t>
      </w:r>
      <w:r>
        <w:rPr/>
        <w:t xml:space="preserve">общины являются основным формальным центром, организующим и контролирующим все мероприятия проекта. </w:t>
      </w:r>
    </w:p>
    <w:p>
      <w:pPr>
        <w:pStyle w:val="Normal1"/>
        <w:numPr>
          <w:ilvl w:val="0"/>
          <w:numId w:val="1"/>
        </w:numPr>
        <w:rPr/>
      </w:pPr>
      <w:r>
        <w:rPr>
          <w:i/>
        </w:rPr>
        <w:t>Изменения в политике здравоохранения</w:t>
      </w:r>
      <w:r>
        <w:rPr/>
        <w:t xml:space="preserve"> являются задачей органов самоуправления; их цель √ разрабатывать и применять политику и законы по отношению к алкоголю, табаку и другим наркотикам. Также они могут касаться других местных законов, например, учреждения зон (или мест), где запрещено употреблять психоактивные вещества (включая алкоголь и табак), и контроля за этими зонами. </w:t>
      </w:r>
    </w:p>
    <w:p>
      <w:pPr>
        <w:pStyle w:val="Normal1"/>
        <w:rPr/>
      </w:pPr>
      <w:r>
        <w:rPr/>
        <w:t>Результаты исследований по этому проекту показали положительный долгосрочный эффект: участвовавшие в программе учащиеся старших классов, результаты по которым оценивались в выпускном классе, значительно меньше употребляли марихуану (примерно на 30% меньше), алкоголь (на 20% меньше) и курили (на 25% меньше), чем учащиеся в школах, которые не использовали программу. В результате исследований было установлено, что наиболее важным повлиявшим на результаты фактором было растущее среди их друзей неприятие употребления наркотиков.</w:t>
      </w:r>
    </w:p>
    <w:p>
      <w:pPr>
        <w:pStyle w:val="Normal1"/>
        <w:rPr>
          <w:b/>
          <w:b/>
        </w:rPr>
      </w:pPr>
      <w:r>
        <w:rPr>
          <w:b/>
        </w:rPr>
        <w:t>Программа по тренингу жизненных навыков</w:t>
      </w:r>
    </w:p>
    <w:p>
      <w:pPr>
        <w:pStyle w:val="Normal1"/>
        <w:rPr/>
      </w:pPr>
      <w:r>
        <w:rPr>
          <w:lang w:val="en-US"/>
        </w:rPr>
        <w:t>(</w:t>
      </w:r>
      <w:r>
        <w:rPr/>
        <w:t>по</w:t>
      </w:r>
      <w:r>
        <w:rPr>
          <w:lang w:val="en-US"/>
        </w:rPr>
        <w:t xml:space="preserve"> Botvin et al. 1990, 1995a,b).</w:t>
      </w:r>
    </w:p>
    <w:p>
      <w:pPr>
        <w:pStyle w:val="Normal1"/>
        <w:rPr/>
      </w:pPr>
      <w:r>
        <w:rPr>
          <w:b/>
        </w:rPr>
        <w:t>Универсальная</w:t>
      </w:r>
      <w:r>
        <w:rPr/>
        <w:t xml:space="preserve"> школьная программа по тренингу жизненных навыков нацелена на широкий спектр факторов риска и защитных факторов и реализуется путем обучения комбинации общих личностных и социальных умений, способности сопротивляться употреблению наркотиков и общеобразовательной программы обучения. Программа состоит из трехлетнего профилактического курса, направленного на учащихся средних и старших классов. Она предполагает 15 учебных сессий в течение первого года, 10 закрепляющих в течение второго года, и 5 √ в течение третьего. Программа по тренингу жизненных навыков состоит из трех главных областей: умению сопротивляться предложениям употреблять психоактивные вещества, умению организовывать свою жизнь и общим социальным умениям.</w:t>
      </w:r>
    </w:p>
    <w:p>
      <w:pPr>
        <w:pStyle w:val="Normal1"/>
        <w:rPr/>
      </w:pPr>
      <w:r>
        <w:rPr/>
        <w:t xml:space="preserve">Компонент по </w:t>
      </w:r>
      <w:r>
        <w:rPr>
          <w:i/>
        </w:rPr>
        <w:t>умению сопротивляться предложениям употреблять</w:t>
      </w:r>
      <w:r>
        <w:rPr/>
        <w:t xml:space="preserve"> </w:t>
      </w:r>
      <w:r>
        <w:rPr>
          <w:i/>
        </w:rPr>
        <w:t>наркотики и рекламе наркотиков</w:t>
      </w:r>
      <w:r>
        <w:rPr/>
        <w:t xml:space="preserve"> предоставляет информацию о провоцирующих употребление наркотиков социальных факторах. Он содержит материалы, разработанные для: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улучшения распознавания побуждающего к употреблению наркотиков давления со стороны социального окружения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исправления неверного представления о ⌠поголовном■ употреблении психоактивных веществ в обществе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популяризации общественных антинаркотических норм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обучения знаниям о профилактике злоупотребления психоактивными веществами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обучения навыкам сопротивления наркотикам. </w:t>
      </w:r>
    </w:p>
    <w:p>
      <w:pPr>
        <w:pStyle w:val="Normal1"/>
        <w:rPr/>
      </w:pPr>
      <w:r>
        <w:rPr/>
        <w:t xml:space="preserve">Компонент по </w:t>
      </w:r>
      <w:r>
        <w:rPr>
          <w:i/>
        </w:rPr>
        <w:t>умению организовывать свою жизнь</w:t>
      </w:r>
      <w:r>
        <w:rPr/>
        <w:t xml:space="preserve"> обеспечивает обучение умению быть независимым и управлять своим состоянием и развивает чувство самоконтроля. Он включает в себя обучение навыкам преодоления трудностей и выработки решений, критическому мышлению для сопротивления влиянию сверстников и средств массовой информации, самоконтролю и самоуважению (что включает правильную самооценку, определение целей, навыки саморефлексии и самоподдержки), и адаптированные копинг-стратегии по умению справляться с гневом и стрессами.</w:t>
      </w:r>
    </w:p>
    <w:p>
      <w:pPr>
        <w:pStyle w:val="Normal1"/>
        <w:rPr/>
      </w:pPr>
      <w:r>
        <w:rPr/>
        <w:t xml:space="preserve">Компонент по </w:t>
      </w:r>
      <w:r>
        <w:rPr>
          <w:i/>
        </w:rPr>
        <w:t xml:space="preserve">общим социальным навыкам </w:t>
      </w:r>
      <w:r>
        <w:rPr/>
        <w:t>увеличивает социальную компетентность учащихся наряду с общими социальными умениями (эффективно взаимодействовать, преодолевать стеснительность, знакомиться с новыми людьми и развивать здоровую дружбу). Обучение этим способностям проходит путем сочетания различных наставлений, наглядных примеров, обсуждения успехов и ошибок обучаемых, закрепления материала, ролевых игр и использования разнообразных домашних заданий.</w:t>
      </w:r>
    </w:p>
    <w:p>
      <w:pPr>
        <w:pStyle w:val="Normal1"/>
        <w:rPr/>
      </w:pPr>
      <w:r>
        <w:rPr>
          <w:i/>
        </w:rPr>
        <w:t xml:space="preserve">Программа тренинга жизненных навыков </w:t>
      </w:r>
      <w:r>
        <w:rPr/>
        <w:t>широко изучается последние 16 лет. Результаты показывают, что этот подход в области профилактических мер может привести к 59-75% снижению уровня употребления табака, алкоголя и марихуаны относительно контрольных групп. Повторные закрепляющие курсы могут помочь эффекту внедрения программы. Данные долговременного наблюдения за выпускниками программы, собранные по различным источникам и охватывающие около 6.000 учащихся 56 школ, показали значительное снижение уровня курения, употребления алкоголя и марихуаны через 6 лет после ее внедрения. Курение табака, марихуаны и употребление алкоголя участвовавшими в программе учащимися было на 44% ниже, чем в контрольной группе, а регулярное (еженедельное) употребление различных психоактивных веществ было на 66% ниже.</w:t>
      </w:r>
    </w:p>
    <w:p>
      <w:pPr>
        <w:pStyle w:val="Normal1"/>
        <w:rPr/>
      </w:pPr>
      <w:r>
        <w:rPr/>
        <w:t>Хотя ранние исследования по программе тренинга жизненных навыков проводились среди белого населения, несколько недавних работ показали, что она также эффективна для молодежи национальных меньшинств в городах. Данная программа также эффективна, если применяются различные учебные расписания и персонал проекта работает с разной интенсивностью. Наконец, результаты оценок показывают, что данная профилактическая программа работает независимо от того, внедряют ли программу взрослые или ее ведут подростки среди ровесников.</w:t>
      </w:r>
    </w:p>
    <w:p>
      <w:pPr>
        <w:pStyle w:val="Normal1"/>
        <w:rPr>
          <w:b/>
          <w:b/>
        </w:rPr>
      </w:pPr>
      <w:r>
        <w:rPr>
          <w:b/>
        </w:rPr>
        <w:t>Эксперимент по противоалкогольным профилактическим мерам среди подростков (Adolescent Alcohol Prevention Trial, ААРТ)</w:t>
      </w:r>
    </w:p>
    <w:p>
      <w:pPr>
        <w:pStyle w:val="Normal1"/>
        <w:rPr/>
      </w:pPr>
      <w:r>
        <w:rPr>
          <w:lang w:val="en-US"/>
        </w:rPr>
        <w:t>(</w:t>
      </w:r>
      <w:r>
        <w:rPr/>
        <w:t>по</w:t>
      </w:r>
      <w:r>
        <w:rPr>
          <w:lang w:val="en-US"/>
        </w:rPr>
        <w:t xml:space="preserve"> Donaldson et al. 1994)</w:t>
      </w:r>
    </w:p>
    <w:p>
      <w:pPr>
        <w:pStyle w:val="Normal1"/>
        <w:rPr/>
      </w:pPr>
      <w:r>
        <w:rPr/>
        <w:t xml:space="preserve">Это </w:t>
      </w:r>
      <w:r>
        <w:rPr>
          <w:b/>
        </w:rPr>
        <w:t>универсальная</w:t>
      </w:r>
      <w:r>
        <w:rPr/>
        <w:t xml:space="preserve"> школьная программа для 5 класса, с закрепляющим курсом в 7 классе. Она включает две основные стратегии. </w:t>
      </w:r>
      <w:r>
        <w:rPr>
          <w:i/>
        </w:rPr>
        <w:t xml:space="preserve">Обучение навыкам сопротивления </w:t>
      </w:r>
      <w:r>
        <w:rPr/>
        <w:t xml:space="preserve">рассчитано таким образом, чтобы привить детям социальные и поведенческие навыки, которые помогут им отказывать в случаях явного предложения наркотиков и алкоголя. </w:t>
      </w:r>
      <w:r>
        <w:rPr>
          <w:i/>
        </w:rPr>
        <w:t>Нормативный курс</w:t>
      </w:r>
      <w:r>
        <w:rPr/>
        <w:t xml:space="preserve"> специально разработан для борьбы с влиянием пассивного социального давления и эффекта социального моделирования. Он сфокусирован на исправление ошибочных представлений о преобладании злоупотребляющих алкоголем и наркотиками в обществе и ⌠естественности■ злоупотребления психоактивными веществами и на введение консервативных групповых норм.</w:t>
      </w:r>
    </w:p>
    <w:p>
      <w:pPr>
        <w:pStyle w:val="Normal1"/>
        <w:rPr/>
      </w:pPr>
      <w:r>
        <w:rPr/>
        <w:t xml:space="preserve">В процессе исследования учащиеся получали либо только </w:t>
      </w:r>
      <w:r>
        <w:rPr>
          <w:i/>
        </w:rPr>
        <w:t>информацию о последствиях употребления наркотиков</w:t>
      </w:r>
      <w:r>
        <w:rPr/>
        <w:t xml:space="preserve">, либо только </w:t>
      </w:r>
      <w:r>
        <w:rPr>
          <w:i/>
        </w:rPr>
        <w:t>нормативное образование</w:t>
      </w:r>
      <w:r>
        <w:rPr/>
        <w:t xml:space="preserve">, либо </w:t>
      </w:r>
      <w:r>
        <w:rPr>
          <w:i/>
        </w:rPr>
        <w:t>тренинг сопротивления употреблению наркотиков</w:t>
      </w:r>
      <w:r>
        <w:rPr/>
        <w:t xml:space="preserve"> в сочетании с </w:t>
      </w:r>
      <w:r>
        <w:rPr>
          <w:i/>
        </w:rPr>
        <w:t>нормативным образованием</w:t>
      </w:r>
      <w:r>
        <w:rPr/>
        <w:t>. Результаты показали, что сочетание тренинга сопротивления употреблению наркотиков и нормативного образования предотвращали употребление наркотиков; один тренинг сопротивления употреблению наркотиков был не вполне успешным.</w:t>
      </w:r>
    </w:p>
    <w:p>
      <w:pPr>
        <w:pStyle w:val="Normal1"/>
        <w:rPr>
          <w:b/>
          <w:b/>
        </w:rPr>
      </w:pPr>
      <w:r>
        <w:rPr>
          <w:b/>
        </w:rPr>
        <w:t>Сиэттлский проект социального развития.</w:t>
      </w:r>
    </w:p>
    <w:p>
      <w:pPr>
        <w:pStyle w:val="Normal1"/>
        <w:rPr/>
      </w:pPr>
      <w:r>
        <w:rPr>
          <w:lang w:val="en-US"/>
        </w:rPr>
        <w:t>(</w:t>
      </w:r>
      <w:r>
        <w:rPr/>
        <w:t>по</w:t>
      </w:r>
      <w:r>
        <w:rPr>
          <w:lang w:val="en-US"/>
        </w:rPr>
        <w:t xml:space="preserve"> Hawkins et al. 1992)</w:t>
      </w:r>
    </w:p>
    <w:p>
      <w:pPr>
        <w:pStyle w:val="Normal1"/>
        <w:rPr/>
      </w:pPr>
      <w:r>
        <w:rPr/>
        <w:t>Это универсальная школьная воспитательная программа для первых-шестых классов. Направлена на уменьшение риска совершения проступков и употребления наркотиков для детей через усиление защитных факторов. Многокомпонентный процесс обучает педагогов начальной школы использовать активное управление классом, интерактивные обучающие стратегии и совместное обучение в своих классах.</w:t>
      </w:r>
    </w:p>
    <w:p>
      <w:pPr>
        <w:pStyle w:val="Normal1"/>
        <w:rPr/>
      </w:pPr>
      <w:r>
        <w:rPr/>
        <w:t>В то время как дети переходят из класса в класс, родителям предлагается тренинговый курс ⌠Как помочь вашему ребенку успевать в школе■, программа тренинга навыков ведения семейных дел ⌠Общайтесь с ними, когда они в хорошем расположения духа■ и программа ⌠Подготовимся к годам без наркотиков■. Программы направлены на улучшение умений, возможностей и поощрений в процессе социально-полезного вовлечения детей в школьные и семейные мероприятия и укрепление связей со школой и семьей и приобщение к нормам, предполагающим отказ от наркотиков.</w:t>
      </w:r>
    </w:p>
    <w:p>
      <w:pPr>
        <w:pStyle w:val="Normal1"/>
        <w:rPr/>
      </w:pPr>
      <w:r>
        <w:rPr/>
        <w:t>Длительное изучение результатов показало, что обучавшиеся в программе показывают положительные результаты: снижение антисоциального поведения; улучшение академической успеваемости; большую степень приверженности школе; снижение уровня отчужденности; более крепкие связи с теми, кто ведет просоциальный образ жизни; улучшение поведения в школе и уменьшение количества случаев употребления наркотиков.</w:t>
      </w:r>
    </w:p>
    <w:p>
      <w:pPr>
        <w:pStyle w:val="Normal1"/>
        <w:rPr/>
      </w:pPr>
      <w:r>
        <w:rPr>
          <w:b/>
        </w:rPr>
        <w:t>Обучение и тренинг подростков во избежание употребления стероидов: программа ATLAS (Adolescents Training and Learning To Avoid Steroids).</w:t>
      </w:r>
    </w:p>
    <w:p>
      <w:pPr>
        <w:pStyle w:val="Normal1"/>
        <w:rPr>
          <w:lang w:val="en-US"/>
        </w:rPr>
      </w:pPr>
      <w:r>
        <w:rPr>
          <w:lang w:val="en-US"/>
        </w:rPr>
        <w:t>(Goldberg et al. 1996a,b)</w:t>
      </w:r>
    </w:p>
    <w:p>
      <w:pPr>
        <w:pStyle w:val="Normal1"/>
        <w:rPr/>
      </w:pPr>
      <w:r>
        <w:rPr/>
        <w:t>ATLAS является многокомпонентной универсальной программой для мальчиков-старшеклассников, занимающихся бодибилдингом. Она разработана для снижения факторов риска употребления анаболических стероидов и других препаратов и одновременной пропаганды здорового спортивного питания и альтернативных способов силовых тренировок вместо запрещенного использования препаратов, увеличивающих мышечную массу. Тренеры и товарищи по команде способствуют проведению курса с применением специальных печатных руководств в небольших группах совместного обучения, пользуясь всеми преимуществами влияния тренерского состава и атмосферы имеющей единую цель команды на подростков.</w:t>
      </w:r>
    </w:p>
    <w:p>
      <w:pPr>
        <w:pStyle w:val="Normal1"/>
        <w:rPr/>
      </w:pPr>
      <w:r>
        <w:rPr/>
        <w:t>Семь 45-минутных уроков в классе и семь циклов физических тренировок состоят из ролевых игр, состязаний и образовательных игр. Вспомогательные средства обучения включают ⌠карманного■ размера пакеты с питанием, руководства по выполнению упражнений и рабочие тетради с простыми рекомендациями. Родителям привлекаются к выполнению совместного с учащимися домашнего задания и к изучению буклета ⌠Семейное руководство по правильному питанию спортсменов■.</w:t>
      </w:r>
    </w:p>
    <w:p>
      <w:pPr>
        <w:pStyle w:val="Normal1"/>
        <w:rPr/>
      </w:pPr>
      <w:r>
        <w:rPr/>
        <w:t>Различные аспекты программы содержат сведения о стероидах и других препаратах, развивают навыки отказа на предложения наркотиков, преподают этику поведения в команде, укрепляют антинаркотические внутрикомандные установки, разъясняют правила применения лекарственных средств, подчеркивают уязвимость людей относительно эффектов психоактивных веществ, разоблачают создаваемые средствами массовой информации пропагандирующие употребление наркотиков образы, формируют нетерпимое отношение родителей, тренеров и команды к употреблению наркотиков; другие аспекты направлены на проведение целевых мероприятий по правильному питанию и физической подготовке спортсменов. Распространяемые в школе рекомендации по наращиванию мышечной массы обеспечивают безопасность тренировок, снижают влияние коммерческих спортивных залов (где анаболические стероиды и другие вещества более доступны) и способствуют усилению действия программы.</w:t>
      </w:r>
    </w:p>
    <w:p>
      <w:pPr>
        <w:pStyle w:val="Normal1"/>
        <w:rPr/>
      </w:pPr>
      <w:r>
        <w:rPr/>
        <w:t>Участвующие в программе ATLAS ученики, занимающиеся бодибилдингом, лучше понимают влияние анаболических стероидов и других препаратов на организм, их побочные эффекты, и лучше осознают негативное отношение их родителей и тренеров к употреблению наркотиков. К тому же они демонстрируют лучшую способность к сопротивлению наркотикам, меньшее доверие пропаганде стероидов в средствах массовой информации, большую уверенность в личных возможностях накачать мышцы и приобрести силу без стероидов, большую уверенность в себе и меньшее желание употреблять стероиды. Очень важно, что эти учащиеся-спортсмены не поддавались соблазну употреблять стероиды, продолжали следовать правильному режиму питания и тренировок и спустя 1 год после вмешательства. Программа содержит четыре закрепляющих курса в каждом последующем году в старших классах школы.</w:t>
      </w:r>
    </w:p>
    <w:p>
      <w:pPr>
        <w:pStyle w:val="Normal1"/>
        <w:rPr>
          <w:b/>
          <w:b/>
        </w:rPr>
      </w:pPr>
      <w:r>
        <w:rPr>
          <w:b/>
        </w:rPr>
        <w:t>Проект ⌠Семья■</w:t>
      </w:r>
    </w:p>
    <w:p>
      <w:pPr>
        <w:pStyle w:val="Normal1"/>
        <w:rPr/>
      </w:pPr>
      <w:r>
        <w:rPr/>
        <w:t>(По Spoth, из источников в средствах массовой информации)</w:t>
      </w:r>
    </w:p>
    <w:p>
      <w:pPr>
        <w:pStyle w:val="Normal1"/>
        <w:rPr/>
      </w:pPr>
      <w:r>
        <w:rPr/>
        <w:t>Проект ⌠Семья■ представляет собой серию взаимосвязанных экспериментов, имеющих следующие цели: (1) увеличение общей осведомленности семьи и молодежи, для чего производится обучение с последующей проверкой положительных изменений в семьях; (2) изучение факторов, влияющих на участие родителей в семейных программах; и (3) проведение широких исследований по определению потребностей семей и общин в штате Айова. Профилактической частью проекта ⌠Семья■ являются ⌠Подготовка к годам без наркотиков■ (PDFY), разработанная в университете штата Вашингтон, и ⌠Программа укрепления семей штата Айова■ (ISFP) √ модернизированная программа укрепления семей университета штата Юта, которая будет рассмотрена ниже. Программа PDFY имеет пять учебных курсов для родителей; один из этих курсов родители и подростки посещают вместе. Программа ISFP состоит из семи курсов, все они предназначены для совместного изучения детьми и их родителями. Служба расширения совместной деятельности университета штата Айова оказывала помощь в применении и последующей оценке обеих программ; она также адаптировала для коренного населения Америки методы, используемые в проектах.</w:t>
      </w:r>
    </w:p>
    <w:p>
      <w:pPr>
        <w:pStyle w:val="Normal1"/>
        <w:rPr/>
      </w:pPr>
      <w:r>
        <w:rPr/>
        <w:t>Сравнение обеих программ с контрольной группой семей показало их положительное влияние на родительские навыки воспитания детей (например, по воспитанию в повседневных условиях, по умению наблюдать за поведением ребенка, по привитию дисциплины) и на улучшение помощи родителей и детей друг другу. В дополнение к вышесказанному, недавняя оценка результатов программы ISFP через год после применения показывает усиление сопротивления молодежи побуждающему к употреблению алкоголя давлению сверстников, снижение контакта с асоциально ведущими себя сверстниками, и уменьшение проблемного поведения. Важно, что оценка результатов эксперимента демонстрирует непосредственную связь позитивных ⌠родительских■ результатов со снижением проблемного поведения детей. Результаты исследований помогают понять, что использование семейных программ в сочетании со школьными является более успешным, чем применение только школьных программ.</w:t>
      </w:r>
    </w:p>
    <w:p>
      <w:pPr>
        <w:pStyle w:val="Normal1"/>
        <w:rPr/>
      </w:pPr>
      <w:r>
        <w:rPr/>
        <w:t>Вторая часть экспериментального проекта была посвящена изучению наиболее эффективных путей вовлечения семей в участие в программе. Результаты подчеркивают важность нескольких практических способов привлечения и удержания в программе, таких как гибкость расписания, максимально малое время занятий в начале программы, взаимодействие с родителями подростков и различные поощрения (например, развлечения, бесплатное питание и уход за маленькими детьми тех родителей, которые не могут оставить их на время занятий в программе).</w:t>
      </w:r>
    </w:p>
    <w:p>
      <w:pPr>
        <w:pStyle w:val="Normal1"/>
        <w:rPr/>
      </w:pPr>
      <w:r>
        <w:rPr/>
        <w:t>Исследования в масштабах штата определили выраженность в тех или иных случаях факторов риска, защитных факторов и проблем, связанных с употреблением различных препаратов. Результаты были учтены для целей планирования здравоохранения.</w:t>
      </w:r>
    </w:p>
    <w:p>
      <w:pPr>
        <w:pStyle w:val="Normal1"/>
        <w:rPr>
          <w:b/>
          <w:b/>
        </w:rPr>
      </w:pPr>
      <w:r>
        <w:rPr>
          <w:b/>
        </w:rPr>
        <w:t>Программа укрепления семей.</w:t>
      </w:r>
    </w:p>
    <w:p>
      <w:pPr>
        <w:pStyle w:val="Normal1"/>
        <w:rPr/>
      </w:pPr>
      <w:r>
        <w:rPr>
          <w:lang w:val="en-US"/>
        </w:rPr>
        <w:t>(</w:t>
      </w:r>
      <w:r>
        <w:rPr/>
        <w:t>по</w:t>
      </w:r>
      <w:r>
        <w:rPr>
          <w:lang w:val="en-US"/>
        </w:rPr>
        <w:t xml:space="preserve"> Kumpfer et al. 1996)</w:t>
      </w:r>
    </w:p>
    <w:p>
      <w:pPr>
        <w:pStyle w:val="Normal1"/>
        <w:rPr/>
      </w:pPr>
      <w:r>
        <w:rPr/>
        <w:t>⌠</w:t>
      </w:r>
      <w:r>
        <w:rPr/>
        <w:t>Укрепление семей■ является выборочной профилактической многокомпонентной программой, нацеленной на семью. Предполагается, что она должна обеспечить защиту детей от 6 до 10 лет от влияния людей, употребляющих наркотики. Программа начиналась как попытка помочь употребляющим наркотики родителям улучшить их родительские навыки и снизить факторы риска, влияющие на детей. Программа была адаптирована к культурным особенностям и оказалась эффективной (по независимым оценкам) в работе с афро-американскими, испанскими семьями и семьями жителей островов в Тихом Океане и в Азии.</w:t>
      </w:r>
    </w:p>
    <w:p>
      <w:pPr>
        <w:pStyle w:val="Normal1"/>
        <w:rPr/>
      </w:pPr>
      <w:r>
        <w:rPr/>
        <w:t xml:space="preserve">Программа укрепления семей состоит из трех элементов: </w:t>
      </w:r>
      <w:r>
        <w:rPr>
          <w:i/>
        </w:rPr>
        <w:t>тренинга родителей</w:t>
      </w:r>
      <w:r>
        <w:rPr/>
        <w:t xml:space="preserve">, </w:t>
      </w:r>
      <w:r>
        <w:rPr>
          <w:i/>
        </w:rPr>
        <w:t>тренинга умений детей</w:t>
      </w:r>
      <w:r>
        <w:rPr/>
        <w:t xml:space="preserve"> и </w:t>
      </w:r>
      <w:r>
        <w:rPr>
          <w:i/>
        </w:rPr>
        <w:t>тренинга семейных умений</w:t>
      </w:r>
      <w:r>
        <w:rPr/>
        <w:t>. В каждом из 14 еженедельных занятий первый час родители и дети занимаются отдельно. В течение второго часа родители и дети собираются вместе для тренинга семейных способностей. После этого семьи ужинают, смотрят фильм или развлекаются вместе.</w:t>
      </w:r>
    </w:p>
    <w:p>
      <w:pPr>
        <w:pStyle w:val="Normal1"/>
        <w:rPr/>
      </w:pPr>
      <w:r>
        <w:rPr>
          <w:i/>
        </w:rPr>
        <w:t>Тренинг родителей</w:t>
      </w:r>
      <w:r>
        <w:rPr/>
        <w:t xml:space="preserve"> направлен на улучшение родительских навыков и снижение употребления родителями психоактивных веществ. </w:t>
      </w:r>
      <w:r>
        <w:rPr>
          <w:i/>
        </w:rPr>
        <w:t>Тренинг умений детей</w:t>
      </w:r>
      <w:r>
        <w:rPr/>
        <w:t xml:space="preserve"> через работу с психотерапевтом уменьшает негативное поведение детей и улучшает социально приемлемое поведение. </w:t>
      </w:r>
      <w:r>
        <w:rPr>
          <w:i/>
        </w:rPr>
        <w:t xml:space="preserve">Тренинг семейных умений </w:t>
      </w:r>
      <w:r>
        <w:rPr/>
        <w:t>улучшает семейную атмосферу, вовлекая оба поколения в обучение новым способам поведения и применение их на практике.</w:t>
      </w:r>
    </w:p>
    <w:p>
      <w:pPr>
        <w:pStyle w:val="Normal1"/>
        <w:rPr/>
      </w:pPr>
      <w:r>
        <w:rPr/>
        <w:t>Данный подход к профилактике был оценен в различных ситуациях и в работе с различными расовыми и этническими группами. Основными результатами программы являются уменьшение семейных конфликтов, улучшение общения и умения вести семейные дела, а также снижение уровня неадекватного поведения, агрессивности и злоупотребления наркотиками у молодежи.</w:t>
      </w:r>
    </w:p>
    <w:p>
      <w:pPr>
        <w:pStyle w:val="Normal1"/>
        <w:rPr>
          <w:b/>
          <w:b/>
        </w:rPr>
      </w:pPr>
      <w:r>
        <w:rPr>
          <w:b/>
        </w:rPr>
        <w:t>Программа ⌠Семья √ в центре внимания■.</w:t>
      </w:r>
    </w:p>
    <w:p>
      <w:pPr>
        <w:pStyle w:val="Normal1"/>
        <w:rPr/>
      </w:pPr>
      <w:r>
        <w:rPr/>
        <w:t>(по Catalano et al., из данных прессы)</w:t>
      </w:r>
    </w:p>
    <w:p>
      <w:pPr>
        <w:pStyle w:val="Normal1"/>
        <w:rPr/>
      </w:pPr>
      <w:r>
        <w:rPr/>
        <w:t>Являясь выборочной программой для находящихся на лечении метадоном родителей и их детей, она имеет основной целью снижение использования запрещенных законом препаратов путем обучения предупреждению и предотвращению рецидива употребления наркотиков. Также родителей обучают, как лучше вести семейные дела. Обучение родителей состоит из 5-часового занятия отдельно от семей и из 35 полуторачасовых совместных тренингов для родителей. Дети посещают 12 занятий в рамках курса развития соответствующих навыков вместе со своими родителями.</w:t>
      </w:r>
    </w:p>
    <w:p>
      <w:pPr>
        <w:pStyle w:val="Normal1"/>
        <w:rPr/>
      </w:pPr>
      <w:r>
        <w:rPr/>
        <w:t>Темы курса включают укрепление семьи, профилактику рецидива употребления наркотиков, общение в семье, управление семейными делами, формирование четких семейных принципов относительно употребления алкоголя и других психоактивных веществ, обучение детей различным навыкам (как, например, преодоление трудностей и сопротивление предложениям употреблять наркотики), а также помощь детям в улучшении успеваемости.</w:t>
      </w:r>
    </w:p>
    <w:p>
      <w:pPr>
        <w:pStyle w:val="Normal1"/>
        <w:rPr/>
      </w:pPr>
      <w:r>
        <w:rPr/>
        <w:t>Недавно полученные результаты показывают, что наблюдается значительное снижение употребления наркотиков родителями и улучшение родительских умений по сравнению с контрольными группами; воздействие программы на детей, однако, еще не было изучено.</w:t>
      </w:r>
    </w:p>
    <w:p>
      <w:pPr>
        <w:pStyle w:val="Normal1"/>
        <w:rPr>
          <w:b/>
          <w:b/>
        </w:rPr>
      </w:pPr>
      <w:r>
        <w:rPr>
          <w:b/>
        </w:rPr>
        <w:t>⌠</w:t>
      </w:r>
      <w:r>
        <w:rPr>
          <w:b/>
        </w:rPr>
        <w:t>Разъединяющая молодежная программа■</w:t>
      </w:r>
    </w:p>
    <w:p>
      <w:pPr>
        <w:pStyle w:val="Normal1"/>
        <w:rPr/>
      </w:pPr>
      <w:r>
        <w:rPr>
          <w:lang w:val="en-US"/>
        </w:rPr>
        <w:t>(</w:t>
      </w:r>
      <w:r>
        <w:rPr/>
        <w:t>по</w:t>
      </w:r>
      <w:r>
        <w:rPr>
          <w:lang w:val="en-US"/>
        </w:rPr>
        <w:t xml:space="preserve"> Eggert et al. 1994, 1995)</w:t>
      </w:r>
    </w:p>
    <w:p>
      <w:pPr>
        <w:pStyle w:val="Normal1"/>
        <w:rPr/>
      </w:pPr>
      <w:r>
        <w:rPr/>
        <w:t xml:space="preserve">Это школьная профилактическая программа </w:t>
      </w:r>
      <w:r>
        <w:rPr>
          <w:b/>
        </w:rPr>
        <w:t>по показаниям</w:t>
      </w:r>
      <w:r>
        <w:rPr/>
        <w:t>, нацеленная на учеников последних классов, имеющих плохую успеваемость и близких к исключению из школы. Они также могут иметь другие проблемы (злоупотребление психоактивными веществами, депрессии, суицидальные наклонности). Программа обучает способности сопротивляться факторам риска и удерживаться от наркотиков после первого употребления.</w:t>
      </w:r>
    </w:p>
    <w:p>
      <w:pPr>
        <w:pStyle w:val="Normal1"/>
        <w:rPr/>
      </w:pPr>
      <w:r>
        <w:rPr/>
        <w:t>В программу принимаются ученики, которые плохо успевают в школе, часто прогуливают, уже пытались оставить школу или очень близки к этому.</w:t>
      </w:r>
    </w:p>
    <w:p>
      <w:pPr>
        <w:pStyle w:val="Normal1"/>
        <w:rPr/>
      </w:pPr>
      <w:r>
        <w:rPr/>
        <w:t>Программа включает в себя социальную поддержку и тренинг жизненных навыков со следующими компонентами:</w:t>
      </w:r>
    </w:p>
    <w:p>
      <w:pPr>
        <w:pStyle w:val="Normal1"/>
        <w:rPr/>
      </w:pPr>
      <w:r>
        <w:rPr>
          <w:i/>
        </w:rPr>
        <w:t xml:space="preserve">Класс Личностного Роста </w:t>
      </w:r>
      <w:r>
        <w:rPr/>
        <w:t>с ежедневными занятиями, разработанными таким образом, чтобы развить самоуважение, саморефлексию, навыки межличностного общения и умение преодолевать трудности. Продолжительность √ один семестр.</w:t>
      </w:r>
    </w:p>
    <w:p>
      <w:pPr>
        <w:pStyle w:val="Normal1"/>
        <w:rPr/>
      </w:pPr>
      <w:r>
        <w:rPr>
          <w:i/>
        </w:rPr>
        <w:t>Мероприятия по повышению социальной активности и укрепления связей со школой</w:t>
      </w:r>
      <w:r>
        <w:rPr/>
        <w:t>, направленные на развитие социальной активности и дружеских отношений без наркотиков, а также улучшение отношения подростка к школе;</w:t>
      </w:r>
    </w:p>
    <w:p>
      <w:pPr>
        <w:pStyle w:val="Normal1"/>
        <w:rPr/>
      </w:pPr>
      <w:r>
        <w:rPr>
          <w:i/>
        </w:rPr>
        <w:t xml:space="preserve">План действий школы </w:t>
      </w:r>
      <w:r>
        <w:rPr/>
        <w:t>в ответ на кризисные ситуации, направленный на профилактику самоубийств.</w:t>
      </w:r>
    </w:p>
    <w:p>
      <w:pPr>
        <w:pStyle w:val="Normal1"/>
        <w:rPr/>
      </w:pPr>
      <w:r>
        <w:rPr/>
        <w:t>Исследования показали, что эта программа улучшает активность в школе; повышает уверенность в себе, саморефлексию, связь со школой и социальную поддержку; уменьшает приобщение к употреблению наркотиков и связи с асоциальными сверстниками; помогает преодолевать депрессию, гнев, агрессию, чувство безнадежности, стресс и суицидальное поведение. Дальнейший анализ показывает, что обучение в Классе Личностного Роста вносит большой вклад в уменьшение увлеченности наркотиками и риска суицидального поведения.</w:t>
      </w:r>
    </w:p>
    <w:p>
      <w:pPr>
        <w:pStyle w:val="Normal1"/>
        <w:rPr>
          <w:b/>
          <w:b/>
        </w:rPr>
      </w:pPr>
      <w:r>
        <w:rPr>
          <w:b/>
        </w:rPr>
        <w:t>Программа для переходного периода подросткового возраста.</w:t>
      </w:r>
    </w:p>
    <w:p>
      <w:pPr>
        <w:pStyle w:val="Normal1"/>
        <w:rPr/>
      </w:pPr>
      <w:r>
        <w:rPr/>
        <w:t>(по Dishion et al., из материалов прессы)</w:t>
      </w:r>
    </w:p>
    <w:p>
      <w:pPr>
        <w:pStyle w:val="Normal1"/>
        <w:rPr/>
      </w:pPr>
      <w:r>
        <w:rPr/>
        <w:t xml:space="preserve">Эта школьная программа сфокусирована на родительском воспитании и интегрирует </w:t>
      </w:r>
      <w:r>
        <w:rPr>
          <w:b/>
        </w:rPr>
        <w:t xml:space="preserve">универсальный подход, выборочный подход </w:t>
      </w:r>
      <w:r>
        <w:rPr/>
        <w:t xml:space="preserve">и </w:t>
      </w:r>
      <w:r>
        <w:rPr>
          <w:b/>
        </w:rPr>
        <w:t xml:space="preserve">подход по показаниям </w:t>
      </w:r>
      <w:r>
        <w:rPr/>
        <w:t>в широкой профилактической работе в средних и старших классах средней школы.</w:t>
      </w:r>
    </w:p>
    <w:p>
      <w:pPr>
        <w:pStyle w:val="Normal1"/>
        <w:rPr/>
      </w:pPr>
      <w:r>
        <w:rPr>
          <w:i/>
        </w:rPr>
        <w:t>Универсальный</w:t>
      </w:r>
      <w:r>
        <w:rPr/>
        <w:t xml:space="preserve"> уровень стратегии данной программы, направленный на родителей всех учащихся в школе, предполагает создание в школе ⌠Комнаты семейных ресурсов■. Ее целями являются (при содействии учителей школы): вовлечение родителей в профилактическую деятельность, выработка родителями общих правил воспитания детей, распространение информации о риске, связанном с проблемным поведением и использованием психоактивных веществ. Видеокассета ⌠Родительское воспитание в подростковом возрасте■ помогает родителям определить внешне заметные факторы риска и концентрирует внимание на использовании навыков эффективного ведения семейных дел, включая позитивное подкрепление, наблюдение, установление ограничений и установление нормальных отношений для облегчения выяснения уровня и областей риска.</w:t>
      </w:r>
    </w:p>
    <w:p>
      <w:pPr>
        <w:pStyle w:val="Normal1"/>
        <w:rPr/>
      </w:pPr>
      <w:r>
        <w:rPr/>
        <w:t xml:space="preserve">На </w:t>
      </w:r>
      <w:r>
        <w:rPr>
          <w:i/>
        </w:rPr>
        <w:t>выборочном</w:t>
      </w:r>
      <w:r>
        <w:rPr/>
        <w:t xml:space="preserve"> уровне вмешательства программа </w:t>
      </w:r>
      <w:r>
        <w:rPr>
          <w:b/>
        </w:rPr>
        <w:t>⌠Проверка Семьи■</w:t>
      </w:r>
      <w:r>
        <w:rPr/>
        <w:t xml:space="preserve"> предлагает осуществить оценку риска в семьях и их профессиональную поддержку с тем, чтобы понять, в каких из них высок риск проблемного поведения и употребления психоактивных веществ.</w:t>
      </w:r>
    </w:p>
    <w:p>
      <w:pPr>
        <w:pStyle w:val="Normal1"/>
        <w:rPr/>
      </w:pPr>
      <w:r>
        <w:rPr/>
        <w:t xml:space="preserve">На уровне </w:t>
      </w:r>
      <w:r>
        <w:rPr>
          <w:i/>
        </w:rPr>
        <w:t>подхода по показаниям</w:t>
      </w:r>
      <w:r>
        <w:rPr/>
        <w:t xml:space="preserve"> учебный курс </w:t>
      </w:r>
      <w:r>
        <w:rPr>
          <w:b/>
        </w:rPr>
        <w:t>⌠Родители √ в центре внимания■</w:t>
      </w:r>
      <w:r>
        <w:rPr/>
        <w:t xml:space="preserve"> обеспечивает прямую профессиональную поддержку родителям, чтобы они могли выполнить все действия, рекомендованные программой ⌠Проверка Семьи■. Помощь может включать поведенческую семейную терапию, родительские группы и работу по непосредственной помощи клиентам. Следуя этой поэтапной стратегии, имеющая показания для вмешательства семья по идее должна сначала участвовать в программе ⌠Проверка Семьи■ и получить информацию из ⌠Комнаты семейных ресурсов■ о факторах риска на ранних этапах приобщения к наркотикам и о действиях родителей, направленных на снижение риска использования наркотиков их детьми.</w:t>
      </w:r>
    </w:p>
    <w:p>
      <w:pPr>
        <w:pStyle w:val="Normal1"/>
        <w:rPr/>
      </w:pPr>
      <w:r>
        <w:rPr/>
        <w:t>Программа выполняется в виде серии профилактических экспериментов, которые задействуют курс ⌠Родители √ в центре внимания■ и другие методы воздействия, включая работу с подростками с высоким уровнем риска (например, курс ⌠Подростки √ в центре внимания■) и узконаправленные методы, включая видеокассеты и листовки. Полученные в результате данных экспериментов выводы показали, что профилактическая работа с родителями подростков из групп риска нужна, чтобы снизить рост употребления наркотиков, а повторяющиеся закрепляющие курсы необходимы в течение всего опасного периода. Такой подход оказался чрезвычайно важным, поскольку было установлено, что подростков из групп риска не следует собирать вместе в одних группах. Это может только ухудшить их и без того проблемное поведение, включая неприемлемое поведение в школе и употребление наркот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5.112.78.61/Prevention/Prevopen.html" TargetMode="External"/><Relationship Id="rId3" Type="http://schemas.openxmlformats.org/officeDocument/2006/relationships/hyperlink" Target="mailto:Information@lists.nida.nih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21:46:00Z</dcterms:created>
  <dc:creator>Every Body</dc:creator>
  <dc:description/>
  <dc:language>en-US</dc:language>
  <cp:lastModifiedBy>Евгений Чернов</cp:lastModifiedBy>
  <cp:lastPrinted>2000-12-25T07:32:00Z</cp:lastPrinted>
  <dcterms:modified xsi:type="dcterms:W3CDTF">2001-11-13T22:16:00Z</dcterms:modified>
  <cp:revision>3</cp:revision>
  <dc:subject/>
  <dc:title>Представляем краткое руководство по профилактике наркомании, разработанное Национальным Институтом по Изучению Злоупотребления Наркотиков (NIDA) США</dc:title>
</cp:coreProperties>
</file>