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  <w:t xml:space="preserve">Региональная общественная организация </w:t>
      </w:r>
    </w:p>
    <w:p>
      <w:pPr>
        <w:pStyle w:val="2"/>
        <w:rPr>
          <w:sz w:val="28"/>
        </w:rPr>
      </w:pPr>
      <w:r>
        <w:rPr>
          <w:sz w:val="28"/>
        </w:rPr>
        <w:t>Добровольное психологическое общество «ЖИЗНЬ БЕЗ НАРКОТИ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дителям и педагогам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ак уберечь наших детей от наркотиков?</w:t>
      </w:r>
    </w:p>
    <w:p>
      <w:pPr>
        <w:pStyle w:val="Web"/>
        <w:rPr>
          <w:szCs w:val="20"/>
        </w:rPr>
      </w:pPr>
      <w:r>
        <w:rPr>
          <w:szCs w:val="20"/>
        </w:rPr>
        <w:t xml:space="preserve">Химическая зависимость - это болезнь. Учитывая сложившуюся ситуацию в нашей с употреблением подростками наркотических средств, поднимается вопрос о необходимости доверительного, внимательного диалога между специалистами, занимающимися профилактикой наркозависимостей у подростков и вами, дорогие друзья! </w:t>
      </w:r>
    </w:p>
    <w:p>
      <w:pPr>
        <w:pStyle w:val="Web"/>
        <w:rPr>
          <w:szCs w:val="20"/>
        </w:rPr>
      </w:pPr>
      <w:r>
        <w:rPr>
          <w:szCs w:val="20"/>
        </w:rPr>
        <w:t xml:space="preserve">Начать разговор хочется с того, что стоит подумать над изменением общественного мнения в отношении наркотиков и алкоголя. Вы - часть этого мнения, поэтому важно то, насколько вы реально воспринимаете близость проблемы употребления детьми и подростками наркотических средств. Реально оцените ситуацию в регионе, городе, районе, дворе. Стоит начать с изменения мнения о том, что "все это далеко и не с нами и нашими детьми", на утверждение: "Если это касается соседского парня, это касается меня и моего ребенка уже сейчас". </w:t>
      </w:r>
    </w:p>
    <w:p>
      <w:pPr>
        <w:pStyle w:val="Web"/>
        <w:rPr>
          <w:szCs w:val="20"/>
        </w:rPr>
      </w:pPr>
      <w:r>
        <w:rPr>
          <w:szCs w:val="20"/>
        </w:rPr>
        <w:t xml:space="preserve">Психологами замечено, что для детей гораздо важнее то, как окружающие относятся к его поведению и образу жизни, чем сохранение своего здоровья. Родители и педагоги могут стать значимой частью этого мнения при одном условии: вы должны иметь авторитет в глазах собственных детей. Воспитание детей - это трудное искусство. Гораздо проще обеспечивать их материальное благополучие: одежду, вкусную еду, красивые игрушки, чем учить общаться и дружить с другими людьми - сверстниками, младшими и старшими. </w:t>
      </w:r>
    </w:p>
    <w:p>
      <w:pPr>
        <w:pStyle w:val="Web"/>
        <w:rPr>
          <w:szCs w:val="20"/>
        </w:rPr>
      </w:pPr>
      <w:r>
        <w:rPr>
          <w:szCs w:val="20"/>
        </w:rPr>
        <w:t xml:space="preserve">Невозможно понимать друг друга, если: </w:t>
      </w:r>
    </w:p>
    <w:p>
      <w:pPr>
        <w:pStyle w:val="Web"/>
        <w:rPr>
          <w:szCs w:val="20"/>
        </w:rPr>
      </w:pPr>
      <w:r>
        <w:rPr>
          <w:szCs w:val="20"/>
        </w:rPr>
        <w:t xml:space="preserve">— </w:t>
      </w:r>
      <w:r>
        <w:rPr>
          <w:szCs w:val="20"/>
        </w:rPr>
        <w:t>нет общения, общих интересов;</w:t>
        <w:br/>
        <w:t>— нет интереса к успехам друг друга, признания побед и поддержки при поражении;</w:t>
        <w:br/>
        <w:t>— нет ежедневного живого контакта между детьми и взрослыми;</w:t>
        <w:br/>
        <w:t>— не признаются и не соблюдаются нрава детей и подростков;</w:t>
        <w:br/>
        <w:t xml:space="preserve">— взрослые стараются опекать детей или подростков до такой степени, что лишают их возможности решать что-либо самостоятельно. </w:t>
      </w:r>
    </w:p>
    <w:p>
      <w:pPr>
        <w:pStyle w:val="Web"/>
        <w:rPr>
          <w:szCs w:val="20"/>
        </w:rPr>
      </w:pPr>
      <w:r>
        <w:rPr>
          <w:szCs w:val="20"/>
        </w:rPr>
        <w:t xml:space="preserve">Только в случае, если вы смогли завоевать авторитет у своего ребенка, ваше мнение, в том числе и об употреблении наркотиков, будет для него значимее, чем мнение его сверстников или кого-то еще. </w:t>
      </w:r>
    </w:p>
    <w:p>
      <w:pPr>
        <w:pStyle w:val="Web"/>
        <w:rPr>
          <w:szCs w:val="20"/>
        </w:rPr>
      </w:pPr>
      <w:r>
        <w:rPr>
          <w:szCs w:val="20"/>
        </w:rPr>
        <w:t xml:space="preserve">Часто причиной обращения подростков к наркотикам является отсутствие умения справляться со стрессовыми, эмоциональными и физическими нагрузками, которые особенно возрастают у учеников старших классов. Развитие у ребенка этих навыков необходимо начинать с самого раннего детства. В этом родителям и педагогам могут помочь наркологи, психиатры и психологи. Именно они проконсультируют, обеспечив Вас необходимой информацией о психогигиене, о том, как можно помочь вашим детям справиться со стрессами и нагрузками. </w:t>
      </w:r>
    </w:p>
    <w:p>
      <w:pPr>
        <w:pStyle w:val="Web"/>
        <w:rPr>
          <w:szCs w:val="20"/>
        </w:rPr>
      </w:pPr>
      <w:r>
        <w:rPr>
          <w:szCs w:val="20"/>
        </w:rPr>
        <w:t xml:space="preserve">Употребление подростками психоактивных веществ называется специалистами проблемным поведением. Поэтому имеет смысл поговорить о поведении безопасном. </w:t>
      </w:r>
    </w:p>
    <w:p>
      <w:pPr>
        <w:pStyle w:val="Web"/>
        <w:rPr>
          <w:szCs w:val="20"/>
        </w:rPr>
      </w:pPr>
      <w:r>
        <w:rPr>
          <w:szCs w:val="20"/>
        </w:rPr>
        <w:t xml:space="preserve">В настоящее время сформировать у ребенка негативное отношение к употреблению наркотиков и алкоголя, научить его противостоять физическим и психическим нагрузкам, выработать у него стойкое мнение о том, что будущее за здоровыми, высокообразованными людьми - это многое, но не все. Необходимо создать для ребенка или подростка возможность действовать. В противном случае все приведенное выше может оказаться безрезультатным. </w:t>
      </w:r>
    </w:p>
    <w:p>
      <w:pPr>
        <w:pStyle w:val="Web"/>
        <w:rPr>
          <w:szCs w:val="20"/>
        </w:rPr>
      </w:pPr>
      <w:r>
        <w:rPr>
          <w:szCs w:val="20"/>
        </w:rPr>
        <w:t xml:space="preserve">Возможность действовать - это стимуляция и поддержка взрослыми реализации интересов подростка, в том числе и материально-деятельная: занятия искусством, спортом, науками, трудом. </w:t>
      </w:r>
    </w:p>
    <w:p>
      <w:pPr>
        <w:pStyle w:val="Web"/>
        <w:rPr>
          <w:szCs w:val="20"/>
        </w:rPr>
      </w:pPr>
      <w:r>
        <w:rPr>
          <w:szCs w:val="20"/>
        </w:rPr>
        <w:t xml:space="preserve">Для того чтобы уберечь детей от употребления наркотических веществ, Вам также необходимо знать о первых признаках болезни и появления зависимости. На что Вам нужно обращать внимание? </w:t>
      </w:r>
    </w:p>
    <w:p>
      <w:pPr>
        <w:pStyle w:val="Web"/>
        <w:rPr>
          <w:szCs w:val="20"/>
        </w:rPr>
      </w:pPr>
      <w:r>
        <w:rPr>
          <w:szCs w:val="20"/>
        </w:rPr>
        <w:t xml:space="preserve">Многие пункты приведенного ниже теста касаются не только подростков и молодых людей. Бывает так, что в наркозависимость попадает один из взрослых членов семьи. Если налицо 10 и более признаков, особенно пункты 29, 33, 34, то есть все основания задуматься: вероятно, наркотики уже в вашем доме. </w:t>
      </w:r>
    </w:p>
    <w:p>
      <w:pPr>
        <w:pStyle w:val="Web"/>
        <w:rPr>
          <w:szCs w:val="20"/>
        </w:rPr>
      </w:pPr>
      <w:r>
        <w:rPr>
          <w:szCs w:val="20"/>
        </w:rPr>
        <w:t>1. Частые, но короткие и туманные телефонные разговоры с одним и тем же узким кругом  приятелей. Так происходит выяснение, сколько у кого денег, есть ли надежда достать еще.</w:t>
        <w:br/>
        <w:t>2. Резкое снижение успеваемости.</w:t>
        <w:br/>
        <w:t>3. Неспособность внятно ответить на вопрос: что нового было сегодня в школе, в ВУЗе.</w:t>
        <w:br/>
        <w:t>4. Потеря интереса к старым увлечениям - спорту, коллекционированию, чтению, музыке.</w:t>
        <w:br/>
        <w:t>5. Участившиеся прогулы занятии или рабочих дней.</w:t>
        <w:br/>
        <w:t>6. Возвращение с дискотеки, вечеринки или после другого развлечения в странном состоянии.</w:t>
        <w:br/>
        <w:t>7. Различного рода противоправные действия.</w:t>
        <w:br/>
        <w:t>8. Кражи вне дома.</w:t>
        <w:br/>
        <w:t>9. Пропажа из дома денег, ценностей, книг, одежды, радиоаппаратуры и т. д.</w:t>
        <w:br/>
        <w:t>10. Участившееся выпрашивание денег у родственников.</w:t>
        <w:br/>
        <w:t>11. Наличие значительных денежных сумм без объяснения причины их появления.</w:t>
        <w:br/>
        <w:t>12. Частые резкие и непредсказуемые (без видимых причин) смены настроения.</w:t>
        <w:br/>
        <w:t>13. Раздражительность, нигилизм, агрессивно-критическое отношение к обычным ситуациям и событиям.</w:t>
        <w:br/>
        <w:t>14. Самоизоляция в семье: ребенок избегает родителей, по телефону отвечает украдкой, избегает участия в семейных делах. Четко выраженное уклонение от домашнего общения, неожиданное пренебрежение домашними правилами. Неучастие в семейных праздниках. Нарастающая напряженность в семейных взаимоотношениях.</w:t>
        <w:br/>
        <w:t>15. Скрытность, уединенность, невеселая задумчивость.</w:t>
        <w:br/>
        <w:t>16. Уход в весьма длительное прослушивание музыки или, наоборот, резкий отход от привычки слушать музыку.</w:t>
        <w:br/>
        <w:t>17. Нарастающая лживость.</w:t>
        <w:br/>
        <w:t>18. Потеря энтузиазма, безразличие, безынициативность ("потухшие глаза").</w:t>
        <w:br/>
        <w:t>19. Высказывания о бессмысленности жизни или "живи быстро, умри молодым".</w:t>
        <w:br/>
        <w:t>20. Интерес к разговорам о наркотиках.</w:t>
        <w:br/>
        <w:t>21. Общие психические изменения: потеря памяти, неспособность мыслить логически, объяснять свои поступки и их причины.</w:t>
        <w:br/>
        <w:t>22. Похудание с возможной потерей аппетита.</w:t>
        <w:br/>
        <w:t>23. Неряшливость. Отказ от утреннего туалета. Не заинтересованность в смене одежды. Могут появиться татуировки и рисунки на руках.</w:t>
        <w:br/>
        <w:t>24. Потеря сексуального влечения.</w:t>
        <w:br/>
        <w:t>23. Нежелание заводить новых друзей ("Мне они неинтересны").</w:t>
        <w:br/>
        <w:t>26. Резкое повышение хитрости и изворотливости.</w:t>
        <w:br/>
        <w:t>27. Внешний вид нездорового человека, бледность, отечность. Покраснение глазных белков, коричневый налет на языке.</w:t>
        <w:br/>
        <w:t>28. Бессонница, быстрая повышенная утомляемость, сменяющаяся необъяснимой энергичностью.</w:t>
        <w:br/>
        <w:t>29. Следы уколов - маленькие красные точки, как правило, в районе вен, особенно на руках.</w:t>
        <w:br/>
        <w:t>30. Частые синяки, порезы, ожоги от сигарет в районе вен на руках, не находящие удовлетворительного объяснения ("просто упал, сам не знаю откуда").</w:t>
        <w:br/>
        <w:t>31. Убежденное отстаивание свободы употреблять наркотики.</w:t>
        <w:br/>
        <w:t>32. Странные "посторонние" запахи от волос и одежды.</w:t>
        <w:br/>
        <w:t>33. Чрезмерно расширенные или суженые зрачки (например, героин сужает, а "винт" и кокаин расширяют зрачки - эффект вытаращенных глаз). Для правильной оценки нужно помнить, что размеры зрачка у разных людей индивидуальны - у одних больше, у других меньше, кроме того, они зависят от уровня освещенности. Поэтому необходимо определить и запомнить естественный размер зрачков при стабильном освещении. Плохим признаком является отсутствие заметной реакции зрачка (сужение-расширение) при резкой смене освещенности. Попросите посмотреть прямо на лампу и тут же отвести глаза в сторону - реагирует ли зрачок. Однако, насколько это возможно, избегайте конфликтов при этой неприятной проверке, постарайтесь убедить, что хотите помочь.</w:t>
        <w:br/>
        <w:t>34. Наличие шприцев, игл, законченных ложек или посуды, флаконов марганцовокислого калия, уксусной кислоты, ацетона, кристаллического йода, красного фосфора, щелочей, растворителей, неизвестных вам таблеток, порошков, соломки, трав и пр., особенно когда все это прячется в укромные места.</w:t>
        <w:br/>
        <w:t xml:space="preserve">33. Ночные ОТСУТСТВИЯ. </w:t>
      </w:r>
    </w:p>
    <w:p>
      <w:pPr>
        <w:pStyle w:val="Web"/>
        <w:rPr>
          <w:szCs w:val="20"/>
        </w:rPr>
      </w:pPr>
      <w:r>
        <w:rPr>
          <w:szCs w:val="20"/>
        </w:rPr>
        <w:t xml:space="preserve">При выявлении этих признаков необходимо обратиться к врачу-наркологу за консультацией и информацией о возможной медицинской и психо-социальной помощи для наркозависимых в вашем регионе. Опираясь на опыт, можно отметить: родители и педагоги замечают, что подросток употребляет наркотики, только спустя несколько месяцев, а то и лет. К тому же первая реакция обычно связана с запугиванием подростка и попыткой скрыть происходящее от окружающих, что обычно еще больше усугубляет ситуацию. </w:t>
      </w:r>
    </w:p>
    <w:p>
      <w:pPr>
        <w:pStyle w:val="Web"/>
        <w:rPr/>
      </w:pPr>
      <w:r>
        <w:rPr>
          <w:szCs w:val="20"/>
        </w:rPr>
        <w:t>Когда вы встретитесь с употреблением наркотиков подростком, постарайтесь убедить его в том, что ему нужна дополнительная информация о действии наркотиков на организм, о возможности перестать употреблять их, помощь и консультация специалиста. Сделайте это максимально тактично. Как важный мотив для него должно звучать, что вы его любите и хотите помочь.</w:t>
      </w:r>
      <w:r>
        <w:rPr/>
        <w:t xml:space="preserve"> </w:t>
      </w:r>
    </w:p>
    <w:p>
      <w:pPr>
        <w:pStyle w:val="Normal1"/>
        <w:spacing w:lineRule="atLeast" w:line="240" w:before="0" w:after="100"/>
        <w:jc w:val="both"/>
        <w:rPr/>
      </w:pPr>
      <w:r>
        <w:rPr>
          <w:i/>
        </w:rPr>
        <w:t>СМИ усердно информировали нас о том, что в Санкт-Петербургском Институте Мозга хирургическим путем лечат наркоманию. Оказывается, не только там, но и в Новокузнецке. Мнение Ученого Совета МЗ РФ об этом – ниже. Нам же хочется отметить два момента:</w:t>
        <w:br/>
      </w:r>
      <w:r>
        <w:rPr>
          <w:b/>
          <w:i/>
        </w:rPr>
        <w:t>1)</w:t>
      </w:r>
      <w:r>
        <w:rPr>
          <w:i/>
        </w:rPr>
        <w:t xml:space="preserve"> Подразумевает ли критерий “многократность стационарного лечения и его неэффективность”, что после выведения пациента из состояния абстиненции последний проходил полный курс психологической реабилитации или же это “стационарное лечение” ограничивалось элементарной ломкой? </w:t>
      </w:r>
      <w:r>
        <w:rPr>
          <w:b/>
          <w:bCs/>
          <w:i/>
        </w:rPr>
        <w:t>Предполагаем, что в 1998 году пациенты не проходили реабилитационных программ, т.е. успех данного метода фактически является успехом не нейрохирургов, а психологов.</w:t>
      </w:r>
      <w:r>
        <w:rPr>
          <w:i/>
        </w:rPr>
        <w:br/>
      </w:r>
      <w:r>
        <w:rPr>
          <w:b/>
          <w:i/>
        </w:rPr>
        <w:t>2)</w:t>
      </w:r>
      <w:r>
        <w:rPr>
          <w:i/>
        </w:rPr>
        <w:t xml:space="preserve"> Наркомания – пример сложного социального поведения, которое не объясняется моделью локализации психических функций, в частности, функции удовольствия, в мозге. Клиницистам известно, что наркоманы употребляют наркотики не для удовольствия, а для купирования периферических проявлений абстиненции. Удовольствие же люди получают на этапе формирования зависимости, когда о лечении речь еще не заходит</w:t>
      </w:r>
      <w:r>
        <w:rPr>
          <w:b/>
          <w:bCs/>
          <w:i/>
        </w:rPr>
        <w:t>. Реальные последствия подобной операции заключаются в формировании психоорганического синдрома, для чего требуются 5-10 лет. Следовательно, лечить наркоманию с помощью нейрохирургических методов вряд ли представляется возможным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03:00Z</dcterms:created>
  <dc:creator>Чернов</dc:creator>
  <dc:description/>
  <dc:language>en-US</dc:language>
  <cp:lastModifiedBy>Евгений Чернов</cp:lastModifiedBy>
  <cp:lastPrinted>2001-05-10T23:10:00Z</cp:lastPrinted>
  <dcterms:modified xsi:type="dcterms:W3CDTF">2001-12-23T22:27:00Z</dcterms:modified>
  <cp:revision>3</cp:revision>
  <dc:subject/>
  <dc:title>Родителям и педагогам: как уберечь наших детей от наркотиков</dc:title>
</cp:coreProperties>
</file>