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39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истемный подход к формированию здорового образа жизни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Наиболее важная задача и для ребёнка, и для школы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это формирование сознательного отношения к здоровью, т.е. формирование здорового образа жизн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едагогический коллектив поставил цель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активное формирование мотивации на здоровый образ жизни. Для реализации поставленной цели нужно решение следующих задач: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ЗОЖ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больных и ослабленных детей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едико-психолого-педагогическая коррекция с учётом исходного уровня здоровья</w:t>
      </w:r>
    </w:p>
    <w:p>
      <w:pPr>
        <w:pStyle w:val="Normal"/>
        <w:numPr>
          <w:ilvl w:val="0"/>
          <w:numId w:val="4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медицинские професси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та в школе идёт в двух направлениях.</w:t>
      </w:r>
    </w:p>
    <w:p>
      <w:pPr>
        <w:pStyle w:val="31"/>
        <w:ind w:firstLine="397"/>
        <w:rPr>
          <w:sz w:val="28"/>
          <w:szCs w:val="28"/>
        </w:rPr>
      </w:pPr>
      <w:r>
        <w:rPr>
          <w:sz w:val="28"/>
          <w:szCs w:val="28"/>
        </w:rPr>
        <w:t>1. Создание оптимальных внешнесредовых условий в школе и дома, рациональная организация труда и отдыха школьников (школьная гигиена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Воспитание у школьников сознательного отношения к охране своего здоровья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</w:rPr>
        <w:t>самой большой ценности, данной человеку природо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по программе «Здоровье» стараемся учитывать факторы, влияющие на здоровье ученика, связанные с организацией работы школы (объективные):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ровень учебной нагрузки на организм учащихся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лечебно-оздоровительной работы в школе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неурочной воспитательной работы в школе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Уровень психологической помощи учащимся.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микроклимата в школе и дома.</w:t>
      </w:r>
    </w:p>
    <w:p>
      <w:pPr>
        <w:pStyle w:val="31"/>
        <w:ind w:firstLine="397"/>
        <w:rPr>
          <w:sz w:val="28"/>
          <w:szCs w:val="28"/>
        </w:rPr>
      </w:pPr>
      <w:r>
        <w:rPr>
          <w:sz w:val="28"/>
          <w:szCs w:val="28"/>
        </w:rPr>
        <w:t>Также учитываются факторы (субъективные):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ребёнка и взрослого к здоровому образу жизн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бной (здоровьесберегающей) педагогики, используемые в гимназии, это: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ий подход. 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Вера в силы ребёнка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птимизм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активной жизненной позиции.</w:t>
      </w:r>
    </w:p>
    <w:p>
      <w:pPr>
        <w:pStyle w:val="Normal"/>
        <w:numPr>
          <w:ilvl w:val="0"/>
          <w:numId w:val="5"/>
        </w:numPr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-личностный подход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Школа со здоровьесберегающей средой - это школа, в которой обеспечивается равновесие между адаптивными возможностями организма и постоянно меняющейся средой. Это педагогическая система, в которой должны быть методики обеспечения психолого-медико-социального сопровождения учащихся на каждом возрастном этапе. Постоянная диагностика состояния здоровья и мероприятия по формированию здорового образа жизни, эффективная коррекционная и реабилитационная работа по медицинским показателям каждого индивидуума, методики включения учащихся в здоровьесберегающую деятельность, способы формирования личностных концепций здоровья, выработка умений, относящихся к саморегуляции эмоциональных состояний, самоконтролю в стрессовых ситуациях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ности применительно к школе требует рассматривать её не только как самостоятельную систему, все элементы которой не просто связаны, а находятся во взаимозависимости, но и как части другой системы (районной, городской), во многом влияющей на её функционировани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Только через системный подход к организации жизнедеятельности школы, возможно, обеспечить целостность становления личности учащихс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здание комплексной стратегии улучшения здоровья учащихся, разработка системы мер по сохранению здоровья детей во время обучения и выработка умений и навыков, которыми должен овладеть школьник, является основой формирования здоровьесберегающей среды школы. Девизом педагогов, как и медиков, должен стать девиз: «Прежде всего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е навреди»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нципу системности и концепции средового подхода, учитель, воспитатель, любой взрослый является одним из важнейших элементов окружающей ребёнка воспитательной среды. И с этой точки зрения совсем немаловажно, какими личностными и профессиональными качествами обладает педагог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Опыт практического применения средового подхода обязывает переосмыслить и требования к личности учителя, к его методической, педагогической и психологической культур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Чтобы учителя способствовали формированию среди учащихся здорового образа жизни, необходимо сформировать это сознание и среди педагогов. Только совместная работа поможет создать действительно оздоравливающую и развивающую здоровье сред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разделов плана воспитательной работы гимназии, входящим в общешкольный учебный план, является программа "Здоровье", включающая в себя следующе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9" w:leader="none"/>
        </w:tabs>
        <w:ind w:left="502" w:right="94" w:hanging="360"/>
        <w:rPr>
          <w:sz w:val="28"/>
          <w:szCs w:val="28"/>
        </w:rPr>
      </w:pPr>
      <w:r>
        <w:rPr>
          <w:sz w:val="28"/>
          <w:szCs w:val="28"/>
        </w:rPr>
        <w:t>работу по сохранению и укреплению нравственного, психического и физического здоровь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490" w:leader="none"/>
        </w:tabs>
        <w:ind w:left="502" w:right="-24" w:hanging="360"/>
        <w:rPr>
          <w:sz w:val="28"/>
          <w:szCs w:val="28"/>
        </w:rPr>
      </w:pPr>
      <w:r>
        <w:rPr>
          <w:sz w:val="28"/>
          <w:szCs w:val="28"/>
        </w:rPr>
        <w:t>Способность выпускника школы осознанно вести здоровый образ жизни, заботиться о поддержании здоровья, заниматься физическим самосовершенствованием; понимать себ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9" w:leader="none"/>
        </w:tabs>
        <w:ind w:left="502" w:right="94" w:hanging="360"/>
        <w:rPr>
          <w:sz w:val="28"/>
          <w:szCs w:val="28"/>
        </w:rPr>
      </w:pPr>
      <w:r>
        <w:rPr>
          <w:sz w:val="28"/>
          <w:szCs w:val="28"/>
        </w:rPr>
        <w:t>умение делать само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9" w:leader="none"/>
        </w:tabs>
        <w:ind w:left="502" w:right="94" w:hanging="360"/>
        <w:rPr>
          <w:sz w:val="28"/>
          <w:szCs w:val="28"/>
        </w:rPr>
      </w:pPr>
      <w:r>
        <w:rPr>
          <w:sz w:val="28"/>
          <w:szCs w:val="28"/>
        </w:rPr>
        <w:t>отсутствие психологического дискомф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39" w:leader="none"/>
        </w:tabs>
        <w:ind w:left="502" w:right="94" w:hanging="360"/>
        <w:rPr>
          <w:sz w:val="28"/>
          <w:szCs w:val="28"/>
        </w:rPr>
      </w:pPr>
      <w:r>
        <w:rPr>
          <w:sz w:val="28"/>
          <w:szCs w:val="28"/>
        </w:rPr>
        <w:t>умение анализировать и прогнозировать ситуацию.</w:t>
      </w:r>
    </w:p>
    <w:p>
      <w:pPr>
        <w:pStyle w:val="Normal"/>
        <w:tabs>
          <w:tab w:val="clear" w:pos="708"/>
          <w:tab w:val="left" w:pos="9639" w:leader="none"/>
        </w:tabs>
        <w:ind w:right="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94" w:hanging="0"/>
        <w:rPr/>
      </w:pPr>
      <w:r>
        <w:rPr>
          <w:b/>
          <w:bCs/>
          <w:sz w:val="28"/>
          <w:szCs w:val="28"/>
        </w:rPr>
        <w:t>Содержание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9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доровительная сре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0" w:right="94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спортивных се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0" w:right="94" w:hanging="360"/>
        <w:rPr>
          <w:sz w:val="28"/>
          <w:szCs w:val="28"/>
        </w:rPr>
      </w:pPr>
      <w:r>
        <w:rPr>
          <w:sz w:val="28"/>
          <w:szCs w:val="28"/>
        </w:rPr>
        <w:t>организация работы коррекционных секций (занятия спецгрупп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0" w:right="94" w:hanging="360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ой работы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920" w:right="94" w:hanging="360"/>
        <w:rPr>
          <w:sz w:val="28"/>
          <w:szCs w:val="28"/>
        </w:rPr>
      </w:pPr>
      <w:r>
        <w:rPr>
          <w:sz w:val="28"/>
          <w:szCs w:val="28"/>
        </w:rPr>
        <w:t>день здоровья.</w:t>
      </w:r>
    </w:p>
    <w:p>
      <w:pPr>
        <w:pStyle w:val="Normal"/>
        <w:tabs>
          <w:tab w:val="clear" w:pos="708"/>
          <w:tab w:val="left" w:pos="9639" w:leader="none"/>
        </w:tabs>
        <w:ind w:right="9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мфортная пространственная сре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720" w:right="94" w:hanging="360"/>
        <w:rPr>
          <w:sz w:val="28"/>
          <w:szCs w:val="28"/>
        </w:rPr>
      </w:pPr>
      <w:r>
        <w:rPr>
          <w:sz w:val="28"/>
          <w:szCs w:val="28"/>
        </w:rPr>
        <w:t>работа по организации системы рационального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720" w:right="94" w:hanging="360"/>
        <w:rPr>
          <w:sz w:val="28"/>
          <w:szCs w:val="28"/>
        </w:rPr>
      </w:pPr>
      <w:r>
        <w:rPr>
          <w:sz w:val="28"/>
          <w:szCs w:val="28"/>
        </w:rPr>
        <w:t>влажная уборка классов и рекреаций зд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39" w:leader="none"/>
        </w:tabs>
        <w:ind w:left="720" w:right="94" w:hanging="360"/>
        <w:rPr>
          <w:sz w:val="28"/>
          <w:szCs w:val="28"/>
        </w:rPr>
      </w:pPr>
      <w:r>
        <w:rPr>
          <w:sz w:val="28"/>
          <w:szCs w:val="28"/>
        </w:rPr>
        <w:t>Санитарный день (каж</w:t>
        <w:softHyphen/>
        <w:t>дый последний четверг месяца).</w:t>
      </w:r>
    </w:p>
    <w:p>
      <w:pPr>
        <w:pStyle w:val="Normal"/>
        <w:tabs>
          <w:tab w:val="clear" w:pos="708"/>
          <w:tab w:val="left" w:pos="9639" w:leader="none"/>
        </w:tabs>
        <w:ind w:right="9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обходимая психологическая сред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639" w:leader="none"/>
        </w:tabs>
        <w:ind w:left="920" w:right="94" w:hanging="360"/>
        <w:rPr>
          <w:sz w:val="28"/>
          <w:szCs w:val="28"/>
        </w:rPr>
      </w:pPr>
      <w:r>
        <w:rPr>
          <w:sz w:val="28"/>
          <w:szCs w:val="28"/>
        </w:rPr>
        <w:t>совместная работа психолога и классных руководителей по различным вопросам диагностики и корре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лану работы  в ноябре была проведена неделя "За здоровый образ жизни", в рамках которой прошли конкурс плаката "Молодежь против наркотиков", встречи с представителями правоохранительных органов и врачами-наркологами, также был организован просмотр фильма о проблемах наркомании, предоставленный службой наркоконтроля  по РД. Наши старшеклассники также участвовали в анкетиров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у вызывает тот факт, что около 30 % подростков (И мальчиков, и девочек !!!) признаются, что им предлагали покурить, некоторые (7 %) употребляли так называемый «сунт» или «наст» (нюхательный табак), реакция на который может быть весьма неадекватной. В связи с этим среди учащихся 8 – 11 классов была проведена творческая работа – сочинение на тему "Если мне предложат наркотики" с последующим обсуждением, а также результаты были озвучены на родительских собраниях (без уточнения фамил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ладших классах разработан свой план работы, сделан упор на формирование правил гигиены, здорового питания, проходят уроки здоровья в течение года с привлечением род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виды работы стали традиционными в гимназии, и накоплен обширный материал по данной проблеме (источник – Интернет), который предоставляется всем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работу в данном направлении удовлетворительн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стенд по профилактике наркомании и пропаганде здорового образа жизни (обновить материалы на стенде «Мы за здоровый образ жизни»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данному направлению в классах младшего и среднего зве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ить передовой опыт работы классных руководителей по профилактике наркомании и пропаганде здорового образа жизни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160" w:hanging="14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5:00Z</dcterms:created>
  <dc:creator>Ольга</dc:creator>
  <dc:description/>
  <dc:language>en-US</dc:language>
  <cp:lastModifiedBy>User</cp:lastModifiedBy>
  <dcterms:modified xsi:type="dcterms:W3CDTF">2020-03-12T12:55:00Z</dcterms:modified>
  <cp:revision>4</cp:revision>
  <dc:subject/>
  <dc:title/>
</cp:coreProperties>
</file>