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Гимназия №13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0"/>
        <w:gridCol w:w="449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_____________________/Ахмедова Г.Я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Муртазаева М.Б.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                    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 класс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ачкала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бочая программа по химии для обучающихся 10 класса составлена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компонента государственных образовательных стандартов среднего общего образования (Приказ Минобрнауки России №1089 от 31.01.2012 г.).</w:t>
      </w:r>
    </w:p>
    <w:p>
      <w:pPr>
        <w:pStyle w:val="Normal"/>
        <w:numPr>
          <w:ilvl w:val="0"/>
          <w:numId w:val="2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имерной программы среднего общего образования  по химии и авторской программы О.С.Габриеляна. (Москва, Дрофа, 2007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к завершенной предметной линии учебников по химии под редакцией О.С. Габриеляна «Химия. 10 класс. Базовый уровень». «Дрофа», 2008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хими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Особенности содержания обучения химии в средней школе обусловле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химическая реакция — знания об условиях, в которых проявляются химические св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ществ, о способах управления химическим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менение веществ — знания и опыт практической деятельности с веществами, котор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зык химии — система важнейших понятий химии и терминов, которые их обозначаю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номенклатура 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lang w:eastAsia="ru-RU"/>
        </w:rPr>
        <w:t>Описание места учебного предмета в учебном плане</w:t>
      </w:r>
    </w:p>
    <w:p>
      <w:pPr>
        <w:pStyle w:val="FR2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</w:t>
      </w:r>
      <w:r>
        <w:rPr>
          <w:rFonts w:cs="Times New Roman"/>
          <w:b w:val="false"/>
          <w:sz w:val="22"/>
          <w:szCs w:val="22"/>
        </w:rPr>
        <w:t>Учебный план МБОУ «Гимназии №13» предусматривает обязательное изучение химии</w:t>
      </w:r>
      <w:r>
        <w:rPr>
          <w:rFonts w:cs="Times New Roman"/>
          <w:b w:val="false"/>
          <w:i/>
          <w:color w:val="FF0000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в 10 классе в объеме 34 часа в год. Таким образом, к</w:t>
      </w:r>
      <w:r>
        <w:rPr>
          <w:rFonts w:cs="Times New Roman"/>
          <w:b w:val="false"/>
          <w:color w:val="000000"/>
          <w:sz w:val="22"/>
          <w:szCs w:val="22"/>
        </w:rPr>
        <w:t xml:space="preserve">урс рассчитан на реализацию </w:t>
      </w:r>
      <w:r>
        <w:rPr>
          <w:b w:val="false"/>
          <w:sz w:val="22"/>
          <w:szCs w:val="22"/>
          <w:lang w:eastAsia="ru-RU"/>
        </w:rPr>
        <w:t>в объеме 1 час в неделю, 34 часа в год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8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tbl>
      <w:tblPr>
        <w:tblW w:w="98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275"/>
        <w:gridCol w:w="1729"/>
        <w:gridCol w:w="1729"/>
      </w:tblGrid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тема)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химического строения А.М. Бутле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№ 1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ороды и их природные ист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№ 2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со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№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содержащие соединения и их нахождение в живой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 1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 2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держание учебного материал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ведение (1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едмет органической химии. Сравнение органических соединений с неорганическими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родные, искусственные и синтетические органические соединения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 1.Теория строения органических соединений (7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онятие о гомологии и гомологах, изомерии и изомерах. Химические формулы и модел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олекул в органической химии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eastAsia="ru-RU"/>
        </w:rPr>
        <w:t>Демонстрации.</w:t>
      </w:r>
      <w:r>
        <w:rPr>
          <w:rFonts w:cs="Times New Roman" w:ascii="Times New Roman" w:hAnsi="Times New Roman"/>
          <w:bCs/>
          <w:lang w:eastAsia="ru-RU"/>
        </w:rPr>
        <w:t xml:space="preserve"> Модели молекул гомологов и изомеров органических соединений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 2. Углеводороды и их природные источники (8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лканы: гомологический ряд, изомерия и номенклатура алканов. Химические свойства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лка-нов (на примере метана и этана): горение, замещение, разложение и дегидрирование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менение алканов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лкадиены и каучук. Понятие об алкадиенах как углеводородах с двумя двойным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ливинилхлорид и его применени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ru-RU"/>
        </w:rPr>
        <w:t>Природный газ. Алканы. Природный газ как топливо. Преимущества природного газа 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другими видами топлива. Состав природного газ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eastAsia="ru-RU"/>
        </w:rPr>
        <w:t>Демонстрации</w:t>
      </w:r>
      <w:r>
        <w:rPr>
          <w:rFonts w:cs="Times New Roman" w:ascii="Times New Roman" w:hAnsi="Times New Roman"/>
          <w:bCs/>
          <w:lang w:eastAsia="ru-RU"/>
        </w:rPr>
        <w:t xml:space="preserve">. Определение элементного состава органических соединений. Гор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этилена, ацетилена. Отношение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eastAsia="ru-RU"/>
        </w:rPr>
        <w:t>Лабораторные опыты</w:t>
      </w:r>
      <w:r>
        <w:rPr>
          <w:rFonts w:cs="Times New Roman" w:ascii="Times New Roman" w:hAnsi="Times New Roman"/>
          <w:bCs/>
          <w:lang w:eastAsia="ru-RU"/>
        </w:rPr>
        <w:t xml:space="preserve">. 1. Изготовление моделей молекул углеводородов. 2.Обнаруж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предельных соединений в жидких нефтепродуктах. 3. Ознакомление с коллекцией «Нефть и продукты ее переработ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3. Кислородсодержащие соединения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глеводы. Единство химической организации живых организмов. Химический состав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ирты. Получение этанола брожением глюкозы и гидратацией этилена. Гидрокси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нол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ьдегиды и кетон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рбоновые кислоты. Получение карбоновых кислот окислением альдегидов. Хи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войства уксусной кислоты: общие свойства с неорганическими кислотами и р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ложные эфиры и жиры. Получение сложных эфиров реакцией этерификации. Сло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иры в природе, их значение. Применение сложных эф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глеводы, их классификация: моносахариды (глюкоза), дисахариды (сахароз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лисахариды (крахмал и целлюлоз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юкоза — вещество с двойственной функцией — альдегидоспирт. Химические св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юкозы: окисление в глюконовую кислоту, восстановление в сорбит, бр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олочнокислое и спиртовое). Применение глюкозы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начение углеводов в живой природе и в жизни человека. Понятие о реакц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оликонденсации и гидролиза на примере взаимопревращений: глюкоза -полисахар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емонстрации.</w:t>
      </w:r>
      <w:r>
        <w:rPr>
          <w:rFonts w:cs="Times New Roman" w:ascii="Times New Roman" w:hAnsi="Times New Roman"/>
          <w:lang w:eastAsia="ru-RU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эфира. Сравнение свойств растворов мыла и стирального порошка. Коллекция эфирных масел. Качественная реакция на крах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 е м а 4. Азотсодержащие соединения и их нахождение в живой природе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мины. Понятие об аминах. Получение ароматического амина — анилина —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минокислоты. Получение аминокислот из карбоновых кислот и гидролизом белков. Х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нетическая связь 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ru-RU"/>
        </w:rPr>
        <w:t>Демонстрации.</w:t>
      </w:r>
      <w:r>
        <w:rPr>
          <w:rFonts w:cs="Times New Roman" w:ascii="Times New Roman" w:hAnsi="Times New Roman"/>
          <w:lang w:eastAsia="ru-RU"/>
        </w:rPr>
        <w:t xml:space="preserve"> Взаимодействие аммиака и анилина с соляной кислотой. Доказ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личия функциональных групп в растворах аминокислот. Растворение и осаждение бел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етные реакции белков: ксантопротеиновая и биуретовая. Горение птичьего пера и шерстяной нити. Лабораторные опыты. -. Свойства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ческая работа № 1. Решение экспериментальных задач по курсу органической хим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 е м а 5. Органическая хи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ч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содержащие соединения: амины, аминокислоты, бел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меры: пластмассы, каучуки, волокн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 ем а 6. Химия и жиз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 ч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И ПИЩА. КАЛОРИЙНОСТЬ ЖИРОВ, БЕЛКОВ И УГЛЕВОД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загрязнение окружающей среды и его последств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АЯ ХИМИЧЕСКАЯ ГРАМО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</w:rPr>
        <w:t>В результате изучения химии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товления растворов заданной концентрации в быту и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учебно-метод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Химия. 10 класс. Базовый уровень: учебник для общеобразовательных учреждений / О.С. Габриелян. 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</w:rPr>
        <w:t>М: «Дрофа», 2009. – 191, [1] с. 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имия. 10 класс: контрольные и проверочные работы к учебнику О.С. Габриеляна «Химия. 10 класс. Базовый уровень» / О.С. Габриелян, П.Н. Березкин, А.А. Ушакова и др.. – 3-е изд., стереотип. – М.: Дрофа, 2010. – 253, [3] с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ран проекционный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мпьютер </w:t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нные пособия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 10-11 классы. Образовательная коллекция 1С:</w:t>
      </w:r>
    </w:p>
    <w:p>
      <w:pPr>
        <w:pStyle w:val="11"/>
        <w:rPr/>
      </w:pPr>
      <w:r>
        <w:rPr>
          <w:rFonts w:cs="Times New Roman" w:ascii="Times New Roman" w:hAnsi="Times New Roman"/>
        </w:rPr>
        <w:t>Органическая химия. Мультимедиа комплекс для средней школы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систем мультимеди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электронное издание химия 8-11 класс. Виртуальная лаборатор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Календарно-тематический план</w:t>
      </w:r>
      <w:r>
        <w:rPr/>
        <w:t xml:space="preserve"> </w:t>
      </w:r>
    </w:p>
    <w:tbl>
      <w:tblPr>
        <w:tblW w:w="15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7"/>
        <w:gridCol w:w="4819"/>
        <w:gridCol w:w="2082"/>
        <w:gridCol w:w="3872"/>
        <w:gridCol w:w="1134"/>
        <w:gridCol w:w="37"/>
      </w:tblGrid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инимального содержания образов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. Информационное обеспечение. Экспери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>- демонстрац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- лабораторн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выпускников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УН</w:t>
            </w:r>
          </w:p>
        </w:tc>
      </w:tr>
      <w:tr>
        <w:trPr>
          <w:trHeight w:val="2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/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 (1 ча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 Вводный инструктаж по Т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методы познания веществ и химических явлений. 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органических веществ и изделий 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</w:rPr>
              <w:t>вещества молекулярного и немолекулярного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 1 с. 9 упр.1-6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Строение органических соединений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. (те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. Углеродный скелет. 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. Типы химических связей в молекулах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валентнос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орию</w:t>
            </w:r>
            <w:r>
              <w:rPr>
                <w:rFonts w:cs="Times New Roman" w:ascii="Times New Roman" w:hAnsi="Times New Roman"/>
              </w:rPr>
              <w:t xml:space="preserve"> строения органических соединений А.М. Бутлеро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9-11, с.14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ые положения теории строения органических соединений А.М. Бутлерова. Гомологический ряд, гомологи. Структурная изомерия. Радикалы. Функциональные груп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Модели молекул гомологов и изомеров органических соедин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орию</w:t>
            </w:r>
            <w:r>
              <w:rPr>
                <w:rFonts w:cs="Times New Roman" w:ascii="Times New Roman" w:hAnsi="Times New Roman"/>
              </w:rPr>
              <w:t xml:space="preserve"> строения органических соединений А.М. Бутлеро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11-14, с.14 упр.6,7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Углеводороды и их природные источники (10 часов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номенклатура органических соединений. Алк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родные источники углеводородов: нефть и 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а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ажнейшие вещества: </w:t>
            </w:r>
            <w:r>
              <w:rPr>
                <w:rFonts w:cs="Times New Roman" w:ascii="Times New Roman" w:hAnsi="Times New Roman"/>
              </w:rPr>
              <w:t>метан, его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пределять: </w:t>
            </w:r>
            <w:r>
              <w:rPr>
                <w:rFonts w:cs="Times New Roman" w:ascii="Times New Roman" w:hAnsi="Times New Roman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метана и этана от их 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7-72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 упр.1-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а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ажнейшие вещества: </w:t>
            </w:r>
            <w:r>
              <w:rPr>
                <w:rFonts w:cs="Times New Roman" w:ascii="Times New Roman" w:hAnsi="Times New Roman"/>
              </w:rPr>
              <w:t>метан, его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пределять: </w:t>
            </w:r>
            <w:r>
              <w:rPr>
                <w:rFonts w:cs="Times New Roman" w:ascii="Times New Roman" w:hAnsi="Times New Roman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метана и этана от их 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-75, 78-81, с.81 упр.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rFonts w:cs="Times New Roman" w:ascii="Times New Roman" w:hAnsi="Times New Roman"/>
                <w:i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rFonts w:cs="Times New Roman" w:ascii="Times New Roman" w:hAnsi="Times New Roman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е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важнейшие веще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ен, полиэтилен, их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пределять: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этилена от его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82-85, 87, запис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rFonts w:cs="Times New Roman" w:ascii="Times New Roman" w:hAnsi="Times New Roman"/>
                <w:i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rFonts w:cs="Times New Roman" w:ascii="Times New Roman" w:hAnsi="Times New Roman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е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важнейшие веще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ен, полиэтилен, их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пределять: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этилена от его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98,с.98 упр.3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диены. Кауч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Ознакомление с образцами каучу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ажнейшие вещества и материалы: </w:t>
            </w:r>
            <w:r>
              <w:rPr>
                <w:rFonts w:cs="Times New Roman" w:ascii="Times New Roman" w:hAnsi="Times New Roman"/>
              </w:rPr>
              <w:t>каучуки, их применени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с.108-110, 112-11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. Ацети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формула алкинов. Ацетилен: строение молекулы, </w:t>
            </w:r>
            <w:r>
              <w:rPr>
                <w:rFonts w:cs="Times New Roman" w:ascii="Times New Roman" w:hAnsi="Times New Roman"/>
                <w:i/>
              </w:rPr>
              <w:t xml:space="preserve">получение пиролизом метана и карбидным способом, физические свойства. </w:t>
            </w:r>
            <w:r>
              <w:rPr>
                <w:rFonts w:cs="Times New Roman" w:ascii="Times New Roman" w:hAnsi="Times New Roman"/>
              </w:rPr>
              <w:t>Химические свойства: горение, взаимодействие с бромной водой, хлороводородом, гидратация. Применение ацетилен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>. Получение и свойства ацетиле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и молекулы ацетиле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ажнейшие вещества:</w:t>
            </w:r>
            <w:r>
              <w:rPr>
                <w:rFonts w:cs="Times New Roman" w:ascii="Times New Roman" w:hAnsi="Times New Roman"/>
              </w:rPr>
              <w:t xml:space="preserve"> ацетилен, его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: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>: строение и химические свойства ацетилен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ацетилена от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3 с.108 упр.4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 Нефть и природный га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став и переработка нефти. Нефтепродукты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иродный газ.</w:t>
            </w:r>
            <w:r>
              <w:rPr>
                <w:rFonts w:cs="Times New Roman" w:ascii="Times New Roman" w:hAnsi="Times New Roman"/>
                <w:i/>
              </w:rPr>
              <w:t xml:space="preserve"> Бензин: понятие об октановом чис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(Л.) </w:t>
            </w:r>
            <w:r>
              <w:rPr>
                <w:rFonts w:cs="Times New Roman" w:ascii="Times New Roman" w:hAnsi="Times New Roman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Обнаружение непредельных соединений в жидких нефтепродукт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непредельных углеводород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0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. Бенз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олекулы бензол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характеризовать: </w:t>
            </w:r>
            <w:r>
              <w:rPr>
                <w:rFonts w:cs="Times New Roman" w:ascii="Times New Roman" w:hAnsi="Times New Roman"/>
              </w:rPr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бензола от его состава и стр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6, записи, с.136 упр.1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№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1-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№ 3. Кислородсодержащие соединения и их нахождение в живой природе (11часов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Единство химической организации живых организмов.</w:t>
            </w:r>
            <w:r>
              <w:rPr>
                <w:rFonts w:cs="Times New Roman" w:ascii="Times New Roman" w:hAnsi="Times New Roman"/>
              </w:rPr>
              <w:t xml:space="preserve"> Кислородсодержащие соединения:  углеводы. Углеводы, их классификац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Ознакомление с образцами угл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крахма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объясн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, происходящие с углеводами в природ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</w:rPr>
              <w:t>по распознаванию крахмал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2 с.200 упр.1-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глюко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характеризовать: </w:t>
            </w:r>
            <w:r>
              <w:rPr>
                <w:rFonts w:cs="Times New Roman" w:ascii="Times New Roman" w:hAnsi="Times New Roman"/>
              </w:rPr>
              <w:t>химические свойства глюко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глюкозы от состава и стро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</w:rPr>
              <w:t xml:space="preserve">по распознаванию глюкозы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3, с.205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ислородсодержащие соединения:  одно- и многоатомные спирты: состав, строение, номенклатура, изомерия. </w:t>
            </w:r>
            <w:r>
              <w:rPr>
                <w:rFonts w:cs="Times New Roman" w:ascii="Times New Roman" w:hAnsi="Times New Roman"/>
                <w:i/>
              </w:rPr>
              <w:t xml:space="preserve">Представление о водородной связи. </w:t>
            </w:r>
            <w:r>
              <w:rPr>
                <w:rFonts w:cs="Times New Roman" w:ascii="Times New Roman" w:hAnsi="Times New Roman"/>
              </w:rPr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имическое понятие:</w:t>
            </w:r>
            <w:r>
              <w:rPr>
                <w:rFonts w:cs="Times New Roman" w:ascii="Times New Roman" w:hAnsi="Times New Roman"/>
              </w:rPr>
              <w:t xml:space="preserve"> функциональная группа спир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ещества:</w:t>
            </w:r>
            <w:r>
              <w:rPr>
                <w:rFonts w:cs="Times New Roman" w:ascii="Times New Roman" w:hAnsi="Times New Roman"/>
              </w:rPr>
              <w:t xml:space="preserve"> этанол, глице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спир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7 с.138-143, с.153 упр.1-3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спир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rFonts w:cs="Times New Roman" w:ascii="Times New Roman" w:hAnsi="Times New Roman"/>
                <w:i/>
              </w:rPr>
              <w:t>внутримолекулярная дегидратация</w:t>
            </w:r>
            <w:r>
              <w:rPr>
                <w:rFonts w:cs="Times New Roman" w:ascii="Times New Roman" w:hAnsi="Times New Roman"/>
              </w:rPr>
              <w:t>. Качественная реакция на многоатомные спирты. Применение этанола и глицерина на основе их свойств.  Алкоголизм, его последствия и предупре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Окисление этанола в альдег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глицери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спир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бъяснять</w:t>
            </w:r>
            <w:r>
              <w:rPr>
                <w:rFonts w:cs="Times New Roman" w:ascii="Times New Roman" w:hAnsi="Times New Roman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многотомных спир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7 с.143-153, с.154 упр.8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ислородсодержащие соединения:  фенол. 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rFonts w:cs="Times New Roman" w:ascii="Times New Roman" w:hAnsi="Times New Roman"/>
                <w:i/>
              </w:rPr>
              <w:t>реакция поликонденсации.</w:t>
            </w:r>
            <w:r>
              <w:rPr>
                <w:rFonts w:cs="Times New Roman" w:ascii="Times New Roman" w:hAnsi="Times New Roman"/>
              </w:rPr>
              <w:t xml:space="preserve"> Применение фенол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ачественные реакции на фено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го обращения с фено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оценки влияния фенола на организм чел. и др.живые организм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8 с.164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ислородсодержащие соединения:  альдегиды. 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Реакция «серебряного зерка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функциональная группа альдеги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ьдеги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объяснять</w:t>
            </w:r>
            <w:r>
              <w:rPr>
                <w:rFonts w:cs="Times New Roman" w:ascii="Times New Roman" w:hAnsi="Times New Roman"/>
              </w:rPr>
              <w:t>зависимость свойств альдегидов от состава и стр-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альдегид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9 с.174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ислородсодержащие соединения:  одноосновные карбоновые кислоты. 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уксусной кисло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функциональная группа карбоновых кислот, состав мы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уксусную кислоту           по международной номенклату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карбоновых кисл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 и химические свойства уксусной кисл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объяснять</w:t>
            </w:r>
            <w:r>
              <w:rPr>
                <w:rFonts w:cs="Times New Roman" w:ascii="Times New Roman" w:hAnsi="Times New Roman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карбоновых кисл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0 с.189 упр.7,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ислородсодержащие соединения:  сложные эфиры. 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Коллекция эфирных масе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сложных эфир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1, записи, доклады, с.190-192, с.195 упр.1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ислородсодержащие соединения:  жиры. Нахождение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жир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жир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жир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1 записи, доклады, с.192-194, с.195 упр.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№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 17-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№ 4. Азотсодержащие органические соединения и их нахождение в живой природе (5часов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Анил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зотсодержащие соединения: амины. Понятие об аминах как органических основаниях. Анилин – ароматический амин: состав и строение; </w:t>
            </w:r>
            <w:r>
              <w:rPr>
                <w:rFonts w:cs="Times New Roman" w:ascii="Times New Roman" w:hAnsi="Times New Roman"/>
                <w:i/>
              </w:rPr>
              <w:t>получение реакцией Зинина,</w:t>
            </w:r>
            <w:r>
              <w:rPr>
                <w:rFonts w:cs="Times New Roman" w:ascii="Times New Roman" w:hAnsi="Times New Roman"/>
              </w:rPr>
              <w:t xml:space="preserve"> применение ани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Реакция анилина с бромной водо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преде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ь веществ к классу амин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5 с.220 упр.1,2,4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зотсодержащие соединения: аминокислоты. 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называть</w:t>
            </w:r>
            <w:r>
              <w:rPr>
                <w:rFonts w:cs="Times New Roman" w:ascii="Times New Roman" w:hAnsi="Times New Roman"/>
              </w:rPr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преде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ь веществ к классу                      аминокисло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аминокисл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6, с.225 упр.1,2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отсодержащие соединения: 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Химия и пища. Калорийность белков и углевод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орение птичьего пера и шерстяной ни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 Свойства бел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белк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белк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7 доклады, записи, с.234 упр.1,3-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Превращения: этанол – этилен – этиленгликоль – этиленгликолят меди (П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нол – этаналь – этановая кисло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и, с.234 упр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спознаванию важнейших органических вещест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№ 5. Химия и жизнь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СМС, содержащих энзи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0 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Химия и здоровь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 Гормоны. Лек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имия и здоровье. Химическое загрязнение окружающей среды и его последствия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нятие о витаминах. Витамины С и А. Авитаминозы. Понятие о гормонах. Инсулин и адреналин.                                     Профилактика сахарного диабета. ЛЕКАРСТВА, ФЕРМЕНТЫ, ВИТАМИНЫ, ГОРМОНЫ, МИНЕРАЛЬНЫЕ ВОДЫ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витамин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Домашняя, лабораторная и автомобильная аптеч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безопасного обращения с токсичными вещества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31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 записи, доклады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полиме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ластмасс и волок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имеры: пластмассы, каучуки, волокна. 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 едкими, горючими и токсичными веществами. Качественный и количественный анализ веществ. ХИМИЧЕСКИЕ ВЕЩЕСТВА КАК СТРОИТЕЛЬНЫЕ И ПОДЕЛОЧНЫЕ МАТЕРИАЛЫ. ВЕЩЕСТВА, ИСПОЛЬЗУЕМЫЕ В ПОЛИГРАФИИ, ЖИВОПИСИ, СКУЛЬПТУРЕ, АРХИТЕКТУР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Ознакомление с коллекцией пластмасс и волоко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важнейшие материалы -</w:t>
            </w:r>
            <w:r>
              <w:rPr>
                <w:rFonts w:cs="Times New Roman" w:ascii="Times New Roman" w:hAnsi="Times New Roman"/>
              </w:rPr>
              <w:t>искусственные волокна и пластмасс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органические соединения - полим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нтетических полимерах – пластмассах, волокнах, каучуках; их классификация, получение и применение. ХИМИЯ В ПОВСЕДНЕВНОЙ ЖИЗНИ. МОЮЩИЕ И ЧИСТЯЩИЕ СРЕДСТВА. ПРАВИЛА БЕЗОПАСНОЙ РАБОТЫ С О СРЕДСТВАМИ БЫТОВОЙ ХИМИИ. БЫТОВАЯ ХИМИЧЕСКАЯ ГРАМОТНОСТЬ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важнейшие материалы -</w:t>
            </w:r>
            <w:r>
              <w:rPr>
                <w:rFonts w:cs="Times New Roman" w:ascii="Times New Roman" w:hAnsi="Times New Roman"/>
              </w:rPr>
              <w:t>синтетические волокна, пластмассы и каучук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курсу органической хим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34 час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Колодько Валентина Николаевна</dc:creator>
  <dc:description/>
  <dc:language>en-US</dc:language>
  <cp:lastModifiedBy>User</cp:lastModifiedBy>
  <cp:lastPrinted>2014-03-30T10:11:00Z</cp:lastPrinted>
  <dcterms:modified xsi:type="dcterms:W3CDTF">2017-03-02T09:23:00Z</dcterms:modified>
  <cp:revision>2</cp:revision>
  <dc:subject>Рабочая программа по химии, 2011-2012 учебный год</dc:subject>
  <dc:title>Рабочая программа по химии 10 класс, 1 час в неделю. Учебник О.С. Габриелян</dc:title>
</cp:coreProperties>
</file>