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9" w:type="dxa"/>
        <w:jc w:val="left"/>
        <w:tblInd w:w="10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30" w:hRule="atLeast"/>
        </w:trPr>
        <w:tc>
          <w:tcPr>
            <w:tcW w:w="462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1 августа 2019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12» _______    Муртазаева М.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6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64"/>
        <w:gridCol w:w="3442"/>
        <w:gridCol w:w="2457"/>
        <w:gridCol w:w="19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учебного года – по мере необходим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организации обучения на дому. Составление расписания уроков. Определение направлений психологического сопровождения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лану, СанПинам, рекомендациям организации обучения детей, занимающихся индивидуально на дому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учебного процес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програм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сновным учебным программам по предмета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ноты содержания, проверка календарно-тематического планирования уроков, выделение контрольно-практической и обучающе-практической част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итоги успевае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-предметниками, родителями учащихся, учащимис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й успеш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организации образовательного процесса на дому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учителями-предметниками, родителями учащихся, учащимися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уровня методического сопровождения обучении на дом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тримес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дач следующего учебного пери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а, собеседован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, качества обученности. Контроль прохождения учебных програм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ые контрольные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, русский язык,ОМ, англий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обученности по предмета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итоги успевае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- предметниками, родителями, учащимис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й успеш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ерегрузки учащихся, соблюдение щадящего режима обу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грузки учащихся, дозировка домашних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ащимися и родителями, проверка журнал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тоговых контроль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ущей успеваем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-предметниками, родителями учащихся, учащимис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й успеш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нтрольны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и анализ результатов итоговых контрольных работ по русскому языку, английскому языку, математике и ОМ. Проверка техники чт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усвоения изученного в течение учебного года материала. Организация аттестаци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ции учебного процесса в режиме индивидуального обу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Д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2:00Z</dcterms:created>
  <dc:creator>Бебешина НМ</dc:creator>
  <dc:description/>
  <dc:language>en-US</dc:language>
  <cp:lastModifiedBy>1</cp:lastModifiedBy>
  <cp:lastPrinted>2020-07-22T11:41:00Z</cp:lastPrinted>
  <dcterms:modified xsi:type="dcterms:W3CDTF">2020-07-22T08:42:00Z</dcterms:modified>
  <cp:revision>3</cp:revision>
  <dc:subject/>
  <dc:title/>
</cp:coreProperties>
</file>