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«Утверждаю»______________________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Директор МБОУ «Гимназия №13» М. Б. Муртазаева.</w:t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ителей МБОУ «Гимназия №13»,работающих с обучающимися с ОВЗ , с детьми-инвалидами, получающими образование на дому.(начальные классы)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45720</wp:posOffset>
                </wp:positionV>
                <wp:extent cx="6480810" cy="535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43"/>
                              <w:gridCol w:w="2479"/>
                              <w:gridCol w:w="3617"/>
                            </w:tblGrid>
                            <w:tr>
                              <w:trPr>
                                <w:trHeight w:val="242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snapToGrid w:val="false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ind w:left="113" w:right="113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Какой предмет преподаёт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агру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каева Г. А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.нач.кл. 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икова И.С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.нач.кл.    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рунова З. Т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. нач. кл.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зиева Р. М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.  физ-ры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орникова  Т. В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. нач. кл.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ышова Н.Ю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нач. кл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еримханова З.Ф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. нач. кл.   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заренко Т.Ю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нач. кл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омедова А. О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нач. кл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пуханова З. Г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нач. кл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малалиева Д.И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нач. кл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юта И.В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музыки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лейманова О. И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нач. кл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магишиева Д.А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 нач. кл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омедова О.И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род.яз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бирова А.А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род.яз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хбанова М.Д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род.яз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маилова М.М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.род.яз.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дуллаева Ф.Г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брагимова П.И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слимова А.О.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21.5pt;mso-wrap-distance-left:9pt;mso-wrap-distance-right:9pt;mso-wrap-distance-top:0pt;mso-wrap-distance-bottom:0pt;margin-top:3.6pt;mso-position-vertical-relative:text;margin-left:69.0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43"/>
                        <w:gridCol w:w="2479"/>
                        <w:gridCol w:w="3617"/>
                      </w:tblGrid>
                      <w:tr>
                        <w:trPr>
                          <w:trHeight w:val="2426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snapToGrid w:val="false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ind w:left="113" w:right="113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Какой предмет преподаёт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агру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аева Г. А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.нач.кл. 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икова И.С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.нач.кл.    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рунова З. Т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. нач. кл.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иева Р. М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.  физ-ры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орникова  Т. В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. нач. кл.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ышова Н.Ю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нач. кл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римханова З.Ф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. нач. кл.   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заренко Т.Ю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нач. кл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омедова А. О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нач. кл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пуханова З. Г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нач. кл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малалиева Д.И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нач. кл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юта И.В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музыки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75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лейманова О. И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нач. кл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магишиева Д.А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 нач. кл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гомедова О.И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род.яз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бирова А.А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род.яз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хбанова М.Д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род.яз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маилова М.М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.род.яз.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дуллаева Ф.Г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. педагог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брагимова П.И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слимова А.О.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</w:t>
                            </w:r>
                          </w:p>
                        </w:tc>
                        <w:tc>
                          <w:tcPr>
                            <w:tcW w:w="36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42:00Z</dcterms:created>
  <dc:creator>ADMIN</dc:creator>
  <dc:description/>
  <cp:keywords/>
  <dc:language>en-US</dc:language>
  <cp:lastModifiedBy>1</cp:lastModifiedBy>
  <cp:lastPrinted>2020-07-22T13:16:00Z</cp:lastPrinted>
  <dcterms:modified xsi:type="dcterms:W3CDTF">2020-07-22T10:16:00Z</dcterms:modified>
  <cp:revision>6</cp:revision>
  <dc:subject/>
  <dc:title/>
</cp:coreProperties>
</file>