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1" w:leader="none"/>
        </w:tabs>
        <w:rPr/>
      </w:pPr>
      <w:r>
        <w:rPr>
          <w:b/>
          <w:sz w:val="28"/>
          <w:szCs w:val="28"/>
        </w:rPr>
        <w:tab/>
        <w:t>К совещанию при завуч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организации  обучения  учащихся  начальных 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дому  в  2019-2020  учебном 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1-4  классах  по  медико-социальным  справкам,  выданным  врачебной  комиссией  и  заявлениям  родителей  обучается  на  дому  19  учащихся. Учебная  нагрузка  всем  учащимся  распределена  в  объёме  8  часов.                                  В  соответствии  с  планом  внутришкольного  контроля  заместителя   директора  по  УВР  начальных  классов МБОУ «Гимназия №13»  Магамедовой Д. С.  проведён  предупредительный  контроль  в  период  с  13  по  16  ноября  2019 год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качество  подготовки  к  урокам,  соблюдение  режима  занятий,  своевременность  заполнения  журнал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  проверки:</w:t>
      </w:r>
      <w:r>
        <w:rPr>
          <w:sz w:val="28"/>
          <w:szCs w:val="28"/>
        </w:rPr>
        <w:t xml:space="preserve">  проверка  документации,  собеседование  с  учителями  и</w:t>
      </w:r>
      <w:r>
        <w:rPr/>
        <w:t xml:space="preserve">  </w:t>
      </w:r>
      <w:r>
        <w:rPr>
          <w:sz w:val="28"/>
          <w:szCs w:val="28"/>
        </w:rPr>
        <w:t>родителями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нятия  проводятся  учителями  в  соответствии  с  утверждённым  расписанием.  Родители  регулярно  расписываются  в журналах и ознакомлены с  расписанием  индивидуальных  занятий  учащихся  на  дому. Учителями  составлено  календарно-тематическое  планирование по предметам,  заведены  журналы  индивидуального  обучения  на  дому.  </w:t>
      </w:r>
    </w:p>
    <w:p>
      <w:pPr>
        <w:pStyle w:val="Normal"/>
        <w:rPr/>
      </w:pPr>
      <w:r>
        <w:rPr>
          <w:sz w:val="28"/>
          <w:szCs w:val="28"/>
        </w:rPr>
        <w:t xml:space="preserve">Проверка  журналов  осуществлена  в  начале  года  (оформление,  распределение  страниц),  в  конц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 (прохождение  учебного  материала  в  соответствии  с  тематическим  планированием,  объективность  выставления  четвертных  оценок).  Журналы  приняты  без  замечаний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зультаты 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период  проверки  обучения  учащихся  на  дому  выявлено,  что  все  учителя  проводят  занятия  с  обучающимися  по  составленному  и  утверждённому  расписанию.  </w:t>
      </w:r>
      <w:r>
        <w:rPr>
          <w:bCs/>
          <w:iCs/>
          <w:color w:val="000000"/>
          <w:sz w:val="28"/>
          <w:szCs w:val="28"/>
        </w:rPr>
        <w:t xml:space="preserve">Все учителя имеют календарно - тематическое планирование по каждому предмету учебного плана, журнал занятий. Занятия проводятся согласно утвержденному расписанию и в соответствие с тематическим планированием, своевременно и правильно вносятся записи в журнал занятий. </w:t>
        <w:br/>
        <w:t xml:space="preserve">Программный материал за I четверть освоен в полном объеме.  </w:t>
      </w:r>
      <w:r>
        <w:rPr>
          <w:sz w:val="28"/>
          <w:szCs w:val="28"/>
        </w:rPr>
        <w:t xml:space="preserve">Из  бесед  с  родителями  выяснено,  что  жалоб  и  претензий  на  работу  учителей  нет.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ыводы  и  рекоменда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у  учителей  по  организации  индивидуального  обучения  на  дому  считать  удовлетворительной.</w:t>
      </w:r>
    </w:p>
    <w:p>
      <w:pPr>
        <w:pStyle w:val="Normal"/>
        <w:rPr/>
      </w:pPr>
      <w:r>
        <w:rPr>
          <w:sz w:val="28"/>
          <w:szCs w:val="28"/>
        </w:rPr>
        <w:t>2.Обучение  учащихся  осуществляется  в  соответствии  с  календарно-тематическим  планом  и  утверждённым  расписанием  зан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налы  заполняются  своевременно,  оценки  учащимся  выставляются.</w:t>
      </w:r>
    </w:p>
    <w:p>
      <w:pPr>
        <w:pStyle w:val="Normal"/>
        <w:numPr>
          <w:ilvl w:val="0"/>
          <w:numId w:val="2"/>
        </w:numPr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решить желающим учащимся  посещать занятия в классе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директора  по  УВР  начальных  классов  ____________     Магамедова 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7:00Z</dcterms:created>
  <dc:creator>FoM</dc:creator>
  <dc:description/>
  <dc:language>en-US</dc:language>
  <cp:lastModifiedBy>1</cp:lastModifiedBy>
  <cp:lastPrinted>2020-07-21T12:56:00Z</cp:lastPrinted>
  <dcterms:modified xsi:type="dcterms:W3CDTF">2020-07-21T09:57:00Z</dcterms:modified>
  <cp:revision>2</cp:revision>
  <dc:subject/>
  <dc:title>Справка №46</dc:title>
</cp:coreProperties>
</file>