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21920</wp:posOffset>
            </wp:positionV>
            <wp:extent cx="4328160" cy="167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2925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center" w:pos="7285" w:leader="none"/>
        </w:tabs>
        <w:ind w:left="709" w:hanging="0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center" w:pos="7285" w:leader="none"/>
        </w:tabs>
        <w:ind w:left="709" w:hanging="0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center" w:pos="7285" w:leader="none"/>
        </w:tabs>
        <w:ind w:left="709" w:hanging="0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  <w:t>«Утверждаю»</w:t>
      </w:r>
    </w:p>
    <w:p>
      <w:pPr>
        <w:pStyle w:val="Normal"/>
        <w:tabs>
          <w:tab w:val="clear" w:pos="708"/>
          <w:tab w:val="left" w:pos="567" w:leader="none"/>
          <w:tab w:val="center" w:pos="7285" w:leader="none"/>
        </w:tabs>
        <w:ind w:left="709" w:hanging="0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center" w:pos="7285" w:leader="none"/>
        </w:tabs>
        <w:ind w:left="709" w:hanging="0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center" w:pos="7285" w:leader="none"/>
        </w:tabs>
        <w:ind w:left="709" w:hanging="0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  <w:t>Муртазаева М. Б.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ind w:left="142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приема пищи учащимися начальных классов 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МБОУ «Гимназия  №13»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5289550" cy="6316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31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1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Время кормле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 с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9. 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3«1»,             1«2»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9. 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1«3»,             1«4»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9. 3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1«5»,             1«6»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9.4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«7»,             1«8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. 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1«1»,            1«9»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«6»,             2 «8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 «4»,              3 «6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 «7»,             3 «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2 сме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4. 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2 «2»,         2«5»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2 «7»,        2«3»,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4. 4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2«4»,         2 «1»,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3«2»,         3«5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 «4»,        4 «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 «1»,        4 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 «8»,        4 «7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 «6»,       4 «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97.35pt;mso-wrap-distance-left:9pt;mso-wrap-distance-right:9pt;mso-wrap-distance-top:0pt;mso-wrap-distance-bottom:0pt;margin-top:-1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1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ремя кормлен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 с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9. 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3«1»,             1«2»          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9. 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1«3»,             1«4»         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9. 3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1«5»,             1«6»    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9.4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«7»,             1«8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. 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1«1»,            1«9»        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«6»,             2 «8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 «4»,              3 «6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 «7»,             3 «3»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2 смена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4. 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2 «2»,         2«5»           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2 «7»,        2«3»,            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4. 4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2«4»,         2 «1»,           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3«2»,         3«5»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 «4»,        4 «3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 «1»,        4 «5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 «8»,        4 «7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 «6»,       4 «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71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23:00Z</dcterms:created>
  <dc:creator>ADMIN</dc:creator>
  <dc:description/>
  <dc:language>en-US</dc:language>
  <cp:lastModifiedBy>1</cp:lastModifiedBy>
  <cp:lastPrinted>2020-08-30T14:22:00Z</cp:lastPrinted>
  <dcterms:modified xsi:type="dcterms:W3CDTF">2020-08-30T11:23:00Z</dcterms:modified>
  <cp:revision>2</cp:revision>
  <dc:subject/>
  <dc:title/>
</cp:coreProperties>
</file>