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caps/>
        </w:rPr>
        <w:t xml:space="preserve">                                </w:t>
      </w:r>
      <w:r>
        <w:rPr>
          <w:rFonts w:cs="Bookman Old Style" w:ascii="Bookman Old Style" w:hAnsi="Bookman Old Style"/>
          <w:b/>
          <w:caps/>
        </w:rPr>
        <w:t>«Утверждаю»________________Муртазаева М.Б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План  работы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Школы молодого учителя» на  2020-2021 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80"/>
        <w:gridCol w:w="288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рганизационные мероприят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знакомство с гимнази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значение наставников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цесс обучения и его структ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Инструктаж по ведению школьной документации (классный журнал, учебный план, программы, личные дела учащихс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Документация учителя (тематические, поурочные планы, планы творческой работы, учебно-воспитательной работы в класс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Классный руководитель. Содержание и функции его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ланирование и организация работы по предмет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программ и объяснительных записок к ни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составление плана урока «Изучение и закрепление новых знани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ведущих тем в программах, определение основных ведущ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учение наглядных пособий, дидактического материала в кабинет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изготовление необходимых пособ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Час психол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и 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Типология и виды современного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дготовка учителя к уроку. Начало урока. Предварительная организация класса. Задачи урока, формулировка целей. Окончание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Основные формы организации работы классного руковод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сихологический тренинг: «Как вы относитесь к своей профессии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рамагомедова П.А., психологи</w:t>
            </w:r>
          </w:p>
        </w:tc>
      </w:tr>
      <w:tr>
        <w:trPr>
          <w:trHeight w:val="290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Индивидуальное консультирование молодых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ЕГЭ – форма контроля знаний выпускников. Особенности   подготовки учащихся к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Час психол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, 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ВР и НМР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Анализ урока с позиций здоровье сбережения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Планирование урока. Закрепление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Работа классного руководителя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52" w:hanging="360"/>
              <w:jc w:val="both"/>
              <w:rPr/>
            </w:pPr>
            <w:r>
              <w:rPr/>
              <w:t>Обзор периодической педагогической печа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НМР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Как организовать работу со слабоуспевающи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Создание для учащихся ситуаций выбора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Система контроля и оценки знаний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Воспитание у учащихся интереса к знаниям, ответственного отношения к учеб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Методика проведений родительских собр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ВР, псих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Посещение уроков наставников с последующим обсужд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Здоровьесберегающий подход в развитии успешности ученика (характеристика урока здоровье сбереж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/>
              <w:t>Неделя молодого учителя (3-я неделя апре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 и по НМР, 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НМР, настав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вое занят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 «Проблемы учительского труд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а молодых учителей с ветеранами педагогического труда, с учителями - новато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авник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8:00Z</dcterms:created>
  <dc:creator>Rasul</dc:creator>
  <dc:description/>
  <cp:keywords/>
  <dc:language>en-US</dc:language>
  <cp:lastModifiedBy>User</cp:lastModifiedBy>
  <cp:lastPrinted>2020-09-12T12:20:00Z</cp:lastPrinted>
  <dcterms:modified xsi:type="dcterms:W3CDTF">2020-11-10T13:28:00Z</dcterms:modified>
  <cp:revision>2</cp:revision>
  <dc:subject/>
  <dc:title>ПЛАН  РАБОТЫ</dc:title>
</cp:coreProperties>
</file>