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b/>
          <w:bCs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144780</wp:posOffset>
            </wp:positionV>
            <wp:extent cx="1845945" cy="176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 Утверждаю»</w:t>
      </w:r>
    </w:p>
    <w:p>
      <w:pPr>
        <w:pStyle w:val="Normal"/>
        <w:widowControl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Директор МБОУ «Гимназия № 13»</w:t>
      </w:r>
    </w:p>
    <w:p>
      <w:pPr>
        <w:pStyle w:val="Normal"/>
        <w:widowControl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Муртазаева М. Б.</w:t>
      </w:r>
    </w:p>
    <w:p>
      <w:pPr>
        <w:pStyle w:val="Normal"/>
        <w:widowControl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30.08.2020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ормированию установок толерантного сознания</w:t>
        <w:br/>
        <w:t xml:space="preserve">среди участников образовательного процесс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МБОУ «Гимназия № 13»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2020-2021 учебный год 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68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32"/>
                <w:szCs w:val="28"/>
              </w:rPr>
            </w:pPr>
            <w:r>
              <w:rPr>
                <w:b/>
                <w:iCs/>
                <w:color w:val="000000"/>
                <w:sz w:val="32"/>
                <w:szCs w:val="28"/>
              </w:rPr>
              <w:t>Наименование мероприят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32"/>
                <w:szCs w:val="28"/>
              </w:rPr>
            </w:pPr>
            <w:r>
              <w:rPr>
                <w:b/>
                <w:iCs/>
                <w:color w:val="000000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32"/>
                <w:szCs w:val="28"/>
              </w:rPr>
            </w:pPr>
            <w:r>
              <w:rPr>
                <w:b/>
                <w:iCs/>
                <w:color w:val="000000"/>
                <w:sz w:val="32"/>
                <w:szCs w:val="28"/>
              </w:rPr>
              <w:t>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32"/>
                <w:szCs w:val="28"/>
              </w:rPr>
            </w:pPr>
            <w:r>
              <w:rPr>
                <w:b/>
                <w:iCs/>
                <w:color w:val="000000"/>
                <w:sz w:val="32"/>
                <w:szCs w:val="28"/>
              </w:rPr>
              <w:t>Ответств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циального и этнического контингента обучающихся</w:t>
            </w:r>
          </w:p>
          <w:p>
            <w:pPr>
              <w:pStyle w:val="Normal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с целью исследования личностных свойств толерантности у учащихся (1-11 классы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Знакомство участников образовательного процесса с нормативными документами, регламентирующими деятельность ОУ по формированию установок толерантного сознания и профилактике экстремизма (классные часы, беседы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 собрания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основам правовых знаний, направленных на формирование толерантных установок у учащихся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по духовно-нравственной культуре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истории,  обществознания и прав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Толерантность значит терпимость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Что такое нормы толерантного поведения»;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различных видов экстремизма в российском обществе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Есть ли спасение от терроризм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ссные руководители, психологи, работники ИДН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толерантности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мся культуре мира»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ята, давайте жить дружно».(1-3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мся жить вместе»,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кие разные миры» (5-6 классы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ш класс без агрессии» (4 классы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олерантность – путь к миру»  (7-8 классы) и др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и разрешение конфликтов» (10-11 классы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 «Дети –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ый педагог, Актив гимнази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Я, ты, он, она – вместе целая страна»(15.09, 04.11, 21.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, ноябрь, 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гласия и мира «Мы все смеемся на одном язы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«Этническая толерантность и этнические стереотипы подростков» (8-9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ческая служб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минар-тренинг для классных руководителей «Толерантность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ческая служб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уголка интернациональной др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жатые, Актив гимнази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дительские собрания «Толерантность: терпение и самоуважение» (5-11 классы)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Проявление толерантности в семье» (1-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 сочинений «Я, ты, он, она – вместе друж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8"/>
                <w:szCs w:val="28"/>
              </w:rPr>
              <w:t>ШМО учителей русского языка и лит-ры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 «Если дружба крепка как гранит, значит,  мир на Земле побед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стиваль национальной кухни</w:t>
            </w:r>
          </w:p>
          <w:p>
            <w:pPr>
              <w:pStyle w:val="Normal"/>
              <w:widowControl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здник первой борозды (на родных язы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школы по УВР, МО учителей родных языков</w:t>
            </w:r>
          </w:p>
          <w:p>
            <w:pPr>
              <w:pStyle w:val="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0:00Z</dcterms:created>
  <dc:creator>Ольга</dc:creator>
  <dc:description/>
  <cp:keywords/>
  <dc:language>en-US</dc:language>
  <cp:lastModifiedBy>User</cp:lastModifiedBy>
  <cp:lastPrinted>2015-08-26T12:34:00Z</cp:lastPrinted>
  <dcterms:modified xsi:type="dcterms:W3CDTF">2021-04-27T14:38:00Z</dcterms:modified>
  <cp:revision>8</cp:revision>
  <dc:subject/>
  <dc:title/>
</cp:coreProperties>
</file>