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348615</wp:posOffset>
            </wp:positionV>
            <wp:extent cx="819150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6077055"/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ГОРОДСКОГО ОКРУГА С ВНУТРИГОРОДСКИМ ДЕЛЕНИЕ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ГОРОД МАХАЧКАЛА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ОБЩЕОБРАЗОВАТЕЛЬНОЕ  УЧРЕЖДЕНИЕ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ГИМНАЗИЯ № 13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Normal"/>
        <w:ind w:firstLine="426"/>
        <w:jc w:val="center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shd w:fill="FFFFFF" w:val="clear"/>
        </w:rPr>
        <w:t>Абубакарова, 8,</w:t>
      </w:r>
      <w:r>
        <w:rPr>
          <w:b/>
          <w:sz w:val="22"/>
          <w:szCs w:val="22"/>
        </w:rPr>
        <w:t xml:space="preserve"> г. Махачкала, Республика Дагестан, 367010, тел (8722) 67-81-73 e-mail-ege-gimna13@yandex.ru</w:t>
      </w:r>
      <w:r>
        <w:rPr>
          <w:b/>
          <w:sz w:val="22"/>
          <w:szCs w:val="22"/>
          <w:shd w:fill="FFFFFF" w:val="clear"/>
        </w:rPr>
        <w:t xml:space="preserve"> ОГРН 1060562005680, ИНН/КПП 0562062950/057201001, ОКПО 40757339</w:t>
      </w:r>
      <w:bookmarkEnd w:id="0"/>
    </w:p>
    <w:p>
      <w:pPr>
        <w:pStyle w:val="Normal"/>
        <w:rPr>
          <w:rFonts w:eastAsia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Р  И  К  А  З     № _________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 Гимназия № 13»  г. Махачкалы  от  31.08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едагогическом совете МБОУ «Гимназия№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9.12.2012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разовании в Российской Федерации», Уставом МБОУ «Гимназия №13», на основании решения Педагогического совета (протокол №1 от31.08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Утвердить Положения о Педагогическом совете МБОУ «Гимназия№13» в соответствии с приложением к прик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спечить организацию деятельности Педагогического совета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дагогическом совете МБОУ «Гимназия№1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иректор  МБОУ «Гимназия № 13»                              Муртазаева М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8:00Z</dcterms:created>
  <dc:creator>Инка</dc:creator>
  <dc:description/>
  <cp:keywords/>
  <dc:language>en-US</dc:language>
  <cp:lastModifiedBy>admin</cp:lastModifiedBy>
  <cp:lastPrinted>2019-05-15T11:47:00Z</cp:lastPrinted>
  <dcterms:modified xsi:type="dcterms:W3CDTF">2022-04-27T18:40:00Z</dcterms:modified>
  <cp:revision>3</cp:revision>
  <dc:subject/>
  <dc:title>П  Р  И  К  А  З    №_________  - Ф</dc:title>
</cp:coreProperties>
</file>