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ТВЕРЖДАЮ»    </w:t>
      </w:r>
    </w:p>
    <w:p>
      <w:pPr>
        <w:pStyle w:val="Normal"/>
        <w:rPr>
          <w:b/>
          <w:b/>
        </w:rPr>
      </w:pPr>
      <w:r>
        <w:rPr>
          <w:b/>
        </w:rPr>
        <w:t>Директор МБОУ «ГИМНАЗИЯ №13»-------------------------------Муртазаева М.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УТРИШКОЛЬНОГО ИНСПЕКТИРОВАНИЯ ЗАМЕСТИТЕЛЕЙ  ДИРЕКТОРА ПО УВР В НАЧАЛЬНЫХ КЛАССАХ МБОУ «ГИМНАЗИИЯ №13»   </w:t>
      </w:r>
      <w:r>
        <w:rPr>
          <w:b/>
          <w:i/>
          <w:sz w:val="28"/>
          <w:szCs w:val="28"/>
          <w:u w:val="single"/>
        </w:rPr>
        <w:t>Магамедовой Д.С.,Якубовой А. А.</w:t>
      </w:r>
      <w:r>
        <w:rPr>
          <w:b/>
          <w:sz w:val="28"/>
          <w:szCs w:val="28"/>
        </w:rPr>
        <w:t xml:space="preserve">  НА 2022-2023 УЧЕБНЫЙ ГОД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3828"/>
        <w:gridCol w:w="2976"/>
        <w:gridCol w:w="2552"/>
        <w:gridCol w:w="2410"/>
        <w:gridCol w:w="3118"/>
      </w:tblGrid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содержание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обсуждается в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АВГУСТ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80"/>
        <w:gridCol w:w="2986"/>
        <w:gridCol w:w="2552"/>
        <w:gridCol w:w="2382"/>
        <w:gridCol w:w="180"/>
        <w:gridCol w:w="268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комплектованием 1-х клас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комплектование, составить спис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. Составление спис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Якубова    А. 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 готовности к работе в новом учебном году, расстановка кадров, уточнение нагрузк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. Работа с тарификаци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Муртазаева М.Б., </w:t>
            </w:r>
          </w:p>
          <w:p>
            <w:pPr>
              <w:pStyle w:val="Normal"/>
              <w:ind w:right="-545" w:hanging="0"/>
              <w:rPr/>
            </w:pPr>
            <w:r>
              <w:rPr/>
              <w:t>Магамедова Д.С. ,</w:t>
            </w:r>
          </w:p>
          <w:p>
            <w:pPr>
              <w:pStyle w:val="Normal"/>
              <w:rPr/>
            </w:pPr>
            <w:r>
              <w:rPr/>
              <w:t>Якубова     А. 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абинетов к началу учебного года. Соблюдение санитарно-гигиенического режима и техники безопасности труд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остояние Т.Б., готовность материальной базы, методическое обеспе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. Рейд по кабинета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</w:t>
            </w:r>
          </w:p>
          <w:p>
            <w:pPr>
              <w:pStyle w:val="Normal"/>
              <w:ind w:right="-545" w:hanging="0"/>
              <w:rPr/>
            </w:pPr>
            <w:r>
              <w:rPr/>
              <w:t>Якубова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Шейхова С. А. ,                               рук. МО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О на новый учебный го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ординировать работу кафед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. Заседание М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. Протокол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   Якубова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рук. МО.</w:t>
            </w:r>
          </w:p>
        </w:tc>
      </w:tr>
      <w:tr>
        <w:trPr>
          <w:trHeight w:val="8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занятий  внеурочной деятельности, родных язы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. Составление распис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   Якубова   А. А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right="-545" w:hanging="0"/>
              <w:rPr/>
            </w:pPr>
            <w:r>
              <w:rPr/>
              <w:tab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ностью учебниками и методическ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готовность классов по комплектации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. Комплектация учебника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   Якубова   А. А.,            библиотекари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здание рабочей группы по обеспечению перехода на обновленные ФГОС НОО и ОО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контролировать создание рабочей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лекс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каз по гимназии, программа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  <w:t>Магамедова Д.С.,                          Якубова  А. А.,</w:t>
            </w:r>
          </w:p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  <w:t>рук. МО.</w:t>
            </w:r>
          </w:p>
        </w:tc>
      </w:tr>
      <w:tr>
        <w:trPr>
          <w:trHeight w:val="8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Соответствие структуры рабочих программ 1 кл. требованиям  ФГО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рка проектов рабочих программ 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  <w:t>Магамедова Д.С.,                               Якубова   А. А.</w:t>
            </w:r>
          </w:p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1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я дня зна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к проведению Дня знаний, план, создание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обзор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Старостина О. Г., </w:t>
            </w:r>
          </w:p>
          <w:p>
            <w:pPr>
              <w:pStyle w:val="Normal"/>
              <w:ind w:right="-545" w:hanging="0"/>
              <w:rPr/>
            </w:pPr>
            <w:r>
              <w:rPr/>
              <w:t>Магомедова Д. С.,        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Выявление соответствия тематического планирования учебных  программ 1-4 клас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Проверка календарно-тематического пла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Предварите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при </w:t>
            </w:r>
          </w:p>
          <w:p>
            <w:pPr>
              <w:pStyle w:val="Normal"/>
              <w:rPr/>
            </w:pPr>
            <w:r>
              <w:rPr/>
              <w:t>завуч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        Якубова   А. А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Профессиональные компетенции педагогов по работе со школьной документацией (классные журналы, личные дела, журналы по ТБ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Готовность журналов к работе на начало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Обзор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</w:t>
            </w:r>
          </w:p>
          <w:p>
            <w:pPr>
              <w:pStyle w:val="Normal"/>
              <w:rPr/>
            </w:pPr>
            <w:r>
              <w:rPr/>
              <w:t>завуч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Якубова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 xml:space="preserve">Выполнение закона РФ « Об образовании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Проверка посещаемости и получения обязательного нач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Обзор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Якубова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сдачи отчета ОШ-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оличественный сост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. Сверка по докумен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Отчет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ных документ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нормативными доку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. Ознакомление с материало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обучения по  ФГОС 2 поколения в начальных  класс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Заседание кафедр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омедова Д.С. ,                       Якубова    А. А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 учителями по самообразова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обеседовани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по математике, русскому языку во 2-4 класс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знаний стандар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. АК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Якубова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рук. МО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одаренных дет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тингент одаренны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. Беседы с учителя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Якубова    А. А.,                                  рук. МО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личных дел учащихс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ассн. Руководи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медова Д.С. ,                        Якубова    А. А.,  комиссия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оздание дорожной карты по переходу на новые </w:t>
            </w:r>
            <w:r>
              <w:rPr>
                <w:color w:val="FF0000"/>
                <w:sz w:val="28"/>
                <w:szCs w:val="28"/>
              </w:rPr>
              <w:t>ФГОС НОО и ОО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контролировать разработку и утверждение дорожной карты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лекс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здание дорожной карты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гамедова Д.С. ,                Якубова    А. А.,                                  рук. МО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оответствие структуры  программ курсов  внеурочной деятельности  требованиям действующих </w:t>
            </w:r>
            <w:r>
              <w:rPr>
                <w:color w:val="FF0000"/>
                <w:sz w:val="28"/>
                <w:szCs w:val="28"/>
              </w:rPr>
              <w:t>ФГО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контролировать составление программ курсов внеурочной деятель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гамедова Д.С. ,        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рганизация разработки локальных нормативных актов, регламентирующих введение обновленных </w:t>
            </w:r>
            <w:r>
              <w:rPr>
                <w:color w:val="FF0000"/>
                <w:sz w:val="28"/>
                <w:szCs w:val="28"/>
              </w:rPr>
              <w:t>ФГОС НОО  и ОО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Разработка локальн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щание при завуче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  <w:t>Магамедова Д.С. ,                        Якубова   А. 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математи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еподавания и внеклассной работы по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афедры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Якубова  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рук. МО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 журналов, родных языков, занятий внеурочной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ЕОР по ведению документации, система опро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 Собеседование с классными  руководителями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даптивности обучающихся  в 1 классах. Выявление уровня школьной зрелости учащихся 1-х класс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дезадаптированных     детей. Посещение уро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Якубова    А. А.,</w:t>
            </w:r>
          </w:p>
          <w:p>
            <w:pPr>
              <w:pStyle w:val="Normal"/>
              <w:rPr/>
            </w:pPr>
            <w:r>
              <w:rPr/>
              <w:t>психолог гимназии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ведения  дневников в 3-4 классах.  Конкурс «Лучший дневни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бщих недочё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. Просмотр дневнико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контрольные работы  по итогам I  четверти во 2-4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езультативности обучения за I 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Якубова   А. А.,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 физической куль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профессиональной деятельности препода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  Якубова 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Методика процесса организации проверки   домашнего задания во 2-4 класса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Анализ дифференциации домашних заданий, их дача, проверка, фикс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Якубова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Проверка деятельности учителей- логопед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Выявление и предупреждение профессиональных затруд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Якубова  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кольный этап олимпиады школьников по учебным предмет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 xml:space="preserve">Учащиеся 2-4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Якубова  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витие навыков функциональной грамотности по модели PI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Посещение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  <w:t>Магамедова Д.С. ,                        Якубова   А. А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к. МО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ка состояния преподавания предметов, по которым проводятся ВП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Посещение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Тематический, персон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щание при завуче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  <w:t>Магамедова Д.С. ,                        Якубова   А. 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чих тетрадей по математике и русскому языку  во 2 – 4 класс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работы учителя с рабочими тетрад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роверка тетрад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Якубова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классных журналов, родных языков,занятий внеурочной деятельности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к докумен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к педсовету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 Якубова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ЗУН по математике в 4-х классах по теме: «Сложение и вычитание многозначных чисел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степень сформированности </w:t>
            </w:r>
          </w:p>
          <w:p>
            <w:pPr>
              <w:pStyle w:val="Normal"/>
              <w:rPr/>
            </w:pPr>
            <w:r>
              <w:rPr/>
              <w:t xml:space="preserve">вычислительных навы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рез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матического планирования, воспитательных планов учителей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держанием планов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. Проверка план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Якубова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Старостина  О.Г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абинетов к зиме, соблюдение Т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Обход кабинет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Якубова 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Шейхова С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Система опроса, работа со слабоуспевающими учащимис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Оценка системы опроса и организации урочной и внеурочной работы учителей-предметников со слабоуспевающими учащими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Качество преподавания  русского языка и математики в 3 класс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Анализ развития общеучебных умений и навыков у учащихся 3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Контрольно-обобщаю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успеваемости за 1 полугодие. Выполнение учебного плана, учебных программ за 1 полугод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успеваемости и прохождения учеб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Якубова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ние работы с детьми с ОВ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работы по адаптац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Якубова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Проведение индивидуальных консультаций для педагогов ,внедряющих обновленные </w:t>
            </w:r>
            <w:r>
              <w:rPr>
                <w:color w:val="FF0000"/>
                <w:sz w:val="28"/>
                <w:szCs w:val="28"/>
              </w:rPr>
              <w:t>ФГОС НОО  и ОО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онсультации по методическ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сультаци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  <w:t>Магамедова Д.С. ,               Якубова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Диагностика условий   и ресурсного обеспечения гимназии, необходимых для  внедрения обновленных </w:t>
            </w:r>
            <w:r>
              <w:rPr>
                <w:color w:val="FF0000"/>
                <w:sz w:val="28"/>
                <w:szCs w:val="28"/>
              </w:rPr>
              <w:t>ФГОС НОО  и ОО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роверить имеющиеся ресурсы, необходимые для реализации образовательных програ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верка ресурсов и  условий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  <w:t>Магамедова Д.С. ,               Якубова   А. А.</w:t>
            </w:r>
          </w:p>
        </w:tc>
      </w:tr>
      <w:tr>
        <w:trPr>
          <w:trHeight w:val="539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русского языка и литературного чт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еподавания и внеклассной работы по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. Посещение урок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Якубова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с отстающими деть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коллективные форм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Беседа с учителями, посещение уро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рганизации системы обучения по ФГОС 2-го поколения в  начальных  класс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семина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Посещение уроков в 1-4  класс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семина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уртазаева М.Б. ,                    Якубова  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Магамедова Д.С.,</w:t>
            </w:r>
          </w:p>
          <w:p>
            <w:pPr>
              <w:pStyle w:val="Normal"/>
              <w:ind w:right="-545" w:hanging="0"/>
              <w:rPr/>
            </w:pPr>
            <w:r>
              <w:rPr/>
              <w:t>рук. МО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 во 2-4 класс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ей по развитию навыка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учащих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 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Якубова    А. А.,                               рук. МО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контрольные работы 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во 2-4 классах  по русскому языку и математике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и качество усвоения материала за второю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. Контрольные работы, диктан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 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  Якубова  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рук. МО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итоги успеваемости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Беседа с учител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 Якубова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родных язык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Анализ развития общеучебных умений и навыков у учащихся 1 -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Контрольно-обобщаю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учителями по тематическому планированию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, выполнение программ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аботой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. Беседа с учителями, проверка план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  Якубова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классных журналов, родных языков ,занятий внеурочной деятельности, обучения на дому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к докумен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к педсовету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Якубова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снов мировых религиозных культур и светской этик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Якубова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тетрадей по русскому языку и математике в    4-х классах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учителя с тетрадями, соблюдение Е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роверка тетрадей, беседа с учител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Якубова  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рук. МО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работы </w:t>
            </w:r>
          </w:p>
          <w:p>
            <w:pPr>
              <w:pStyle w:val="Normal"/>
              <w:rPr/>
            </w:pPr>
            <w:r>
              <w:rPr/>
              <w:t>Камышовой Н.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опыт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работа комисс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 ,                            Якубова   А. А.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</w:t>
            </w:r>
          </w:p>
        </w:tc>
      </w:tr>
      <w:tr>
        <w:trPr>
          <w:trHeight w:val="7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 4 «2».и 4 «6» класс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 в знаниях уч-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Посещение урок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Якубова  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миссия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2-4 клас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облюдение ЕОР, связь учителя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. Просмотр дневников. </w:t>
            </w:r>
          </w:p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Якубова   А. А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искусств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преподавания  ИЗО, музыки и физической культур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Якубова    А. А.,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Преподавание предмета  «Окружающий мир» во 2-4 классах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Контроль за качеством преподавания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Магамедова Д.С.,                        Якубова   А. А.,                                        рук. МО.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остояния классных журналов, родных языков ,занятий внеурочной деятельности, обучения на дом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требований к докумен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ронтальны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 Якубова  А. А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ниторинг личностных и метапредметных  результатов учеников на уровне НО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сультации с педагогами, монитор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мплекс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  <w:t>Магамедова Д.С. ,                        Якубова   А. А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к. МО.</w:t>
            </w:r>
          </w:p>
        </w:tc>
      </w:tr>
      <w:tr>
        <w:trPr>
          <w:trHeight w:val="539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Февраль                                  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ндивидуальной работы  с одаренными деть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Собеседование. Олимпиад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 Якубова   А. А.,</w:t>
            </w:r>
          </w:p>
          <w:p>
            <w:pPr>
              <w:pStyle w:val="Normal"/>
              <w:rPr/>
            </w:pPr>
            <w:r>
              <w:rPr/>
              <w:t xml:space="preserve">рук. МО.              </w:t>
            </w:r>
          </w:p>
        </w:tc>
      </w:tr>
      <w:tr>
        <w:trPr>
          <w:trHeight w:val="13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классных журналов, родных языков, занятий внеурочной деятельности, обучения на дому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к докумен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 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Якубова    А. А.</w:t>
            </w:r>
          </w:p>
        </w:tc>
      </w:tr>
      <w:tr>
        <w:trPr>
          <w:trHeight w:val="8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1-х класс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ронт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Магамедова Д.С.,                       Якубова   А. А.</w:t>
            </w:r>
          </w:p>
        </w:tc>
      </w:tr>
      <w:tr>
        <w:trPr>
          <w:trHeight w:val="15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Использование учителями школы информационных технологий в учебно-воспитательном процесс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pacing w:val="5"/>
              </w:rPr>
              <w:t>Эффективность и результативность использования учителями компьютерных и мультимедийных технологий в учебном      проце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Якубова      А. А.</w:t>
            </w:r>
          </w:p>
        </w:tc>
      </w:tr>
      <w:tr>
        <w:trPr>
          <w:trHeight w:val="9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ние классных журналов, журналов по родному языку, обучения на дому, занятий внеурочной деятельност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учителей с докумен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.</w:t>
            </w:r>
          </w:p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Якубова  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рук. МО.              </w:t>
            </w:r>
          </w:p>
        </w:tc>
      </w:tr>
      <w:tr>
        <w:trPr>
          <w:trHeight w:val="10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требований к организации внеурочной деятельности в начальных  класс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преподавания предметов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Якубова    А. А.,</w:t>
            </w:r>
          </w:p>
          <w:p>
            <w:pPr>
              <w:pStyle w:val="Normal"/>
              <w:rPr/>
            </w:pPr>
            <w:r>
              <w:rPr/>
              <w:t xml:space="preserve">рук. МО.              </w:t>
            </w:r>
          </w:p>
        </w:tc>
      </w:tr>
      <w:tr>
        <w:trPr>
          <w:trHeight w:val="10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классных руководителей по профилактике детского дорожно-транспортного травматизм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ние преподавания предмета «Правила дорожного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      Якубова  А. А.,</w:t>
            </w:r>
          </w:p>
          <w:p>
            <w:pPr>
              <w:pStyle w:val="Normal"/>
              <w:rPr/>
            </w:pPr>
            <w:r>
              <w:rPr/>
              <w:t xml:space="preserve">рук. МО.              </w:t>
            </w:r>
          </w:p>
        </w:tc>
      </w:tr>
      <w:tr>
        <w:trPr>
          <w:trHeight w:val="10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оверка тетрадей для контрольных работ 2-4 класс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работы над ошибками, соответствие КТП , объективность выставления отмет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Текущий .Тетради для контрольных  работ 2-4 классо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Style17"/>
              <w:spacing w:before="0" w:after="187"/>
              <w:rPr/>
            </w:pPr>
            <w:r>
              <w:rPr/>
              <w:t>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Магамедова Д.С. ,                Якубова      А. А.</w:t>
            </w:r>
          </w:p>
        </w:tc>
      </w:tr>
      <w:tr>
        <w:trPr>
          <w:trHeight w:val="10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/>
              <w:t xml:space="preserve">Прием заявлений в 1 класс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Информирование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Собрание родителей будущих первоклассников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гамедова Д.С. ,                Якубова      А. А.</w:t>
            </w:r>
          </w:p>
        </w:tc>
      </w:tr>
      <w:tr>
        <w:trPr>
          <w:trHeight w:val="10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Контроль деятельности рабочей группы по переходу на обновленные </w:t>
            </w:r>
            <w:r>
              <w:rPr>
                <w:color w:val="FF0000"/>
                <w:sz w:val="28"/>
                <w:szCs w:val="28"/>
              </w:rPr>
              <w:t>ФГОС НОО  и ОО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оконтролировать деятельность рабоче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мплекс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равка.</w:t>
            </w:r>
          </w:p>
          <w:p>
            <w:pPr>
              <w:pStyle w:val="Style17"/>
              <w:spacing w:before="0" w:after="187"/>
              <w:rPr>
                <w:color w:val="FF0000"/>
              </w:rPr>
            </w:pPr>
            <w:r>
              <w:rPr>
                <w:color w:val="FF0000"/>
              </w:rPr>
              <w:t>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FF0000"/>
              </w:rPr>
            </w:pPr>
            <w:r>
              <w:rPr>
                <w:color w:val="FF0000"/>
              </w:rPr>
              <w:t>Магамедова Д.С. ,                Якубова      А. А.</w:t>
            </w:r>
          </w:p>
        </w:tc>
      </w:tr>
      <w:tr>
        <w:trPr>
          <w:trHeight w:val="539" w:hRule="atLeast"/>
        </w:trPr>
        <w:tc>
          <w:tcPr>
            <w:tcW w:w="15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ЗУН в 3-4 классах  по русскому языку по корневым орфограммам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формированности  У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.</w:t>
            </w:r>
          </w:p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 .С.,                            Якубова  А. А.,</w:t>
            </w:r>
          </w:p>
          <w:p>
            <w:pPr>
              <w:pStyle w:val="Normal"/>
              <w:rPr/>
            </w:pPr>
            <w:r>
              <w:rPr/>
              <w:t xml:space="preserve">рук. МО.              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ние классных журналов, журналов по родному языку, обучения на дому, занятий внеурочной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учителей с докумен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.</w:t>
            </w:r>
          </w:p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Якубова  А. А..</w:t>
            </w:r>
          </w:p>
          <w:p>
            <w:pPr>
              <w:pStyle w:val="Normal"/>
              <w:rPr/>
            </w:pPr>
            <w:r>
              <w:rPr/>
              <w:t xml:space="preserve">рук. МО.              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обучающими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контрольные работы 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 во 2-4 классах  по русскому языку и математик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результативности обучения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 Спра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Якубова  А. А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ведением рабочих тетрадей по русскому языку и математике (выборочно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, качество прове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росмотр тетрад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беседовани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   Якубова  А. А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О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епода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Текущий. Просмотр  тетрад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Якубова  А. А.,</w:t>
            </w:r>
          </w:p>
          <w:p>
            <w:pPr>
              <w:pStyle w:val="Normal"/>
              <w:rPr/>
            </w:pPr>
            <w:r>
              <w:rPr/>
              <w:t xml:space="preserve">рук. МО.              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рез по русскому языку в 3-х классах по темам: «Имя существительное», «Имя прилагательное»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щихся изменять имена  существительные по числам, имена прилагательные  по числам и род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Заседание кафедры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  Якубова  А. А.,</w:t>
            </w:r>
          </w:p>
          <w:p>
            <w:pPr>
              <w:pStyle w:val="Normal"/>
              <w:rPr/>
            </w:pPr>
            <w:r>
              <w:rPr/>
              <w:t xml:space="preserve">рук. МО.              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ониторинг развития навыков функциональной грамотности по модели PI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Посещение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Темат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  <w:t>Магамедова Д.С. ,                        Якубова   А. А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к. МО.</w:t>
            </w:r>
          </w:p>
        </w:tc>
      </w:tr>
      <w:tr>
        <w:trPr>
          <w:trHeight w:val="539" w:hRule="atLeast"/>
        </w:trPr>
        <w:tc>
          <w:tcPr>
            <w:tcW w:w="15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единых требований к ведению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Просмотр журна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Якубова    А. А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товность обучающихся 4-х классов к переходу на 2 ступень обучен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уровня подготовленности ко 2 ступени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ческий. Контрольные работы, диктан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Бутаева Б. М.,                    Ахмедова Г.Я.,</w:t>
            </w:r>
          </w:p>
          <w:p>
            <w:pPr>
              <w:pStyle w:val="Normal"/>
              <w:rPr/>
            </w:pPr>
            <w:r>
              <w:rPr/>
              <w:t>Якубова  А. А.</w:t>
            </w:r>
          </w:p>
        </w:tc>
      </w:tr>
      <w:tr>
        <w:trPr>
          <w:trHeight w:val="14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онтроль уровня сформированности  предметных компетенций в 1 класс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Выявление уровня сформированности предметных и метапредмет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 Комплексные контрольные работы 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санитарных норм, преодоление перегрузки обучающихс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анитарного  состояния  учебных кабинетов, дозировка домашни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тически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 Справка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,                       Якубова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невники обучающихся 2-4-х клас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системы работы классного руководителя и учителей-предметников с дневниками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зорны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 Справка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Якубова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 4-х классов по уровневой дифференци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   Якубова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 во 2-4 класс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истему работы над ошиб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росмотр тетрад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Якубова    А. А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работой с ка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 Собесед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вуч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Якубова    А. А.,</w:t>
            </w:r>
          </w:p>
          <w:p>
            <w:pPr>
              <w:pStyle w:val="Normal"/>
              <w:rPr/>
            </w:pPr>
            <w:r>
              <w:rPr/>
              <w:t xml:space="preserve">рук. МО.              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микрорайона гимназ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вуч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Абдуллаева Ф.Г.,                  Якубова    А. А.,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в 4 класс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и качество ЗУН по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. Комплексно-тестовая раб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 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  Якубова  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рук. МО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4 классов к переходу на вторую ступень обуч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за год обучающихся 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       Якубова  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рук. МО.</w:t>
            </w:r>
          </w:p>
        </w:tc>
      </w:tr>
      <w:tr>
        <w:trPr>
          <w:trHeight w:val="539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Р по русскому языку и математике во 2-4 к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знаний программ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. Проведение контрольных работ, диктантов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 Якубова    А. А.,</w:t>
            </w:r>
          </w:p>
          <w:p>
            <w:pPr>
              <w:pStyle w:val="Normal"/>
              <w:rPr/>
            </w:pPr>
            <w:r>
              <w:rPr/>
              <w:t xml:space="preserve">рук. МО.              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по ведению журналов, личны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. Проверка журналов, личных де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вуч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Магамедова Д.С. ,             Якубова   А. А.   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чальной  школы к новому учебному году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, укрепление учебно-материальной базы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.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 Прото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медова Д.С. ,                     Якубова     А. А.,                       рук. МО.             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по переводу учащихся в следующий 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. Протоко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уртазаева М.Б.,                      Якубова    А. А.,</w:t>
            </w:r>
          </w:p>
          <w:p>
            <w:pPr>
              <w:pStyle w:val="Normal"/>
              <w:ind w:right="-545" w:hanging="0"/>
              <w:rPr/>
            </w:pPr>
            <w:r>
              <w:rPr/>
              <w:t>Магамедова Д.С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ние классных журналов, обучения на дому, журналов по родному языку, занятий внеурочной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учителей с докумен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 ,                   Якубова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групп предшкольной  подготов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занятий при гимн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 детей 6-7 лет по микрорайон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гамедова Д.С.,                          Якубова    А. А.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Мониторинг учебных достижений обучающихс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Оценить уровень обученности и качество знаний обучающихся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рольно-оценочны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Итоговые контрольные работы, тестирование. Справк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Магамедова Д.С. ,             Якубова   А. А.   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 ведения личных дел обучающихс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единых требований. Правильность оформл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Проверка  личных дел обучающихся 1-4 класс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right="-72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422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3:00Z</dcterms:created>
  <dc:creator>ALI 007</dc:creator>
  <dc:description/>
  <dc:language>en-US</dc:language>
  <cp:lastModifiedBy>Пользователь</cp:lastModifiedBy>
  <cp:lastPrinted>2021-09-06T10:34:00Z</cp:lastPrinted>
  <dcterms:modified xsi:type="dcterms:W3CDTF">2022-10-08T08:33:00Z</dcterms:modified>
  <cp:revision>2</cp:revision>
  <dc:subject/>
  <dc:title>ПЛАН ВНУТРИШКОЛЬНОГО ИНСПЕКТИРОВАНИЯ ЗАМЕСТИТЕЛЯ ДИРЕКТОРА ПО УВР В НАЧАЛЬНЫХ КЛАССАХ НА 2007-08 УЧЕБНЫЙ ГОД</dc:title>
</cp:coreProperties>
</file>