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907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Утверждаю</w:t>
      </w:r>
    </w:p>
    <w:p>
      <w:pPr>
        <w:pStyle w:val="Style15"/>
        <w:ind w:firstLine="11907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Директор школы</w:t>
      </w:r>
    </w:p>
    <w:p>
      <w:pPr>
        <w:pStyle w:val="Style15"/>
        <w:ind w:firstLine="11907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__________________</w:t>
      </w:r>
    </w:p>
    <w:p>
      <w:pPr>
        <w:pStyle w:val="Style15"/>
        <w:ind w:firstLine="11907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/Муртазаева М.Б/</w:t>
      </w:r>
    </w:p>
    <w:p>
      <w:pPr>
        <w:pStyle w:val="Style15"/>
        <w:ind w:firstLine="11907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10.06.2022</w:t>
      </w:r>
    </w:p>
    <w:p>
      <w:pPr>
        <w:pStyle w:val="Style15"/>
        <w:jc w:val="center"/>
        <w:rPr>
          <w:rFonts w:ascii="Cambria" w:hAnsi="Cambria" w:eastAsia="Calibri" w:cs="Tahoma"/>
          <w:color w:val="C00000"/>
          <w:sz w:val="28"/>
          <w:szCs w:val="28"/>
          <w:lang w:eastAsia="en-US"/>
        </w:rPr>
      </w:pPr>
      <w:r>
        <w:rPr>
          <w:rFonts w:eastAsia="Calibri" w:cs="Tahoma" w:ascii="Cambria" w:hAnsi="Cambria"/>
          <w:color w:val="C00000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Cambria" w:hAnsi="Cambria" w:eastAsia="Calibri" w:cs="Tahoma"/>
          <w:b/>
          <w:b/>
          <w:color w:val="C00000"/>
          <w:sz w:val="56"/>
          <w:szCs w:val="56"/>
          <w:lang w:eastAsia="en-US"/>
        </w:rPr>
      </w:pPr>
      <w:r>
        <w:rPr>
          <w:rFonts w:eastAsia="Calibri" w:cs="Tahoma" w:ascii="Cambria" w:hAnsi="Cambria"/>
          <w:b/>
          <w:color w:val="C00000"/>
          <w:sz w:val="56"/>
          <w:szCs w:val="56"/>
          <w:lang w:eastAsia="en-US"/>
        </w:rPr>
        <w:t>ПЛАН</w:t>
      </w:r>
    </w:p>
    <w:p>
      <w:pPr>
        <w:pStyle w:val="Style15"/>
        <w:jc w:val="center"/>
        <w:rPr>
          <w:rFonts w:ascii="Cambria" w:hAnsi="Cambria" w:eastAsia="Calibri" w:cs="Tahoma"/>
          <w:b/>
          <w:b/>
          <w:color w:val="C00000"/>
          <w:sz w:val="56"/>
          <w:szCs w:val="56"/>
          <w:lang w:eastAsia="en-US"/>
        </w:rPr>
      </w:pPr>
      <w:r>
        <w:rPr>
          <w:rFonts w:eastAsia="Calibri" w:cs="Tahoma" w:ascii="Cambria" w:hAnsi="Cambria"/>
          <w:b/>
          <w:color w:val="C00000"/>
          <w:sz w:val="56"/>
          <w:szCs w:val="56"/>
          <w:lang w:eastAsia="en-US"/>
        </w:rPr>
        <w:t>работы зам директора по информатизации МБОУ «Гимназия № 13» г. Махачкалы</w:t>
      </w:r>
    </w:p>
    <w:p>
      <w:pPr>
        <w:pStyle w:val="Style15"/>
        <w:jc w:val="center"/>
        <w:rPr/>
      </w:pPr>
      <w:r>
        <w:rPr>
          <w:rFonts w:eastAsia="Calibri" w:cs="Tahoma" w:ascii="Cambria" w:hAnsi="Cambria"/>
          <w:b/>
          <w:color w:val="C00000"/>
          <w:sz w:val="56"/>
          <w:szCs w:val="56"/>
          <w:lang w:eastAsia="en-US"/>
        </w:rPr>
        <w:t>на 2022/2023 учебный год</w:t>
      </w:r>
    </w:p>
    <w:p>
      <w:pPr>
        <w:pStyle w:val="Style15"/>
        <w:jc w:val="center"/>
        <w:rPr>
          <w:rFonts w:ascii="Cambria" w:hAnsi="Cambria" w:eastAsia="Calibri" w:cs="Tahoma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ahoma" w:ascii="Cambria" w:hAnsi="Cambria"/>
          <w:b/>
          <w:color w:val="C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>Цель работы:</w:t>
      </w:r>
      <w:r>
        <w:rPr>
          <w:rFonts w:cs="Arial" w:ascii="Cambria" w:hAnsi="Cambria"/>
          <w:sz w:val="28"/>
          <w:szCs w:val="28"/>
        </w:rPr>
        <w:t xml:space="preserve"> повышение качества образования и эффективности управления учреждением образования с учетом современного уровня информационно-коммуникационных технологий (ИКТ), обеспечения условий гармоничного развития личности вне зависимости от места проживания и обучения на основе использования республиканской информационно-образовательной среды, содержащей качественные образовательные ресурсы и услуги и базирующейся на современных технических средствах, у</w:t>
      </w:r>
      <w:r>
        <w:rPr>
          <w:rFonts w:cs="Cambria" w:ascii="Cambria" w:hAnsi="Cambria"/>
          <w:sz w:val="28"/>
          <w:szCs w:val="28"/>
        </w:rPr>
        <w:t xml:space="preserve">лучшение результативности учебно-воспитательного процесса за счёт качественного использования информационно-коммуникационных технологий. Развитие информационной среды, предоставляющей широкий спектр возможностей всем участникам образовательного процесса школы и её социальным партнёрам для получения всесторонней своевременной информации, личностного и профессионального саморазвития.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C00000"/>
          <w:sz w:val="28"/>
          <w:szCs w:val="28"/>
          <w:u w:val="single"/>
        </w:rPr>
        <w:t>Задачи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1. Создание собственной интернет-структуры для отображения деятельности образовательного учреждения и развития собственного образовательного интернетпространства как продукта диссеминации опыта. Основой современной образовательной системы должна быть высококачественная и высокотехнологическая открытая и доступная информационно-образовательная среда. Создание собственного интернет-пространства как продукта диссеминации опыта позволит кардинально изменить преподавание всех учебных предметов, повысить качество образования и активность всех участников образовательного процесса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Реализация различных форм обучения и участия в интернет конкурсах педагогов и обучающихся при помощи ИКТ, таких как дистанционное обучение, дополнительное очное обучение, сетевые проекты разной направленности, интернет-олимпиады, вебинары, интернет-конференции. Дальнейшее развитие информатизации позволит вовлечь как учащихся, так и педагогов в более активную среду освоения информационных технологий и других предметных дисциплин. Разработка и приобретение новых ЦОР, разработка предметных дистанционных курсов приведет к пополнению общей информационной базы данных. Это все в свою очередь повысит активность обучающихся, их интеллектуальное и творческое развитие, а также качество преподавания и уровень знаний учащихся в целом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Повышение профессиональной компетентности в области ИКТ у педагогов путем создания индивидуальных траекторий развития. Уровень и культура педагогов в области использования информационных технологий определяет степень информатизации школы, ее современность, готовность к новым высокотехнологичным изменениям для всестороннего развития личности ребенка в информационном веке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C00000"/>
          <w:sz w:val="28"/>
          <w:szCs w:val="28"/>
          <w:u w:val="single"/>
        </w:rPr>
        <w:t>Основные направления информатизаци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 решения поставленных задач выбраны основные направления информатизации школы: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диное открытое информационно-образовательное пространство включает: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убликация на сайте школы, в социальных сетях материалов и результатов деятельности учащихся, педагогов и школы в целом; 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стие учителей и обучающихся в сетевых проектах, сетевых сообществах, а также их активизация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влечение к проектной деятельности социальных партнеров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Электронное образование включает: 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гулярное проведение уроков с использованием ИКТ;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пользование информационной образовательной системы «Дневник. ру» для ведения классного журнала/дневника обучающегося, оповещения родителей, учащихся, классных руководителей об успеваемости, домашнем задании и их нахождении в образовательном учреждении;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рганизация компьютерного тестирования обучающихся, подготовка к ГИА; 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ектная сетевая деятельность учащихся с использованием ИКТ;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рганизация дополнительного обучения (дополнительное образование, внеурочная деятельность, индивидуальный образовательный маршрут обучающегося, кружковая работа и др.) для одаренных детей в области ИКТ.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нформационно-коммуникативные технологии и учитель включает: 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спользование педагогами информационных технологий в учебно-воспитательном процессе; 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овышение квалификации педагогов в области ИКТ; 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участие педагогов в конкурсах, конференциях, семинарах, вебинарах; 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азработка педагогами ЦОР и УМК, курсов, методических рекомендаций; </w:t>
      </w:r>
    </w:p>
    <w:p>
      <w:pPr>
        <w:pStyle w:val="Normal"/>
        <w:ind w:left="720" w:hanging="0"/>
        <w:rPr>
          <w:rFonts w:ascii="Cambria" w:hAnsi="Cambria" w:cs="Tahoma"/>
          <w:color w:val="C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стие педагогов в сетевых интернет-сообществах. Для эффективной работы в данных направлениях школа стала участником регионального проектов «Цифровая образовательная среда», «Точка рос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2060"/>
          <w:sz w:val="28"/>
          <w:szCs w:val="28"/>
        </w:rPr>
        <w:t xml:space="preserve"> </w:t>
      </w:r>
      <w:r>
        <w:rPr>
          <w:rFonts w:cs="Tahoma" w:ascii="Cambria" w:hAnsi="Cambria"/>
          <w:b/>
          <w:color w:val="C00000"/>
          <w:sz w:val="28"/>
          <w:szCs w:val="28"/>
          <w:u w:val="single"/>
        </w:rPr>
        <w:t>Для эффективного использования компьютерной базы общеобразовательных учреждений необходимо обеспечить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color w:val="C00000"/>
          <w:sz w:val="28"/>
          <w:szCs w:val="28"/>
          <w:u w:val="single"/>
        </w:rPr>
      </w:pPr>
      <w:r>
        <w:rPr>
          <w:rFonts w:cs="Tahoma" w:ascii="Cambria" w:hAnsi="Cambria"/>
          <w:b/>
          <w:color w:val="C00000"/>
          <w:sz w:val="28"/>
          <w:szCs w:val="28"/>
          <w:u w:val="single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right" w:pos="8931" w:leader="none"/>
        </w:tabs>
        <w:spacing w:lineRule="auto" w:line="240" w:before="0" w:after="0"/>
        <w:ind w:left="-709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ординацию разработки программы информатизации образовательного процесса с привлечением педагогических работников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right" w:pos="8931" w:leader="none"/>
        </w:tabs>
        <w:spacing w:lineRule="auto" w:line="240" w:before="0" w:after="0"/>
        <w:ind w:left="-709" w:firstLine="567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Организацию работы по повышению квалификации и методической поддержке учителей в области использования информационных и коммуникационных технологий в  образовательном процессе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right" w:pos="8931" w:leader="none"/>
        </w:tabs>
        <w:spacing w:lineRule="auto" w:line="240" w:before="0" w:after="0"/>
        <w:ind w:left="-709" w:firstLine="567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Создание и развитие школьной медиатек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right" w:pos="8931" w:leader="none"/>
        </w:tabs>
        <w:spacing w:lineRule="auto" w:line="240" w:before="0" w:after="0"/>
        <w:ind w:left="-709" w:firstLine="567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Доступ к образовательным ресурсам в Интернете, электронным каталогам, библиотек и учебных книгоиздан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right" w:pos="8931" w:leader="none"/>
        </w:tabs>
        <w:spacing w:lineRule="auto" w:line="240" w:before="0" w:after="0"/>
        <w:ind w:left="-709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ю образовательного процесса на основе новых технологий обучения с использованием средств информационных и коммуникационных технолог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right" w:pos="8931" w:leader="none"/>
        </w:tabs>
        <w:spacing w:lineRule="auto" w:line="240" w:before="0" w:after="0"/>
        <w:ind w:left="-709" w:firstLine="567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Координацию информационного взаимодействия (электронная почта, сайты учреждений) с другими образовательными учреждениями, органами местного самоуправления, общественностью и др.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right" w:pos="8931" w:leader="none"/>
        </w:tabs>
        <w:spacing w:lineRule="auto" w:line="240" w:before="0" w:after="0"/>
        <w:ind w:left="-709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ункционирование информационно-управленческой системы обще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2" w:leader="none"/>
          <w:tab w:val="right" w:pos="8931" w:leader="none"/>
        </w:tabs>
        <w:spacing w:lineRule="auto" w:line="240" w:before="0" w:after="280"/>
        <w:ind w:left="-709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ординацию работ по обслуживанию, ремонту, усовершенствованию технических средств, пополнению расходных материалов. </w:t>
      </w:r>
    </w:p>
    <w:p>
      <w:pPr>
        <w:pStyle w:val="Normal"/>
        <w:spacing w:lineRule="auto" w:line="360" w:before="0" w:after="280"/>
        <w:ind w:left="-709" w:firstLine="567"/>
        <w:jc w:val="center"/>
        <w:rPr>
          <w:rFonts w:ascii="Cambria" w:hAnsi="Cambria" w:cs="Tahoma"/>
          <w:b/>
          <w:b/>
          <w:color w:val="C00000"/>
          <w:sz w:val="28"/>
          <w:szCs w:val="28"/>
          <w:u w:val="single"/>
        </w:rPr>
      </w:pPr>
      <w:r>
        <w:rPr>
          <w:rFonts w:cs="Tahoma" w:ascii="Cambria" w:hAnsi="Cambria"/>
          <w:b/>
          <w:color w:val="C00000"/>
          <w:sz w:val="28"/>
          <w:szCs w:val="28"/>
          <w:u w:val="single"/>
        </w:rPr>
        <w:t>Во внеурочное время необходимо организоват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567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Проведение и консультирование проектной деятельности обучающихся в различных предметных областях в части, связанной с применением ИКТ (поиск информации, оформление работ и т.д.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567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Доступ к средствам ИКТ, другим ресурсам и оказание помощи в их применении обучающимся сотрудникам общеобразовательного учреждения (познавательная и развивающая деятельность учащихся, разработка методик уроков, подготовка методических материалов, научных разработок, отчетной и диагностической документации, материалов для учебных и общественных мероприятий и т.д.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567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Оказание консультативной помощи и внеурочную деятельность с применением ИКТ (кружки, предметные лаборатории, организация конкурсов и олимпиад, другие формы воспитательной работы и деятельности по социализации личности подростков и т.д.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firstLine="567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Работу школьных средств массовой информации с применением ИКТ (обновляемая школьная страничка в Интернете, газеты, журналы, видео, оформление кабинетов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80"/>
        <w:ind w:left="-709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суг детей в школьном компьютерном клубе (например, клуб программистов, Интернет – клуб, компьютер для младших школьников, клуб компьютерных презентаций, компьютерный шахматный клуб и пр.).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</w:tabs>
        <w:spacing w:lineRule="auto" w:line="240" w:before="0" w:after="28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  <w:tab w:val="left" w:pos="284" w:leader="none"/>
        </w:tabs>
        <w:spacing w:lineRule="auto" w:line="240" w:before="0" w:after="28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  <w:tab w:val="left" w:pos="284" w:leader="none"/>
        </w:tabs>
        <w:spacing w:lineRule="auto" w:line="240" w:before="0" w:after="280"/>
        <w:contextualSpacing/>
        <w:jc w:val="both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6592"/>
        <w:gridCol w:w="4123"/>
        <w:gridCol w:w="3215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sz w:val="32"/>
                <w:szCs w:val="32"/>
              </w:rPr>
              <w:t>Содержание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sz w:val="32"/>
                <w:szCs w:val="32"/>
              </w:rPr>
              <w:t>Ответственные, участник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32"/>
                <w:szCs w:val="32"/>
              </w:rPr>
              <w:t>Создание единого информационного пространства школы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sz w:val="32"/>
                <w:szCs w:val="32"/>
              </w:rPr>
              <w:t>Общие мероприятия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ставление плана работы на 2022/2023 учебный год (с городского плана работы)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Заместитель директора, по ИОП Сулейманова И.Ш.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 20.06.2022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рмативно-правовая база функционирования ИК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знакомление педагогических работников с планом работы (заседание методического совета школы)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.08.2022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здание инициативной группы педагогов – предметников для развития информационно-коммуникационного пространства школы (кадровый состав МО) (заседание методического совета школы)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Arial" w:ascii="Cambria" w:hAnsi="Cambria"/>
                <w:sz w:val="28"/>
                <w:szCs w:val="28"/>
              </w:rPr>
              <w:t>Руководитель МО учит инф и физик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пределение обязанностей между педагогами, работающими с ИКТ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Arial" w:ascii="Cambria" w:hAnsi="Cambria"/>
                <w:sz w:val="28"/>
                <w:szCs w:val="28"/>
              </w:rPr>
              <w:t>Руководитель МО учит инф и физик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.08.2022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тверждение приказа по внедрению ИКТ в образовательный процесс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иректор, Заместитель директора, по ИОП Сулейманова И.Ш.,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8.08.2022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структаж сотрудников школы по технике безопасности при работе с средствами ИКТ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ентябрь 2022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верка обеспеченности компьютерного класса и учебных кабинетов  компьютерной техникой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Сентябрь 2022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агностика состояния компьютерной техники и периферий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Сентябрь 2022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рка календарно-тематического планирования учебного материала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, по ИОП Сулейманова И.Ш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 2022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дивидуальное консультирование педагогов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, по ИОП Сулейманова И.Ш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нтябрь 2022г.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32"/>
                <w:szCs w:val="32"/>
              </w:rPr>
              <w:t>Управленческая деятельность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истематизация нормативных правовых актов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 28.08.2022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истематизация методического материала 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Arial" w:ascii="Cambria" w:hAnsi="Cambria"/>
                <w:sz w:val="28"/>
                <w:szCs w:val="28"/>
              </w:rPr>
              <w:t>Руководитель МО учит инф и физик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 28.08.2022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астие в развитии информационного пространства г. Махачкалы путем обновления школьного сайта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дминистратор сайта, учитель информатики Омарова А.С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Формирование банка электронных учебно-информационных материалов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ние базы ЕГЭ и ОГЭ 1 и 2 этапы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ние базы организаторов ЕГЭ и ОГЭ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ктябрь,февраль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оснащение школы компьютерной техникой для выполнения программы по информатизации и цифровизации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 дистанционных курсах повышения квалификации  и семинарах различного уровня по использованию  информационных технологий для всех категорий работников школы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ка к ЕГЭ с использованием ресурсов сети Интернет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ция и обучение ответственных за  сопровождение системы электронного документооборота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ализ освоения и использования компьютерной техники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здание  контролируемого доступа 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ализ освоения и использования технических средств ИКТ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ворческая группа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казание помощи в подготовке и проведении внеклассных мероприятий с использованием учителями, классными руководителями собственных разработок презентаций по материалам классных часов, викторин, 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углых столов, тематических вечеров и т.д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уководители МО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гулярное обновление сайта школ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Еженедельная публикация школьных новостей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здание страниц классов, помещать материалы конкурсных работ школы и т.д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седание группы. Отчет о проделанной работе за полугодие/год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уководитель группы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кабрь, май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недрение новых инновационных технических программ административного назначения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та в системе электронных дневников и журналов. Консультации для учителей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 операторы электронного дневника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учеников в дистанционных олимпиадах, конкурсах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зам директора по УВ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здание сайтов отдельных учителей (по желанию)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администратор сайта Омарова А.С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дение работы личного кабинета ОУ на сайте ГИВЦ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полнение шаблонов и загрузка данных для ФИС ФРДО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бота в системе Контингент.РУ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нализ реализации программы «Информатизации школы» за 2022–2023гг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32"/>
                <w:szCs w:val="32"/>
              </w:rPr>
              <w:t>Мониторинг процессов информатизац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" w:hAnsi="Cambria" w:cs="Cambria"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Готовность технической базы учреждения образования к новому учебному году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женер ТСО Гаджимурадов Р.Г</w:t>
            </w:r>
            <w:r>
              <w:rPr>
                <w:rFonts w:cs="Cambria" w:ascii="Cambria" w:hAnsi="Cambria"/>
                <w:sz w:val="28"/>
                <w:szCs w:val="28"/>
              </w:rPr>
              <w:br/>
              <w:t xml:space="preserve">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 01.09.2020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Функционирование официального сайта учреждения образования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ятельность школьной  медиатеки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ведующая библиотекой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 раз в четверть (каникулярный период)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32"/>
                <w:szCs w:val="28"/>
              </w:rPr>
              <w:t>Работа школьной библиотек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истематизация имеющихся в наличии ЭСО, ПМК, ПК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иблиотекарь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 29.08.2022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имеющихся в наличии ЭСО, ПМК, ПК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иблиотекарь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мощь в поиске информации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иблиотекарь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канирование текстовых документов, графической информации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иблиотекарь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ечать документов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иблиотекарь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пирование информации на электронные носители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иблиотекарь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астие в расширении банка презентаций и других мультимедийных  разработок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иблиотекарь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зработка и проведение мероприятий с использование ИКТ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иблиотекарь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едоставление материалов для размещения на официальном школьном сайте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иблиотекарь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32"/>
                <w:szCs w:val="32"/>
              </w:rPr>
              <w:t>Работа СППС (Соц пед. и псих. службы)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mbria" w:hAnsi="Cambria" w:cs="Cambria"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астие в расширении банка презентаций и других мультимедийных  разработок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П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школьной медиатеки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П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едоставление материалов для размещения на официальном школьном сайте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ПС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компьютерного диагностического пакета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едагоги-психолог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32"/>
                <w:szCs w:val="32"/>
              </w:rPr>
              <w:t>Воспитательная работ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Cambria" w:hAnsi="Cambria" w:cs="Cambria"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ИКТ во внеурочной и внеклассной работе, работе общественных организаций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. директора по ВР,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Arial" w:ascii="Cambria" w:hAnsi="Cambria"/>
                <w:sz w:val="28"/>
                <w:szCs w:val="28"/>
              </w:rPr>
              <w:t>педагог–организато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астие в расширении банка презентаций и других мультимедийных  разработок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. директора по ВР,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Arial" w:ascii="Cambria" w:hAnsi="Cambria"/>
                <w:sz w:val="28"/>
                <w:szCs w:val="28"/>
              </w:rPr>
              <w:t>педагог–организато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ресурсов школьной медиатеки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. директора по ВР,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Arial" w:ascii="Cambria" w:hAnsi="Cambria"/>
                <w:sz w:val="28"/>
                <w:szCs w:val="28"/>
              </w:rPr>
              <w:t>педагог–организато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зработка и проведение внутришкольных мероприятий с использование ИКТ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. директора по ВР,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Arial" w:ascii="Cambria" w:hAnsi="Cambria"/>
                <w:sz w:val="28"/>
                <w:szCs w:val="28"/>
              </w:rPr>
              <w:t>педагог–организато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зработка и участие в районных и городских мероприятиях с использованием ИКТ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. директора по ВР,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Arial" w:ascii="Cambria" w:hAnsi="Cambria"/>
                <w:sz w:val="28"/>
                <w:szCs w:val="28"/>
              </w:rPr>
              <w:t>педагог–организато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едоставление материалов для размещения на официальном школьном сайте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. директора по ВР,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Arial" w:ascii="Cambria" w:hAnsi="Cambria"/>
                <w:sz w:val="28"/>
                <w:szCs w:val="28"/>
              </w:rPr>
              <w:t>педагог–организатор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32"/>
                <w:szCs w:val="32"/>
              </w:rPr>
              <w:t>Методическая работ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ИКТ при проведении методических мероприятий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уководитель МО по информатизаци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астие в расширении банка презентаций и других мультимедийных разработок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уководитель МО по информатизации,</w:t>
              <w:br/>
              <w:t>руководители предметных МО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школьной медиатеки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уководитель МО по информатизации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руководители предметных  МО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едоставление материалов для размещения на официальном школьном сайте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Arial" w:ascii="Cambria" w:hAnsi="Cambria"/>
                <w:sz w:val="28"/>
                <w:szCs w:val="28"/>
              </w:rPr>
              <w:t>руководители предметных МО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ещение индивидуальных консультаций для ответственных по информатизации в школе, руководителей школьных МО по информатизации и педагогов по организации работы МО, курсов дистанционного обучения, развитие официальных сайтов учреждений образований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казание консультаций и  методической помощи педагогам, которые готовят учебные занятия с использованием ИКТ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члены МО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казание консультаций и методической помощи педагогам, которые разрабатывают материалы для расположения на сайте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дминистратор сайта, Заместитель директора, по ИОП Сулейманова И.Ш.,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8.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рганизация работы с образовательными ресурсами в сети Интернет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использование ресурсов сети для расширения образовательных возможностей школы. Использование сети Интернет для образования, самообразования учащихся, участия школьников в международных сетевых конкурсах, конференциях, викторинах, проектах и т.д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по ИОП Сулейманова И.Ш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руководитель  МО,  учителя учителя информатики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32"/>
                <w:szCs w:val="32"/>
              </w:rPr>
              <w:t>Работа учителей – предметников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ресурсов школьной медиатеки в образовательном процессе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ителя - предметник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ресурсов школьной медиатеки на факультативных занятиях, объединениях по интересам, секциях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ителя - предметник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ширение банка презентаций и других мультимедийных педагогических разработок по различны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должение использования мультимедийных презентаций на учебных занятиях и во внеурочной деятельности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ителя - предметник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рганизация и участие учащихся и учителей в школьных, районных проектах, допускающих использование ИКТ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Руководители  МО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ителя - предметник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рганизация и участие учащихся и учителей в Интернет - олимпиадах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ителя - предметник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рганизация работы в системе электронного дневника «Дневник.Ру» 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Ответственные за наполнение. Заместитель директора, по ИОП Сулейманова И.Ш.,Классные руклводители.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едоставление материалов для размещения на официальном школьном сайте (рекомендации, советы, примеры заданий для учащихся)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ителя - предметник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32"/>
                <w:szCs w:val="32"/>
              </w:rPr>
              <w:t>Развитие материально - технической базы школ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mbria" w:hAnsi="Cambria" w:cs="Cambria"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еспечение эффективного использования компьютерной техники педагогического и административного назначения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 по ИОП Сулейманова И.Ш.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Arial" w:ascii="Cambria" w:hAnsi="Cambria"/>
                <w:sz w:val="28"/>
                <w:szCs w:val="28"/>
              </w:rPr>
              <w:t>Инженер ТСО Гаджимурадов Р.Г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нализ технического состояния компьютерной техники, обеспечение их рабочего состояния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нженер – программист школы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становка Контент-фильтра на все компьютеры, имеющие доступ в Интернет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нженер ТСО Гаджимурадов Р.Г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Август 2022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новление программных средств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Инженер ТСО Гаджимурадов Р.Г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становка и обновление лицензионного программного обеспечения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нженер ТСО Гаджимурадов Р.Г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Сентябрь-октябрь 2022г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странение простейших неисправностей оборудования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нженер ТСО Гаджимурадов Р.Г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Модернизация компьютеров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нженер ТСО Гаджимурадов Р.Г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32"/>
                <w:szCs w:val="32"/>
              </w:rPr>
              <w:t>Повышение квалификации педагогических кадров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вышение квалификации по использованию ИКТ в профессиональной деятельности ю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 по ИОП Сулейманова И.Ш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Организация консультаций для учителей - предметников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 по ИОП Сулейманова И.Ш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ещение курсов для учителей предметников «Внедрение современных информационных технологий в образовательный процесс»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итель информатик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рганизация консультаций для учителей - предметников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уководитель МО инф и физ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рганизация обучения учителей работе с ресурсами дистанционного обучения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 по ИОП Сулейманова И.Ш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32"/>
                <w:szCs w:val="32"/>
              </w:rPr>
              <w:t>Тематика заседаний МО по информатике и физике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Cambria" w:hAnsi="Cambria" w:cs="Cambria"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нформационно-коммуникационные технологии в образовании: тенденции и направления развития. Внедрение электронных образовательных услуг в практику работы учреждения образования: организация педагогической деятельности на основе дистанционных технологий обучения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уководитель МО по информатизаци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уководитель МО по информатизаци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недрение электронных образовательных услуг в практику работы учреждения образования: организация работы с одаренными детьми на основе дистанционных технологий обучения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уководитель МО по информатизаци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вышение качества образования на основе использования новых информационно-коммуникационных технологий, активных методов и форм обучения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уководитель МО по информатизаци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Эффективность осуществления методической поддержки учреждения образования (отчет)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уководитель МО по информатизаци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32"/>
                <w:szCs w:val="32"/>
              </w:rPr>
              <w:t>Участие в городской программе информатизаци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астие в городской и районной августовских секциях для ответственных за информатизацию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, курирующий информатизацию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астие в городских, районных инструктивных, учебно-методических мероприятиях по вопросам использования ИКТ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меститель директора по ИОП Сулейманова И.Ш.</w:t>
            </w:r>
            <w:r>
              <w:rPr>
                <w:rFonts w:cs="Cambria" w:ascii="Cambria" w:hAnsi="Cambria"/>
                <w:sz w:val="28"/>
                <w:szCs w:val="28"/>
              </w:rPr>
              <w:br/>
            </w:r>
            <w:r>
              <w:rPr>
                <w:rFonts w:cs="Arial" w:ascii="Cambria" w:hAnsi="Cambria"/>
                <w:sz w:val="28"/>
                <w:szCs w:val="28"/>
              </w:rPr>
              <w:t>Руководитель   МО по инф и физ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40" w:before="280" w:after="280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Результат</w:t>
      </w:r>
      <w:r>
        <w:rPr>
          <w:rFonts w:cs="Arial" w:ascii="Cambria" w:hAnsi="Cambria"/>
          <w:sz w:val="28"/>
          <w:szCs w:val="28"/>
        </w:rPr>
        <w:t>: активное использование ИКТ в образовательном процессе и процессе управления школой, распространение приобретенного опыта в процессе информатизации и цифровизации школы.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Arial" w:hAnsi="Arial" w:cs="Arial"/>
      <w:b/>
      <w:sz w:val="29"/>
    </w:rPr>
  </w:style>
  <w:style w:type="character" w:styleId="WW8Num22z0">
    <w:name w:val="WW8Num22z0"/>
    <w:qFormat/>
    <w:rPr>
      <w:rFonts w:ascii="Arial" w:hAnsi="Arial" w:cs="Arial"/>
      <w:b/>
      <w:sz w:val="29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  <w:b/>
      <w:sz w:val="2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1:43:00Z</dcterms:created>
  <dc:creator>1</dc:creator>
  <dc:description/>
  <cp:keywords/>
  <dc:language>en-US</dc:language>
  <cp:lastModifiedBy>Office 365</cp:lastModifiedBy>
  <cp:lastPrinted>2017-11-28T12:15:00Z</cp:lastPrinted>
  <dcterms:modified xsi:type="dcterms:W3CDTF">2022-08-24T21:43:00Z</dcterms:modified>
  <cp:revision>2</cp:revision>
  <dc:subject/>
  <dc:title/>
</cp:coreProperties>
</file>