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caps/>
        </w:rPr>
        <w:t>«Утверждаю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Директор МБОУ «Гимназия № 13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_____________________Муртазаева М.Б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План  работы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Школы молодого учителя» на  2022-2023 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80"/>
        <w:gridCol w:w="28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онные мероприят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накомство с  работой гимнази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начение наставников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цесс обучения и его структура в свете реализации требований ФГОС НОО и ФГОС  ОО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нструктаж по ведению школьной документации (классный журнал, учебный план, учебные программы, личные дела учащихс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окументация учителя (тематические, поурочные планы, планы творческой работы, учебно-воспитательной работы в классе с учетом обновленных ФГО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Классный руководитель. Содержание и функции его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ланирование и организация работы по предметам в соответствии с требованиями ФГОС НОО и ФГОС  ООО и внедрения Ф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составление плана урока «Изучение и закрепление новых знан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ведущих тем в программах, определение основных ведущ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наглядных пособий, дидактического материала  по темам в кабине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изготовление необходимых пособ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Типология и виды современного урока в условиях внедрения ФГОС НОО и ФГОС ООО. Технологическая карта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дготовка учителя к уроку. Начало урока. Предварительная организация класса. Задачи урока, формулировка целей. Окончание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Основные форм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сихологический тренинг: «Как вы относитесь к своей профессии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НМР и по 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Зам. 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рамагомедова П.А.,    психологи</w:t>
            </w:r>
          </w:p>
        </w:tc>
      </w:tr>
      <w:tr>
        <w:trPr>
          <w:trHeight w:val="290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Индивидуальное консультирование молоды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ЕГЭ и ОГЭ  – формы контроля знаний выпускников. Особенности   подготовки  учащихся  к ЕГЭ и к О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УВР и НМ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ПМСС гимнази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Анализ урока с позиций здоровье 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Планирование урока. Закрепление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Работа классного руководителя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Применение ИКТ-технологий на уроках в процессе реализации требований обновленных ФГОС НОО и  О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Обзор периодической педагогической печа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именение новых педагогических технологий на уроках в условиях внедрения Госстандартов  3 поко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Как организовать работу с одарёнными учащимися,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оздание для учащихся ситуаций успеха 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 и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истема контроля и оценки знаний учащихся в процессе реализации требований  ФГОС НОО и ФГОС О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Воспитание у  учащихся интереса к знаниям, ответственного отношения к учеб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Методика проведений родительских собр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, 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Здоровьесберегающий подход в развитии успешности ученика (характеристика урока с позиций   здоровье сбереж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Неделя молодого учителя (3-я неделя апре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 и по НМ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 и УВР, 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вое 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«Проблемы учительского тру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молодых учителей с ветеранами педагогического труда, с учителями - новато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4:00Z</dcterms:created>
  <dc:creator>Rasul</dc:creator>
  <dc:description/>
  <cp:keywords/>
  <dc:language>en-US</dc:language>
  <cp:lastModifiedBy>Пользователь</cp:lastModifiedBy>
  <cp:lastPrinted>2014-02-09T14:29:00Z</cp:lastPrinted>
  <dcterms:modified xsi:type="dcterms:W3CDTF">2022-08-28T17:19:00Z</dcterms:modified>
  <cp:revision>3</cp:revision>
  <dc:subject/>
  <dc:title>ПЛАН  РАБОТЫ</dc:title>
</cp:coreProperties>
</file>