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Bookman Old Style" w:hAnsi="Bookman Old Style" w:cs="Bookman Old Style"/>
          <w:b/>
          <w:b/>
          <w:caps/>
        </w:rPr>
      </w:pPr>
      <w:r>
        <w:rPr>
          <w:rFonts w:eastAsia="Bookman Old Style" w:cs="Bookman Old Style" w:ascii="Bookman Old Style" w:hAnsi="Bookman Old Style"/>
          <w:b/>
          <w:caps/>
        </w:rPr>
        <w:t xml:space="preserve">                                                                             </w:t>
      </w:r>
      <w:r>
        <w:rPr>
          <w:rFonts w:cs="Bookman Old Style" w:ascii="Bookman Old Style" w:hAnsi="Bookman Old Style"/>
          <w:b/>
          <w:caps/>
        </w:rPr>
        <w:t>«Утверждаю»</w:t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b/>
          <w:b/>
          <w:caps/>
        </w:rPr>
      </w:pPr>
      <w:r>
        <w:rPr>
          <w:rFonts w:cs="Bookman Old Style" w:ascii="Bookman Old Style" w:hAnsi="Bookman Old Style"/>
          <w:b/>
          <w:caps/>
        </w:rPr>
        <w:t>Директор МБОУ «Гимназия № 13»</w:t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b/>
          <w:b/>
          <w:caps/>
        </w:rPr>
      </w:pPr>
      <w:r>
        <w:rPr>
          <w:rFonts w:cs="Bookman Old Style" w:ascii="Bookman Old Style" w:hAnsi="Bookman Old Style"/>
          <w:b/>
          <w:caps/>
        </w:rPr>
        <w:t>_____________________Муртазаева М.Б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caps/>
        </w:rPr>
      </w:pPr>
      <w:r>
        <w:rPr>
          <w:rFonts w:cs="Bookman Old Style" w:ascii="Bookman Old Style" w:hAnsi="Bookman Old Style"/>
          <w:b/>
          <w:caps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caps/>
        </w:rPr>
      </w:pPr>
      <w:r>
        <w:rPr>
          <w:rFonts w:cs="Bookman Old Style" w:ascii="Bookman Old Style" w:hAnsi="Bookman Old Style"/>
          <w:b/>
          <w:caps/>
        </w:rPr>
        <w:t xml:space="preserve">План  работы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«Школы молодого учителя» на  2022-2023  учебный год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9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5580"/>
        <w:gridCol w:w="2880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134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 Организационные мероприятия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– </w:t>
            </w:r>
            <w:r>
              <w:rPr/>
              <w:t>знакомство с  работой гимназии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– </w:t>
            </w:r>
            <w:r>
              <w:rPr/>
              <w:t xml:space="preserve">назначение наставников.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нятие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 Процесс обучения и его структура в свете реализации требований ФГОС НОО и ФГОС  ООО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. Инструктаж по ведению школьной документации (классный журнал, учебный план, учебные программы, личные дела учащихся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4. Документация учителя (тематические, поурочные планы, планы творческой работы, учебно-воспитательной работы в классе с учетом обновленных ФГОС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5. Классный руководитель. Содержание и функции его деятельности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м. директора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психолог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м. директора  по НМ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Зам. директора,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ставник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Зам. директора,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ставник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Зам. директора по ВР</w:t>
            </w:r>
          </w:p>
        </w:tc>
      </w:tr>
      <w:tr>
        <w:trPr>
          <w:trHeight w:val="1134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 Планирование и организация работы по предметам в соответствии с требованиями ФГОС НОО и ФГОС  ООО и внедрения ФГ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– </w:t>
            </w:r>
            <w:r>
              <w:rPr/>
              <w:t>изучение программ и объяснительных записок к ним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– </w:t>
            </w:r>
            <w:r>
              <w:rPr/>
              <w:t>составление плана урока «Изучение и закрепление новых знаний»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– </w:t>
            </w:r>
            <w:r>
              <w:rPr/>
              <w:t>изучение ведущих тем в программах, определение основных ведущих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– </w:t>
            </w:r>
            <w:r>
              <w:rPr/>
              <w:t>изучение наглядных пособий, дидактического материала  по темам в кабинетах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– </w:t>
            </w:r>
            <w:r>
              <w:rPr/>
              <w:t xml:space="preserve">изготовление необходимых пособий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 Час психолог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Зам. директора по НМР,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ставник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Психологи </w:t>
            </w:r>
          </w:p>
        </w:tc>
      </w:tr>
      <w:tr>
        <w:trPr>
          <w:trHeight w:val="1134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360"/>
              <w:ind w:left="252" w:hanging="252"/>
              <w:jc w:val="both"/>
              <w:rPr/>
            </w:pPr>
            <w:r>
              <w:rPr/>
              <w:t>Типология и виды современного урока в условиях внедрения ФГОС НОО и ФГОС ООО. Технологическая карта урок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360"/>
              <w:ind w:left="252" w:hanging="252"/>
              <w:jc w:val="both"/>
              <w:rPr/>
            </w:pPr>
            <w:r>
              <w:rPr/>
              <w:t>Подготовка учителя к уроку. Начало урока. Предварительная организация класса. Задачи урока, формулировка целей. Окончание урок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360"/>
              <w:ind w:left="252" w:hanging="252"/>
              <w:jc w:val="both"/>
              <w:rPr/>
            </w:pPr>
            <w:r>
              <w:rPr/>
              <w:t>Основные формы организации работы классного руководител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360"/>
              <w:ind w:left="252" w:hanging="252"/>
              <w:jc w:val="both"/>
              <w:rPr/>
            </w:pPr>
            <w:r>
              <w:rPr/>
              <w:t>Психологический тренинг: «Как вы относитесь к своей профессии?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Зам. директора по НМ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Зам. директора по НМР и по УВР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Зам. директора по В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ирамагомедова П.А.,    психологи</w:t>
            </w:r>
          </w:p>
        </w:tc>
      </w:tr>
      <w:tr>
        <w:trPr>
          <w:trHeight w:val="2905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360"/>
              <w:ind w:left="252" w:hanging="252"/>
              <w:jc w:val="both"/>
              <w:rPr/>
            </w:pPr>
            <w:r>
              <w:rPr/>
              <w:t>Посещение уроков наставников с последующим обсуждением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360"/>
              <w:ind w:left="252" w:hanging="252"/>
              <w:jc w:val="both"/>
              <w:rPr/>
            </w:pPr>
            <w:r>
              <w:rPr/>
              <w:t>Индивидуальное консультирование молодых специалист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360"/>
              <w:ind w:left="252" w:hanging="252"/>
              <w:jc w:val="both"/>
              <w:rPr/>
            </w:pPr>
            <w:r>
              <w:rPr/>
              <w:t>ЕГЭ и ОГЭ  – формы контроля знаний выпускников. Особенности   подготовки  учащихся  к ЕГЭ и к ОГЭ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360"/>
              <w:ind w:left="252" w:hanging="252"/>
              <w:jc w:val="both"/>
              <w:rPr/>
            </w:pPr>
            <w:r>
              <w:rPr/>
              <w:t>Час психолог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м. директора по УВР, наставник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Зам. директора,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ставник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по УВР и НМР,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сихолог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</w:t>
            </w:r>
            <w:r>
              <w:rPr/>
              <w:t>ПМСС гимназии</w:t>
            </w:r>
          </w:p>
        </w:tc>
      </w:tr>
      <w:tr>
        <w:trPr>
          <w:trHeight w:val="1134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/>
              <w:ind w:left="252" w:hanging="360"/>
              <w:jc w:val="both"/>
              <w:rPr/>
            </w:pPr>
            <w:r>
              <w:rPr/>
              <w:t>Анализ урока с позиций здоровье сбереж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/>
              <w:ind w:left="252" w:hanging="360"/>
              <w:jc w:val="both"/>
              <w:rPr/>
            </w:pPr>
            <w:r>
              <w:rPr/>
              <w:t>Планирование урока. Закрепление знан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/>
              <w:ind w:left="252" w:hanging="360"/>
              <w:jc w:val="both"/>
              <w:rPr/>
            </w:pPr>
            <w:r>
              <w:rPr/>
              <w:t>Работа классного руководителя с родителям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/>
              <w:ind w:left="252" w:hanging="360"/>
              <w:jc w:val="both"/>
              <w:rPr/>
            </w:pPr>
            <w:r>
              <w:rPr/>
              <w:t>Применение ИКТ-технологий на уроках в процессе реализации требований обновленных ФГОС НОО и  ООО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/>
              <w:ind w:left="252" w:hanging="360"/>
              <w:jc w:val="both"/>
              <w:rPr/>
            </w:pPr>
            <w:r>
              <w:rPr/>
              <w:t>Обзор периодической педагогической печат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м. директора по НМР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ставник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м. директора по НМ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Зам. директора по ВР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м. директора по ИК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в. библиотекой</w:t>
            </w:r>
          </w:p>
        </w:tc>
      </w:tr>
      <w:tr>
        <w:trPr>
          <w:trHeight w:val="1134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/>
              <w:t>Посещение уроков наставников с последующим обсуждением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/>
              <w:t>Применение новых педагогических технологий на уроках в условиях внедрения Госстандартов  3 поколени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/>
              <w:t>Как организовать работу с одарёнными учащимися, со слабоуспевающими учащимис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/>
              <w:t>Создание для учащихся ситуаций успеха  на урок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</w:t>
            </w:r>
            <w:r>
              <w:rPr/>
              <w:t xml:space="preserve">Зам. директора,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ставник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м. директора по НМР и УВ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 xml:space="preserve">Зам. директора,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сихолог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</w:t>
            </w:r>
            <w:r>
              <w:rPr/>
              <w:t xml:space="preserve">Зам. директора,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ставники</w:t>
            </w:r>
          </w:p>
        </w:tc>
      </w:tr>
      <w:tr>
        <w:trPr>
          <w:trHeight w:val="1134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lineRule="auto" w:line="360"/>
              <w:ind w:left="252" w:hanging="252"/>
              <w:rPr/>
            </w:pPr>
            <w:r>
              <w:rPr/>
              <w:t>Система контроля и оценки знаний учащихся в процессе реализации требований  ФГОС НОО и ФГОС ООО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lineRule="auto" w:line="360"/>
              <w:ind w:left="252" w:hanging="252"/>
              <w:rPr/>
            </w:pPr>
            <w:r>
              <w:rPr/>
              <w:t>Воспитание у  учащихся интереса к знаниям, ответственного отношения к учебе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lineRule="auto" w:line="360"/>
              <w:ind w:left="252" w:hanging="252"/>
              <w:rPr/>
            </w:pPr>
            <w:r>
              <w:rPr/>
              <w:t>Методика проведений родительских собра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Зам. директора по УВ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м. директора по ВР, психолог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>
          <w:trHeight w:val="1134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360"/>
              <w:ind w:left="252" w:hanging="252"/>
              <w:jc w:val="both"/>
              <w:rPr/>
            </w:pPr>
            <w:r>
              <w:rPr/>
              <w:t>Посещение уроков наставников с последующим обсуждение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360"/>
              <w:ind w:left="252" w:hanging="252"/>
              <w:jc w:val="both"/>
              <w:rPr/>
            </w:pPr>
            <w:r>
              <w:rPr/>
              <w:t>Здоровьесберегающий подход в развитии успешности ученика (характеристика урока с позиций   здоровье сбережения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360"/>
              <w:ind w:left="252" w:hanging="252"/>
              <w:jc w:val="both"/>
              <w:rPr/>
            </w:pPr>
            <w:r>
              <w:rPr/>
              <w:t>Неделя молодого учителя (3-я неделя апреля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м. директора по УВР и по НМР, наставник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Зам. директора,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ставник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м. директора по НМР и УВР, наставники</w:t>
            </w:r>
          </w:p>
        </w:tc>
      </w:tr>
      <w:tr>
        <w:trPr>
          <w:trHeight w:val="1134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Итоговое занятие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Круглый стол «Проблемы учительского труда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стреча молодых учителей с ветеранами педагогического труда, с учителями - новатора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Зам. директора,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ставники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15"/>
        </w:tabs>
        <w:ind w:left="915" w:hanging="55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17"/>
        </w:tabs>
        <w:ind w:left="1317" w:hanging="88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15"/>
        </w:tabs>
        <w:ind w:left="915" w:hanging="55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8:41:00Z</dcterms:created>
  <dc:creator>Rasul</dc:creator>
  <dc:description/>
  <dc:language>en-US</dc:language>
  <cp:lastModifiedBy>Пользователь</cp:lastModifiedBy>
  <cp:lastPrinted>2022-09-27T11:39:00Z</cp:lastPrinted>
  <dcterms:modified xsi:type="dcterms:W3CDTF">2022-09-27T08:41:00Z</dcterms:modified>
  <cp:revision>2</cp:revision>
  <dc:subject/>
  <dc:title>ПЛАН  РАБОТЫ</dc:title>
</cp:coreProperties>
</file>