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sz w:val="22"/>
          <w:szCs w:val="22"/>
        </w:rPr>
        <w:t>Данная рабочая программа разработана на основе рабочей программы И.Н. Верещагина, К.А. Бондаренко,  Н.И. Максименко «Рабочие программы Предметная линия учебников И. Н. Верещагиной 4 классы- М.: Издательство «Просвещение», 2012  и Методических рекомендаций для общеобразовательных учреждений Краснодарского края о преподавании иностранного языка в 2012-2013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у. Программа предназначена для обучения школьников в российских общеобразовательных учреждениях и школах с углублённым изучением английского языка на основе линии учебно-методических комплектов «Английский язык» для II—IV классов авторов И. Н. Верещагиной, Т. А. Притыкиной, К. А. Бондаренко, О. В. Афанасьевой. При формировании структуры и содержания рабочей программы учитывались целевые установки </w:t>
      </w:r>
      <w:r>
        <w:rPr>
          <w:b/>
          <w:bCs/>
          <w:sz w:val="22"/>
          <w:szCs w:val="22"/>
        </w:rPr>
        <w:t>Федерального государственного образовательного стандарта начального образования</w:t>
      </w:r>
      <w:r>
        <w:rPr>
          <w:sz w:val="22"/>
          <w:szCs w:val="22"/>
        </w:rPr>
        <w:t xml:space="preserve"> (Федеральный государственный образовательный стандарт начального образования. — М.: Просвещение, 2010.) основные требования действующей Примерной программы начального общего образования, опыт создания общеевропейских многоуровневых стандартов в обучении иностранным языкам. Программа соотносится с требованиями к обязательному минимуму по иностранным языкам в соответствии с федеральным компонентом государственного стандарта общего образования, носит коммуникативный характер. Следовательно, изучение иностранного языка в начальной школе направлено на достижение следующих </w:t>
      </w:r>
      <w:r>
        <w:rPr>
          <w:b/>
          <w:bCs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</w:t>
      </w:r>
      <w:r>
        <w:rPr>
          <w:sz w:val="22"/>
          <w:szCs w:val="22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щение</w:t>
      </w:r>
      <w:r>
        <w:rPr>
          <w:sz w:val="22"/>
          <w:szCs w:val="22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—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сформулированных целей, изучение предмета «Английский язык» направлено на решение следующих </w:t>
      </w:r>
      <w:r>
        <w:rPr>
          <w:b/>
          <w:bCs/>
          <w:i/>
          <w:iCs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ормирование представлений </w:t>
      </w:r>
      <w:r>
        <w:rPr>
          <w:color w:val="000000"/>
          <w:sz w:val="22"/>
          <w:szCs w:val="22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сширение лингвистического кругозора </w:t>
      </w:r>
      <w:r>
        <w:rPr>
          <w:color w:val="000000"/>
          <w:sz w:val="22"/>
          <w:szCs w:val="22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еспечение коммуникативно-психологической адаптации </w:t>
      </w:r>
      <w:r>
        <w:rPr>
          <w:color w:val="000000"/>
          <w:sz w:val="22"/>
          <w:szCs w:val="22"/>
        </w:rPr>
        <w:t>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звитие личностных качеств </w:t>
      </w:r>
      <w:r>
        <w:rPr>
          <w:color w:val="000000"/>
          <w:sz w:val="22"/>
          <w:szCs w:val="22"/>
        </w:rPr>
        <w:t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звитие эмоциональной сферы </w:t>
      </w:r>
      <w:r>
        <w:rPr>
          <w:color w:val="000000"/>
          <w:sz w:val="22"/>
          <w:szCs w:val="22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иобщение младших школьников </w:t>
      </w:r>
      <w:r>
        <w:rPr>
          <w:color w:val="000000"/>
          <w:sz w:val="22"/>
          <w:szCs w:val="22"/>
        </w:rPr>
        <w:t>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звитие познавательных способностей </w:t>
      </w:r>
      <w:r>
        <w:rPr>
          <w:color w:val="000000"/>
          <w:sz w:val="22"/>
          <w:szCs w:val="22"/>
        </w:rPr>
        <w:t>—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Исходя из вышесказанного, считаю целесообразным  распределить часы следующим образо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left="48" w:right="5" w:firstLine="346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В результате изучения английского языка в  4 классе ученик должен </w:t>
      </w:r>
      <w:r>
        <w:rPr>
          <w:b/>
          <w:color w:val="000000"/>
          <w:sz w:val="22"/>
          <w:szCs w:val="22"/>
          <w:u w:val="single"/>
        </w:rPr>
        <w:t>знать/понимать и уметь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Лексическая сторона реч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ъём лексического материала в 4 классе составляет более1000 единиц, из них 300 новых лексических единиц для продуктивного усво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ные словообразовательные средст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уффиксация (суффиксы 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or</w:t>
      </w:r>
      <w:r>
        <w:rPr>
          <w:i/>
          <w:iCs/>
          <w:sz w:val="22"/>
          <w:szCs w:val="22"/>
        </w:rPr>
        <w:t>, -</w:t>
      </w:r>
      <w:r>
        <w:rPr>
          <w:i/>
          <w:iCs/>
          <w:sz w:val="22"/>
          <w:szCs w:val="22"/>
          <w:lang w:val="en-US"/>
        </w:rPr>
        <w:t>er</w:t>
      </w:r>
      <w:r>
        <w:rPr>
          <w:i/>
          <w:iCs/>
          <w:sz w:val="22"/>
          <w:szCs w:val="22"/>
        </w:rPr>
        <w:t>, -</w:t>
      </w:r>
      <w:r>
        <w:rPr>
          <w:i/>
          <w:iCs/>
          <w:sz w:val="22"/>
          <w:szCs w:val="22"/>
          <w:lang w:val="en-US"/>
        </w:rPr>
        <w:t>tion</w:t>
      </w:r>
      <w:r>
        <w:rPr>
          <w:i/>
          <w:iCs/>
          <w:sz w:val="22"/>
          <w:szCs w:val="22"/>
        </w:rPr>
        <w:t>, -</w:t>
      </w:r>
      <w:r>
        <w:rPr>
          <w:i/>
          <w:iCs/>
          <w:sz w:val="22"/>
          <w:szCs w:val="22"/>
          <w:lang w:val="en-US"/>
        </w:rPr>
        <w:t>ist</w:t>
      </w:r>
      <w:r>
        <w:rPr>
          <w:i/>
          <w:iCs/>
          <w:sz w:val="22"/>
          <w:szCs w:val="22"/>
        </w:rPr>
        <w:t>, -</w:t>
      </w:r>
      <w:r>
        <w:rPr>
          <w:i/>
          <w:iCs/>
          <w:sz w:val="22"/>
          <w:szCs w:val="22"/>
          <w:lang w:val="en-US"/>
        </w:rPr>
        <w:t>ful</w:t>
      </w:r>
      <w:r>
        <w:rPr>
          <w:sz w:val="22"/>
          <w:szCs w:val="22"/>
        </w:rPr>
        <w:t xml:space="preserve">): деривационная модель </w:t>
      </w:r>
      <w:r>
        <w:rPr>
          <w:i/>
          <w:iCs/>
          <w:sz w:val="22"/>
          <w:szCs w:val="22"/>
        </w:rPr>
        <w:t xml:space="preserve">N </w:t>
      </w:r>
      <w:r>
        <w:rPr>
          <w:rFonts w:eastAsia="SymbolMat;Arial Unicode MS"/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-or, N </w:t>
      </w:r>
      <w:r>
        <w:rPr>
          <w:rFonts w:eastAsia="SymbolMat;Arial Unicode MS"/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-er </w:t>
      </w:r>
      <w:r>
        <w:rPr>
          <w:sz w:val="22"/>
          <w:szCs w:val="22"/>
        </w:rPr>
        <w:t>для образования существительных (</w:t>
      </w:r>
      <w:r>
        <w:rPr>
          <w:i/>
          <w:iCs/>
          <w:sz w:val="22"/>
          <w:szCs w:val="22"/>
          <w:lang w:val="en-US"/>
        </w:rPr>
        <w:t>collector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doctor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ooker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driver</w:t>
      </w:r>
      <w:r>
        <w:rPr>
          <w:sz w:val="22"/>
          <w:szCs w:val="22"/>
        </w:rPr>
        <w:t xml:space="preserve">); деривационная модель </w:t>
      </w:r>
      <w:r>
        <w:rPr>
          <w:i/>
          <w:iCs/>
          <w:sz w:val="22"/>
          <w:szCs w:val="22"/>
        </w:rPr>
        <w:t xml:space="preserve">V </w:t>
      </w:r>
      <w:r>
        <w:rPr>
          <w:rFonts w:eastAsia="SymbolMat;Arial Unicode MS"/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-tion </w:t>
      </w:r>
      <w:r>
        <w:rPr>
          <w:sz w:val="22"/>
          <w:szCs w:val="22"/>
        </w:rPr>
        <w:t>для образования существительных от глагол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elebration, collection, decoration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ривационная модель </w:t>
      </w:r>
      <w:r>
        <w:rPr>
          <w:i/>
          <w:iCs/>
          <w:sz w:val="22"/>
          <w:szCs w:val="22"/>
        </w:rPr>
        <w:t xml:space="preserve">un- </w:t>
      </w:r>
      <w:r>
        <w:rPr>
          <w:rFonts w:eastAsia="SymbolMat;Arial Unicode MS"/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Adj </w:t>
      </w:r>
      <w:r>
        <w:rPr>
          <w:sz w:val="22"/>
          <w:szCs w:val="22"/>
        </w:rPr>
        <w:t xml:space="preserve">для образования прилагательных с помощью отрицательного префикса </w:t>
      </w:r>
      <w:r>
        <w:rPr>
          <w:i/>
          <w:iCs/>
          <w:sz w:val="22"/>
          <w:szCs w:val="22"/>
        </w:rPr>
        <w:t xml:space="preserve">un-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unkind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neasy, unfriendl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ривационная модель </w:t>
      </w:r>
      <w:r>
        <w:rPr>
          <w:i/>
          <w:iCs/>
          <w:sz w:val="22"/>
          <w:szCs w:val="22"/>
        </w:rPr>
        <w:t xml:space="preserve">dis- </w:t>
      </w:r>
      <w:r>
        <w:rPr>
          <w:rFonts w:eastAsia="SymbolMat;Arial Unicode MS"/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V </w:t>
      </w:r>
      <w:r>
        <w:rPr>
          <w:sz w:val="22"/>
          <w:szCs w:val="22"/>
        </w:rPr>
        <w:t>для образования глаголов отрицательной семантики (</w:t>
      </w:r>
      <w:r>
        <w:rPr>
          <w:i/>
          <w:iCs/>
          <w:sz w:val="22"/>
          <w:szCs w:val="22"/>
        </w:rPr>
        <w:t>dislike, disagre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ривационная модель </w:t>
      </w:r>
      <w:r>
        <w:rPr>
          <w:i/>
          <w:iCs/>
          <w:sz w:val="22"/>
          <w:szCs w:val="22"/>
        </w:rPr>
        <w:t xml:space="preserve">N </w:t>
      </w:r>
      <w:r>
        <w:rPr>
          <w:rFonts w:eastAsia="SymbolMat;Arial Unicode MS"/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-ful </w:t>
      </w:r>
      <w:r>
        <w:rPr>
          <w:sz w:val="22"/>
          <w:szCs w:val="22"/>
        </w:rPr>
        <w:t>для образования прилагательных (</w:t>
      </w:r>
      <w:r>
        <w:rPr>
          <w:i/>
          <w:iCs/>
          <w:sz w:val="22"/>
          <w:szCs w:val="22"/>
        </w:rPr>
        <w:t>peaceful, colourful, useful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модель </w:t>
      </w:r>
      <w:r>
        <w:rPr>
          <w:i/>
          <w:iCs/>
          <w:sz w:val="22"/>
          <w:szCs w:val="22"/>
        </w:rPr>
        <w:t xml:space="preserve">N </w:t>
      </w:r>
      <w:r>
        <w:rPr>
          <w:rFonts w:eastAsia="SymbolMat;Arial Unicode MS"/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для образования существительных с помощью словосложения (</w:t>
      </w:r>
      <w:r>
        <w:rPr>
          <w:i/>
          <w:iCs/>
          <w:sz w:val="22"/>
          <w:szCs w:val="22"/>
          <w:lang w:val="en-US"/>
        </w:rPr>
        <w:t>businessma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policema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postma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timetable</w:t>
      </w:r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модель </w:t>
      </w:r>
      <w:r>
        <w:rPr>
          <w:i/>
          <w:iCs/>
          <w:sz w:val="22"/>
          <w:szCs w:val="22"/>
        </w:rPr>
        <w:t xml:space="preserve">V </w:t>
      </w:r>
      <w:r>
        <w:rPr>
          <w:rFonts w:eastAsia="SymbolMat;Arial Unicode MS"/>
          <w:sz w:val="22"/>
          <w:szCs w:val="22"/>
        </w:rPr>
        <w:t xml:space="preserve">→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для образования глаголов от существительных путём конверсии (</w:t>
      </w:r>
      <w:r>
        <w:rPr>
          <w:i/>
          <w:iCs/>
          <w:sz w:val="22"/>
          <w:szCs w:val="22"/>
          <w:lang w:val="en-US"/>
        </w:rPr>
        <w:t>t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ind</w:t>
      </w:r>
      <w:r>
        <w:rPr>
          <w:i/>
          <w:iCs/>
          <w:sz w:val="22"/>
          <w:szCs w:val="22"/>
        </w:rPr>
        <w:t xml:space="preserve"> —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ind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t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ake</w:t>
      </w:r>
      <w:r>
        <w:rPr>
          <w:i/>
          <w:iCs/>
          <w:sz w:val="22"/>
          <w:szCs w:val="22"/>
        </w:rPr>
        <w:t xml:space="preserve"> —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ak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модель </w:t>
      </w:r>
      <w:r>
        <w:rPr>
          <w:i/>
          <w:iCs/>
          <w:sz w:val="22"/>
          <w:szCs w:val="22"/>
        </w:rPr>
        <w:t xml:space="preserve">Adj </w:t>
      </w:r>
      <w:r>
        <w:rPr>
          <w:rFonts w:eastAsia="SymbolMat;Arial Unicode MS"/>
          <w:sz w:val="22"/>
          <w:szCs w:val="22"/>
        </w:rPr>
        <w:t xml:space="preserve">→ </w:t>
      </w:r>
      <w:r>
        <w:rPr>
          <w:i/>
          <w:iCs/>
          <w:sz w:val="22"/>
          <w:szCs w:val="22"/>
        </w:rPr>
        <w:t xml:space="preserve">V </w:t>
      </w:r>
      <w:r>
        <w:rPr>
          <w:sz w:val="22"/>
          <w:szCs w:val="22"/>
        </w:rPr>
        <w:t>для образования глаголов от имён прилагательных путём конверсии (</w:t>
      </w:r>
      <w:r>
        <w:rPr>
          <w:i/>
          <w:iCs/>
          <w:sz w:val="22"/>
          <w:szCs w:val="22"/>
        </w:rPr>
        <w:t>warm — to warm, cold —to cold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исемантические лексические единицы (</w:t>
      </w:r>
      <w:r>
        <w:rPr>
          <w:i/>
          <w:iCs/>
          <w:sz w:val="22"/>
          <w:szCs w:val="22"/>
        </w:rPr>
        <w:t xml:space="preserve">field — </w:t>
      </w:r>
      <w:r>
        <w:rPr>
          <w:sz w:val="22"/>
          <w:szCs w:val="22"/>
        </w:rPr>
        <w:t xml:space="preserve">1) поле 2) отрасль; </w:t>
      </w:r>
      <w:r>
        <w:rPr>
          <w:i/>
          <w:iCs/>
          <w:sz w:val="22"/>
          <w:szCs w:val="22"/>
        </w:rPr>
        <w:t xml:space="preserve">fire — </w:t>
      </w:r>
      <w:r>
        <w:rPr>
          <w:sz w:val="22"/>
          <w:szCs w:val="22"/>
        </w:rPr>
        <w:t xml:space="preserve">1) огонь 2) камин 3) пожар; </w:t>
      </w:r>
      <w:r>
        <w:rPr>
          <w:i/>
          <w:iCs/>
          <w:sz w:val="22"/>
          <w:szCs w:val="22"/>
        </w:rPr>
        <w:t xml:space="preserve">letter — </w:t>
      </w:r>
      <w:r>
        <w:rPr>
          <w:sz w:val="22"/>
          <w:szCs w:val="22"/>
        </w:rPr>
        <w:t>1) буква 2) письмо)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Синоним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нонимическ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ороты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 xml:space="preserve">city </w:t>
      </w:r>
      <w:r>
        <w:rPr>
          <w:sz w:val="22"/>
          <w:szCs w:val="22"/>
          <w:lang w:val="en-US"/>
        </w:rPr>
        <w:t xml:space="preserve">— </w:t>
      </w:r>
      <w:r>
        <w:rPr>
          <w:i/>
          <w:iCs/>
          <w:sz w:val="22"/>
          <w:szCs w:val="22"/>
          <w:lang w:val="en-US"/>
        </w:rPr>
        <w:t>town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begin —start, too — also, to be a great success — to have great success</w:t>
      </w:r>
      <w:r>
        <w:rPr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Фразо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ы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o get on, to get off, to get up, to get on with sb, to get together, to look around, to look through, to make up sth, to take off</w:t>
      </w:r>
      <w:r>
        <w:rPr>
          <w:sz w:val="22"/>
          <w:szCs w:val="22"/>
          <w:lang w:val="en-US"/>
        </w:rPr>
        <w:t>)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</w:rPr>
        <w:t>Омонимы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flour — flower, there — their</w:t>
      </w:r>
      <w:r>
        <w:rPr>
          <w:sz w:val="22"/>
          <w:szCs w:val="22"/>
          <w:lang w:val="en-US"/>
        </w:rPr>
        <w:t>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Сходные по форме, но различные по употреблению слова (</w:t>
      </w:r>
      <w:r>
        <w:rPr>
          <w:i/>
          <w:iCs/>
          <w:sz w:val="22"/>
          <w:szCs w:val="22"/>
        </w:rPr>
        <w:t>near — nearly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7. Речевые клише, большая часть которых — фразы повседневного обихода различной семантики: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I can’t believe my eyes! Come and see me some day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y God! Thank you!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Good luck! It’s been a long time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It depends ... It was nice meeting y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образом, объём лексического материала, подлежащего усвоению начальной школе, должен составлять около 1000 единиц, из которых не менее 750 единиц составляют продуктивный лексический минимум, т. е. слова, которые учащ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ся узнают и понимают при аудировании и чтении, а также свободно используют в речи для решения коммуникативных задач в пределах тематики данного этапа обуч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ческая сторона ре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. Морфолог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Имя существи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бстрактные имена существительные; использование артиклей с абстрактными именами существительным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имена существительные </w:t>
      </w:r>
      <w:r>
        <w:rPr>
          <w:i/>
          <w:iCs/>
          <w:sz w:val="22"/>
          <w:szCs w:val="22"/>
          <w:lang w:val="en-US"/>
        </w:rPr>
        <w:t>advic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work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weather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information</w:t>
      </w:r>
      <w:r>
        <w:rPr>
          <w:i/>
          <w:iCs/>
          <w:sz w:val="22"/>
          <w:szCs w:val="22"/>
        </w:rPr>
        <w:t>,news, money</w:t>
      </w:r>
      <w:r>
        <w:rPr>
          <w:sz w:val="22"/>
          <w:szCs w:val="22"/>
        </w:rPr>
        <w:t>; отсутствие неопределённого артикля перед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анной группой существительных, замена их местоимением</w:t>
      </w:r>
      <w:r>
        <w:rPr>
          <w:i/>
          <w:iCs/>
          <w:sz w:val="22"/>
          <w:szCs w:val="22"/>
        </w:rPr>
        <w:t xml:space="preserve"> it</w:t>
      </w:r>
      <w:r>
        <w:rPr>
          <w:sz w:val="22"/>
          <w:szCs w:val="22"/>
        </w:rPr>
        <w:t>; согласование вышеуказанных существительных с глаголам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единственном числе, 3-м лице (</w:t>
      </w:r>
      <w:r>
        <w:rPr>
          <w:i/>
          <w:iCs/>
          <w:sz w:val="22"/>
          <w:szCs w:val="22"/>
          <w:lang w:val="en-US"/>
        </w:rPr>
        <w:t>Thi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ew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mportant</w:t>
      </w:r>
      <w:r>
        <w:rPr>
          <w:i/>
          <w:iCs/>
          <w:sz w:val="22"/>
          <w:szCs w:val="22"/>
        </w:rPr>
        <w:t xml:space="preserve">. — </w:t>
      </w:r>
      <w:r>
        <w:rPr>
          <w:i/>
          <w:iCs/>
          <w:sz w:val="22"/>
          <w:szCs w:val="22"/>
          <w:lang w:val="en-US"/>
        </w:rPr>
        <w:t>Wher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en-US"/>
        </w:rPr>
        <w:t>is the money? — It is on the table.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мена существительные (</w:t>
      </w:r>
      <w:r>
        <w:rPr>
          <w:i/>
          <w:iCs/>
          <w:sz w:val="22"/>
          <w:szCs w:val="22"/>
        </w:rPr>
        <w:t>police — полиция, carrots — морковь, grapes — виноград, potatoes — картофел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tc.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сочетающиеся с глаголами во множественном числе (</w:t>
      </w:r>
      <w:r>
        <w:rPr>
          <w:i/>
          <w:iCs/>
          <w:sz w:val="22"/>
          <w:szCs w:val="22"/>
        </w:rPr>
        <w:t xml:space="preserve">The police are </w:t>
      </w:r>
      <w:r>
        <w:rPr>
          <w:i/>
          <w:iCs/>
          <w:sz w:val="22"/>
          <w:szCs w:val="22"/>
          <w:lang w:val="en-US"/>
        </w:rPr>
        <w:t>here</w:t>
      </w:r>
      <w:r>
        <w:rPr>
          <w:sz w:val="22"/>
          <w:szCs w:val="22"/>
        </w:rPr>
        <w:t xml:space="preserve">. — </w:t>
      </w:r>
      <w:r>
        <w:rPr>
          <w:i/>
          <w:iCs/>
          <w:sz w:val="22"/>
          <w:szCs w:val="22"/>
        </w:rPr>
        <w:t xml:space="preserve">Полиция находится здесь. </w:t>
      </w:r>
      <w:r>
        <w:rPr>
          <w:i/>
          <w:iCs/>
          <w:sz w:val="22"/>
          <w:szCs w:val="22"/>
          <w:lang w:val="en-US"/>
        </w:rPr>
        <w:t>The potatoes are on the table</w:t>
      </w:r>
      <w:r>
        <w:rPr>
          <w:sz w:val="22"/>
          <w:szCs w:val="22"/>
          <w:lang w:val="en-US"/>
        </w:rPr>
        <w:t xml:space="preserve">. — </w:t>
      </w:r>
      <w:r>
        <w:rPr>
          <w:i/>
          <w:iCs/>
          <w:sz w:val="22"/>
          <w:szCs w:val="22"/>
        </w:rPr>
        <w:t>Картофель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находитс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толе</w:t>
      </w:r>
      <w:r>
        <w:rPr>
          <w:i/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артикля с именами существительными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означающими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кеаны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Indian Ocean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оря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Black Sea, the Baltic Sea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ки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Volga, the Thames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зёра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 xml:space="preserve">the Baikal, the Sevan, </w:t>
      </w:r>
      <w:r>
        <w:rPr>
          <w:sz w:val="22"/>
          <w:szCs w:val="22"/>
        </w:rPr>
        <w:t>но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Lake Baikal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ор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пи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Alps, the Urals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еатры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Bolshoi Theatre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инотеатры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Odeon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зеи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British Museum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арти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алереи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he National Gallery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тели (</w:t>
      </w:r>
      <w:r>
        <w:rPr>
          <w:i/>
          <w:iCs/>
          <w:sz w:val="22"/>
          <w:szCs w:val="22"/>
        </w:rPr>
        <w:t>The Metropol Hotel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отсутствие артиклей перед названиям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онтинентов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Europe, Asia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тран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Russia, Spain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ородов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Paris, Moscow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лощадей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Red Square, Trafalgar Square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лиц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Broadway, Tverskaya Street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арков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Hyde Park</w:t>
      </w:r>
      <w:r>
        <w:rPr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есяцев (</w:t>
      </w:r>
      <w:r>
        <w:rPr>
          <w:i/>
          <w:iCs/>
          <w:sz w:val="22"/>
          <w:szCs w:val="22"/>
        </w:rPr>
        <w:t>Februar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дней недели (</w:t>
      </w:r>
      <w:r>
        <w:rPr>
          <w:i/>
          <w:iCs/>
          <w:sz w:val="22"/>
          <w:szCs w:val="22"/>
        </w:rPr>
        <w:t>Friday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употребление неопределённого артикля в некоторых структурах (</w:t>
      </w:r>
      <w:r>
        <w:rPr>
          <w:i/>
          <w:iCs/>
          <w:sz w:val="22"/>
          <w:szCs w:val="22"/>
        </w:rPr>
        <w:t>in a hurry, in a quiet voice, in a sad voic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— </w:t>
      </w:r>
      <w:r>
        <w:rPr>
          <w:sz w:val="22"/>
          <w:szCs w:val="22"/>
        </w:rPr>
        <w:t>отсутств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тикл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четаниях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to go to bed, to go to school, to go to church, to go to hospital, to be in hospital, to go to work, to be in town, to be out of town</w:t>
      </w:r>
      <w:r>
        <w:rPr>
          <w:sz w:val="22"/>
          <w:szCs w:val="22"/>
          <w:lang w:val="en-US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Имя прилагательное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общение данных по образованию степеней сравнения прилагательных, включая формы: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good — better — best;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bad — worse — worst;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ittle — less — least;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any/much — more — most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образование двух рядов степеней сравнения у некоторых прилагательных (</w:t>
      </w:r>
      <w:r>
        <w:rPr>
          <w:i/>
          <w:iCs/>
          <w:sz w:val="22"/>
          <w:szCs w:val="22"/>
          <w:lang w:val="en-US"/>
        </w:rPr>
        <w:t>old</w:t>
      </w:r>
      <w:r>
        <w:rPr>
          <w:i/>
          <w:iCs/>
          <w:sz w:val="22"/>
          <w:szCs w:val="22"/>
        </w:rPr>
        <w:t xml:space="preserve"> — </w:t>
      </w:r>
      <w:r>
        <w:rPr>
          <w:i/>
          <w:iCs/>
          <w:sz w:val="22"/>
          <w:szCs w:val="22"/>
          <w:lang w:val="en-US"/>
        </w:rPr>
        <w:t>older</w:t>
      </w:r>
      <w:r>
        <w:rPr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  <w:lang w:val="en-US"/>
        </w:rPr>
        <w:t>elder</w:t>
      </w:r>
      <w:r>
        <w:rPr>
          <w:i/>
          <w:iCs/>
          <w:sz w:val="22"/>
          <w:szCs w:val="22"/>
        </w:rPr>
        <w:t xml:space="preserve"> — </w:t>
      </w:r>
      <w:r>
        <w:rPr>
          <w:i/>
          <w:iCs/>
          <w:sz w:val="22"/>
          <w:szCs w:val="22"/>
          <w:lang w:val="en-US"/>
        </w:rPr>
        <w:t>oldest</w:t>
      </w:r>
      <w:r>
        <w:rPr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  <w:lang w:val="en-US"/>
        </w:rPr>
        <w:t>eldest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ецификация возможностей функционирования единиц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</w:t>
      </w:r>
      <w:r>
        <w:rPr>
          <w:i/>
          <w:iCs/>
          <w:sz w:val="22"/>
          <w:szCs w:val="22"/>
        </w:rPr>
        <w:t xml:space="preserve">much </w:t>
      </w:r>
      <w:r>
        <w:rPr>
          <w:sz w:val="22"/>
          <w:szCs w:val="22"/>
        </w:rPr>
        <w:t>(сочетания с неисчисляемыми именами существительными обычно в отрицательных и вопросительных предложениях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 xml:space="preserve">many </w:t>
      </w:r>
      <w:r>
        <w:rPr>
          <w:sz w:val="22"/>
          <w:szCs w:val="22"/>
        </w:rPr>
        <w:t>(сочетания с исчисляемыми именами существительными также обычно в отрицательных и вопросительных предложениях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) </w:t>
      </w:r>
      <w:r>
        <w:rPr>
          <w:i/>
          <w:iCs/>
          <w:sz w:val="22"/>
          <w:szCs w:val="22"/>
        </w:rPr>
        <w:t xml:space="preserve">a lot of, lots of </w:t>
      </w:r>
      <w:r>
        <w:rPr>
          <w:sz w:val="22"/>
          <w:szCs w:val="22"/>
        </w:rPr>
        <w:t>(сочетания с любыми субстантивами предпочтительно в утвердительных предложениях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обенности функционирования единиц </w:t>
      </w:r>
      <w:r>
        <w:rPr>
          <w:i/>
          <w:iCs/>
          <w:sz w:val="22"/>
          <w:szCs w:val="22"/>
        </w:rPr>
        <w:t>little/few, a little/a fe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Местоим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обенности использования неопределённых местоимений </w:t>
      </w:r>
      <w:r>
        <w:rPr>
          <w:i/>
          <w:iCs/>
          <w:sz w:val="22"/>
          <w:szCs w:val="22"/>
        </w:rPr>
        <w:t xml:space="preserve">some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any </w:t>
      </w:r>
      <w:r>
        <w:rPr>
          <w:sz w:val="22"/>
          <w:szCs w:val="22"/>
        </w:rPr>
        <w:t>в утвердительных, отрицательных и вопросительных предложен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>Имя числи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личественные числительные от 200 до 1 000 00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рядковые числительные от 200 до 1 000 0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Глаго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ременные формы </w:t>
      </w:r>
      <w:r>
        <w:rPr>
          <w:i/>
          <w:iCs/>
          <w:sz w:val="22"/>
          <w:szCs w:val="22"/>
        </w:rPr>
        <w:t xml:space="preserve">Present Perfect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esultative</w:t>
      </w:r>
      <w:r>
        <w:rPr>
          <w:sz w:val="22"/>
          <w:szCs w:val="22"/>
        </w:rPr>
        <w:t>) в утвердительных и отрицательных предложениях, вопросах разных типов. Знакомство с маркерами этого времени (</w:t>
      </w:r>
      <w:r>
        <w:rPr>
          <w:i/>
          <w:iCs/>
          <w:sz w:val="22"/>
          <w:szCs w:val="22"/>
        </w:rPr>
        <w:t>already, just, ever,never, yet</w:t>
      </w:r>
      <w:r>
        <w:rPr>
          <w:sz w:val="22"/>
          <w:szCs w:val="22"/>
        </w:rPr>
        <w:t>), их место в предложени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использование глаголов </w:t>
      </w:r>
      <w:r>
        <w:rPr>
          <w:i/>
          <w:iCs/>
          <w:sz w:val="22"/>
          <w:szCs w:val="22"/>
        </w:rPr>
        <w:t xml:space="preserve">to be, to know, to have </w:t>
      </w:r>
      <w:r>
        <w:rPr>
          <w:sz w:val="22"/>
          <w:szCs w:val="22"/>
        </w:rPr>
        <w:t>для обозначения действия, которое началось в прошлом и продолжается в момент речи (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av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ee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er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o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hre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days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We have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known each other since 1998.</w:t>
      </w:r>
      <w:r>
        <w:rPr>
          <w:sz w:val="22"/>
          <w:szCs w:val="22"/>
          <w:lang w:val="en-US"/>
        </w:rPr>
        <w:t xml:space="preserve">); </w:t>
      </w:r>
      <w:r>
        <w:rPr>
          <w:sz w:val="22"/>
          <w:szCs w:val="22"/>
        </w:rPr>
        <w:t>предлог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since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for </w:t>
      </w:r>
      <w:r>
        <w:rPr>
          <w:sz w:val="22"/>
          <w:szCs w:val="22"/>
        </w:rPr>
        <w:t>ка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ка</w:t>
      </w:r>
      <w:r>
        <w:rPr>
          <w:sz w:val="22"/>
          <w:szCs w:val="22"/>
          <w:lang w:val="en-US"/>
        </w:rPr>
        <w:t>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тели этого времени в подобных предложениях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поставление структур </w:t>
      </w:r>
      <w:r>
        <w:rPr>
          <w:i/>
          <w:iCs/>
          <w:sz w:val="22"/>
          <w:szCs w:val="22"/>
          <w:lang w:val="en-US"/>
        </w:rPr>
        <w:t>hav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ee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hav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gon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едложениях, используемых в </w:t>
      </w:r>
      <w:r>
        <w:rPr>
          <w:i/>
          <w:iCs/>
          <w:sz w:val="22"/>
          <w:szCs w:val="22"/>
        </w:rPr>
        <w:t>Present Perfect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— </w:t>
      </w:r>
      <w:r>
        <w:rPr>
          <w:sz w:val="22"/>
          <w:szCs w:val="22"/>
        </w:rPr>
        <w:t>сопоставл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мён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Past Simple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Present Perfect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орот </w:t>
      </w:r>
      <w:r>
        <w:rPr>
          <w:i/>
          <w:iCs/>
          <w:sz w:val="22"/>
          <w:szCs w:val="22"/>
        </w:rPr>
        <w:t xml:space="preserve">to be going to </w:t>
      </w:r>
      <w:r>
        <w:rPr>
          <w:sz w:val="22"/>
          <w:szCs w:val="22"/>
        </w:rPr>
        <w:t>для выражения действия в будущем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модальный глагол </w:t>
      </w:r>
      <w:r>
        <w:rPr>
          <w:i/>
          <w:iCs/>
          <w:sz w:val="22"/>
          <w:szCs w:val="22"/>
        </w:rPr>
        <w:t xml:space="preserve">must </w:t>
      </w:r>
      <w:r>
        <w:rPr>
          <w:sz w:val="22"/>
          <w:szCs w:val="22"/>
        </w:rPr>
        <w:t xml:space="preserve">и его эквивалент </w:t>
      </w:r>
      <w:r>
        <w:rPr>
          <w:i/>
          <w:iCs/>
          <w:sz w:val="22"/>
          <w:szCs w:val="22"/>
        </w:rPr>
        <w:t>to have t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модальный глагол </w:t>
      </w:r>
      <w:r>
        <w:rPr>
          <w:i/>
          <w:iCs/>
          <w:sz w:val="22"/>
          <w:szCs w:val="22"/>
        </w:rPr>
        <w:t xml:space="preserve">can </w:t>
      </w:r>
      <w:r>
        <w:rPr>
          <w:sz w:val="22"/>
          <w:szCs w:val="22"/>
        </w:rPr>
        <w:t xml:space="preserve">и его эквивалент </w:t>
      </w:r>
      <w:r>
        <w:rPr>
          <w:i/>
          <w:iCs/>
          <w:sz w:val="22"/>
          <w:szCs w:val="22"/>
        </w:rPr>
        <w:t>to be able t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. Синтакс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ложноподчинённые предложения с придаточными опре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лительными, дополнительными и обстоятельственны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даточные предложения времени, места и образа действ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бщие, альтернативные, разделительные и специальные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опросы в </w:t>
      </w:r>
      <w:r>
        <w:rPr>
          <w:i/>
          <w:iCs/>
          <w:sz w:val="22"/>
          <w:szCs w:val="22"/>
        </w:rPr>
        <w:t>Present Simpl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esent Progressiv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esent Perfect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Future Simpl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ast Simple</w:t>
      </w:r>
      <w:r>
        <w:rPr>
          <w:sz w:val="22"/>
          <w:szCs w:val="22"/>
        </w:rPr>
        <w:t>; вопросительные и союзные слова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who, whom, what, which, whose, where, when, why, how, how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lang w:val="en-US"/>
        </w:rPr>
        <w:t>well, how long, how often, how much, how many</w:t>
      </w:r>
    </w:p>
    <w:p>
      <w:pPr>
        <w:pStyle w:val="Normal"/>
        <w:shd w:fill="FFFFFF" w:val="clear"/>
        <w:ind w:left="48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Ученик должен </w:t>
      </w:r>
      <w:r>
        <w:rPr>
          <w:b/>
          <w:color w:val="000000"/>
          <w:sz w:val="22"/>
          <w:szCs w:val="22"/>
          <w:u w:val="single"/>
        </w:rPr>
        <w:t>уметь</w:t>
      </w:r>
      <w:r>
        <w:rPr>
          <w:color w:val="000000"/>
          <w:sz w:val="22"/>
          <w:szCs w:val="22"/>
          <w:u w:val="single"/>
        </w:rPr>
        <w:t xml:space="preserve">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/>
      </w:pPr>
      <w:r>
        <w:rPr>
          <w:color w:val="000000"/>
          <w:sz w:val="22"/>
          <w:szCs w:val="22"/>
        </w:rPr>
        <w:t>устного общения с носителями английского языка в доступных для учащихся 4 классов пределах, развития дружеских отношений с представителями англоязычных стр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я с зарубежным детским фольклором и доступными образцами художественной литературы на англ.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shd w:fill="FFFFFF" w:val="clear"/>
        <w:ind w:left="34" w:right="5" w:firstLine="34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48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Ученик должен </w:t>
      </w:r>
      <w:r>
        <w:rPr>
          <w:b/>
          <w:color w:val="000000"/>
          <w:sz w:val="22"/>
          <w:szCs w:val="22"/>
          <w:u w:val="single"/>
        </w:rPr>
        <w:t>уметь</w:t>
      </w:r>
      <w:r>
        <w:rPr>
          <w:color w:val="000000"/>
          <w:sz w:val="22"/>
          <w:szCs w:val="22"/>
          <w:u w:val="single"/>
        </w:rPr>
        <w:t xml:space="preserve">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/>
      </w:pPr>
      <w:r>
        <w:rPr>
          <w:color w:val="000000"/>
          <w:sz w:val="22"/>
          <w:szCs w:val="22"/>
        </w:rPr>
        <w:t>устного общения с носителями английского языка в доступных для учащихся 4 классов пределах, развития дружеских отношений с представителями англоязычных стр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я с зарубежным детским фольклором и доступными образцами художественной литературы на англ.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освоения курс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д </w:t>
      </w: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освоения учебного предмета понимается система ценностных отношений обучающихся к себе, другим участникам образовательного процесса самому образовательному процессу и его результат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Личностными результата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учения иностранного (английского) языка в начальной школе явля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ормирование гражданской идентичности личности, преимущественно в её общекультурном компонент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формирование готовности и способности к саморазвитию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формирование общего представления о мире как о многоязычном и поликультурном сообществ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од </w:t>
      </w: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ся на базе одного, нескольких учебных предметов, которые включают в себ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освоение учащимися </w:t>
      </w:r>
      <w:r>
        <w:rPr>
          <w:i/>
          <w:iCs/>
          <w:sz w:val="22"/>
          <w:szCs w:val="22"/>
        </w:rPr>
        <w:t>универсальных учебных действий (познавательных, регулятивных, коммуникативных)</w:t>
      </w:r>
      <w:r>
        <w:rPr>
          <w:sz w:val="22"/>
          <w:szCs w:val="22"/>
        </w:rPr>
        <w:t>, обеспечивающих овладение ключевыми компетенциями, составляющими основу умения учиться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освоение учащимися межпредметных поняти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иностранного (английского) языка в начальной школе явля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едметные результат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</w:t>
      </w:r>
      <w:r>
        <w:rPr>
          <w:b/>
          <w:bCs/>
          <w:color w:val="000000"/>
          <w:sz w:val="22"/>
          <w:szCs w:val="22"/>
        </w:rPr>
        <w:t>коммуникативной, познавательной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ценностно</w:t>
      </w: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ориентационной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эстетической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трудов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А. </w:t>
      </w:r>
      <w:r>
        <w:rPr>
          <w:color w:val="000000"/>
          <w:sz w:val="22"/>
          <w:szCs w:val="22"/>
          <w:u w:val="single"/>
        </w:rPr>
        <w:t>В коммуникативной сфер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 владении английским языком как средством общения. 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Б. </w:t>
      </w:r>
      <w:r>
        <w:rPr>
          <w:color w:val="000000"/>
          <w:sz w:val="22"/>
          <w:szCs w:val="22"/>
          <w:u w:val="single"/>
        </w:rPr>
        <w:t>В познавательной сфере: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систематизировать слова, например по тематическому принципу;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В. </w:t>
      </w:r>
      <w:r>
        <w:rPr>
          <w:color w:val="000000"/>
          <w:sz w:val="22"/>
          <w:szCs w:val="22"/>
          <w:u w:val="single"/>
        </w:rPr>
        <w:t>В ценностно-ориентационной сфере: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Г. </w:t>
      </w:r>
      <w:r>
        <w:rPr>
          <w:color w:val="000000"/>
          <w:sz w:val="22"/>
          <w:szCs w:val="22"/>
          <w:u w:val="single"/>
        </w:rPr>
        <w:t>В эстетической сфере: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Д. </w:t>
      </w:r>
      <w:r>
        <w:rPr>
          <w:color w:val="000000"/>
          <w:sz w:val="22"/>
          <w:szCs w:val="22"/>
          <w:u w:val="single"/>
        </w:rPr>
        <w:t>В трудовой сфере:</w:t>
      </w:r>
    </w:p>
    <w:p>
      <w:pPr>
        <w:pStyle w:val="Normal"/>
        <w:autoSpaceDE w:val="false"/>
        <w:rPr>
          <w:color w:val="6C6C6C"/>
          <w:sz w:val="22"/>
          <w:szCs w:val="22"/>
        </w:rPr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следовать намеченному плану в своём учебном труде;</w:t>
      </w:r>
    </w:p>
    <w:p>
      <w:pPr>
        <w:pStyle w:val="Normal"/>
        <w:autoSpaceDE w:val="false"/>
        <w:rPr/>
      </w:pPr>
      <w:r>
        <w:rPr>
          <w:color w:val="6C6C6C"/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умение вести словарь (словарную тетрадь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результате освоения основной образовательной программы начального общего образования учащиеся достигают </w:t>
      </w:r>
      <w:r>
        <w:rPr>
          <w:b/>
          <w:bCs/>
          <w:color w:val="000000"/>
          <w:sz w:val="22"/>
          <w:szCs w:val="22"/>
        </w:rPr>
        <w:t>личностных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метапредметных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предметных </w:t>
      </w:r>
      <w:r>
        <w:rPr>
          <w:color w:val="000000"/>
          <w:sz w:val="22"/>
          <w:szCs w:val="22"/>
        </w:rPr>
        <w:t>результат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сего контрольных работ-8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оварных диктантов - 8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Тематическое планирование уроков английского языков для 4 класс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134"/>
        <w:gridCol w:w="1134"/>
        <w:gridCol w:w="6267"/>
        <w:gridCol w:w="5938"/>
      </w:tblGrid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ока в год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 глагола 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а монологической речи по теме  «</w:t>
            </w:r>
            <w:r>
              <w:rPr>
                <w:rFonts w:eastAsia="Calibri"/>
                <w:sz w:val="22"/>
                <w:szCs w:val="22"/>
                <w:lang w:val="en-US"/>
              </w:rPr>
              <w:t>Seasons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актика монологической и диалогической речи  по теме « Семья»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 лексики по теме « Еда». Введение местоимения </w:t>
            </w:r>
            <w:r>
              <w:rPr>
                <w:rFonts w:eastAsia="Calibri"/>
                <w:sz w:val="22"/>
                <w:szCs w:val="22"/>
                <w:lang w:val="en-US"/>
              </w:rPr>
              <w:t>Some An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грамматического материала: конструкции there is / 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r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ктивизация лексико-грамматического материала 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 xml:space="preserve"> \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re</w:t>
            </w:r>
            <w:r>
              <w:rPr>
                <w:rFonts w:eastAsia="Calibri"/>
                <w:sz w:val="22"/>
                <w:szCs w:val="22"/>
              </w:rPr>
              <w:t xml:space="preserve"> активизация навыков употребления местоимений </w:t>
            </w:r>
            <w:r>
              <w:rPr>
                <w:rFonts w:eastAsia="Calibri"/>
                <w:sz w:val="22"/>
                <w:szCs w:val="22"/>
                <w:lang w:val="en-US"/>
              </w:rPr>
              <w:t>Some</w:t>
            </w:r>
            <w:r>
              <w:rPr>
                <w:rFonts w:eastAsia="Calibri"/>
                <w:sz w:val="22"/>
                <w:szCs w:val="22"/>
              </w:rPr>
              <w:t>\</w:t>
            </w:r>
            <w:r>
              <w:rPr>
                <w:rFonts w:eastAsia="Calibri"/>
                <w:sz w:val="22"/>
                <w:szCs w:val="22"/>
                <w:lang w:val="en-US"/>
              </w:rPr>
              <w:t>Any</w:t>
            </w:r>
            <w:r>
              <w:rPr>
                <w:rFonts w:eastAsia="Calibri"/>
                <w:sz w:val="22"/>
                <w:szCs w:val="22"/>
              </w:rPr>
              <w:t xml:space="preserve"> в 3х типах предложен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 Степени сравнения прилагательных, повторение лексики по теме  «Животные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лексико-грамматического материала по теме Степени сравнения прилагательных по теме  «Животные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актика монологической речи по теме «Праздники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а диалогической речи по теме «Спорт».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ола . Школьная жизн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предлогов времен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лексико-грамматических навыков по теме « Класс, школ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 грамматического материала: разделительный вопро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грамматического материала Разделительные вопросы по теме « Школ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навыков письма: словарный диктант по теме « Школ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навыков аудирования по теме «Школ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навыков говорения по теме « Школ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 : конверс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навыков и умений по теме «Школьная жизнь».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, где мы живё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навыков монологической речи  по теме «место, где мы живём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навыков  чтения с детальным переводом по теме «Квартир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, где мы живё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: альтернативный вопро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ивизация грамматического  материала по теме Альтернативные вопросы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грамматической конструкции: 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going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sz w:val="22"/>
                <w:szCs w:val="22"/>
              </w:rPr>
              <w:t>.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навыков поискового чтения по теме « Квартир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навыков монологической и диалогической речи  по теме « Квартира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навыков и умений по теме Место где мы живе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слов по теме « Лондон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ая жизнь. Лондо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ктиковать  грамматические навыки: предлоги мест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: настоящее совершенное время (правильные глаголы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: настоящее совершенное время (неправильные глаголы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фразы 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frai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of</w:t>
            </w:r>
            <w:r>
              <w:rPr>
                <w:rFonts w:eastAsia="Calibri"/>
                <w:sz w:val="22"/>
                <w:szCs w:val="22"/>
              </w:rPr>
              <w:t xml:space="preserve"> в монологическую реч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навыков и умений по теме Лонд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слов  по теме « Путешествие».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утешеств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  грамматического материала : настоящее совершенное врем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знаний грамматического материала по теме настоящее совершенное врем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тие техники изучающего чтения по тексту « Волшебная горчица», ч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навыков диалогической речи по теме « Путешествие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: модальный глагол  must  have t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тие техники изучающего чтения по тексту « Волшебная горчица», ч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>.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утешеств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грамматического материала: глагол 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g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навыков монологической речи  по теме «Путешествие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лексико- грамматических навыков по теме « Путешествие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грамматических навыков : словообразование-суффиксы er/or</w:t>
            </w:r>
            <w:r>
              <w:rPr>
                <w:rFonts w:eastAsia="Calibri"/>
                <w:b/>
                <w:sz w:val="22"/>
                <w:szCs w:val="22"/>
              </w:rPr>
              <w:t xml:space="preserve"> по теме «Хобби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введени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уктуры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«It’s a quarter to /past ”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учение  грамматического материала  :</w:t>
            </w: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lo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of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much</w:t>
            </w:r>
            <w:r>
              <w:rPr>
                <w:rFonts w:eastAsia="Calibri"/>
                <w:sz w:val="22"/>
                <w:szCs w:val="22"/>
              </w:rPr>
              <w:t xml:space="preserve"> /</w:t>
            </w:r>
            <w:r>
              <w:rPr>
                <w:rFonts w:eastAsia="Calibri"/>
                <w:sz w:val="22"/>
                <w:szCs w:val="22"/>
                <w:lang w:val="en-US"/>
              </w:rPr>
              <w:t>many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a littl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навыков диалогической речи по теме « Хобби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 лексико-грамматических навыков:</w:t>
            </w:r>
            <w:r>
              <w:rPr>
                <w:rFonts w:eastAsia="Calibri"/>
                <w:sz w:val="22"/>
                <w:szCs w:val="22"/>
                <w:lang w:val="en-US"/>
              </w:rPr>
              <w:t>fewer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less</w:t>
            </w:r>
            <w:r>
              <w:rPr>
                <w:rFonts w:eastAsia="Calibri"/>
                <w:b/>
                <w:sz w:val="22"/>
                <w:szCs w:val="22"/>
              </w:rPr>
              <w:t xml:space="preserve"> по теме «Хобби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письменной речи: написание письма</w:t>
            </w:r>
            <w:r>
              <w:rPr>
                <w:rFonts w:eastAsia="Calibri"/>
                <w:b/>
                <w:sz w:val="22"/>
                <w:szCs w:val="22"/>
              </w:rPr>
              <w:t xml:space="preserve"> по теме Хобби</w:t>
            </w:r>
            <w:r>
              <w:rPr>
                <w:rFonts w:eastAsia="Calibri"/>
                <w:sz w:val="22"/>
                <w:szCs w:val="22"/>
              </w:rPr>
              <w:t xml:space="preserve">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мерика ч.1. 2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тие навыков поискового чтения по теме « открытие Америки»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  лексико-грамматических материала: словообразова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 : прошедшее простое врем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ивизация грамматических навыков по теме Прошедшее простое время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навыков монологической речи  по теме « Коренные американцы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грамматического материала: модальный глагол </w:t>
            </w:r>
            <w:r>
              <w:rPr>
                <w:rFonts w:eastAsia="Calibri"/>
                <w:sz w:val="22"/>
                <w:szCs w:val="22"/>
                <w:lang w:val="en-US"/>
              </w:rPr>
              <w:t>Ma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техники поискового чтения по тексту «Повседневная жизнь в Америке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  модальный глагол:</w:t>
            </w:r>
            <w:r>
              <w:rPr>
                <w:rFonts w:eastAsia="Calibri"/>
                <w:sz w:val="22"/>
                <w:szCs w:val="22"/>
                <w:lang w:val="en-US"/>
              </w:rPr>
              <w:t>can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could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b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bl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наний  по теме « Америка».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оя стран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техники поискового чтения  по теме « Россия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навыков чтения по теме « Россия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ие грамматического материала:  артикль перед географическими названиям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грамматических навыков по теме Артикль перед географическими названиям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тие  лексико-грамматических навыков по теме» Русские столицы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навыков письменной речи по теме «Россия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навыков аудирования по теме «Россия»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техники изучающего чтения по теме «Россия в войне 1812». Словарный диктан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навыков говорения и чтен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 навыков аудирования и письменной реч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4536"/>
        <w:gridCol w:w="4819"/>
        <w:gridCol w:w="184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, формируемые на уро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глагола </w:t>
            </w:r>
            <w:r>
              <w:rPr>
                <w:sz w:val="22"/>
                <w:szCs w:val="22"/>
                <w:lang w:val="en-US"/>
              </w:rPr>
              <w:t xml:space="preserve">to b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Знать 3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.времени. Воспроизводить коммуникативные предложения с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на основе модели.  Тренировать навык работы в пар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ть грамматический материал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пределах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монол.речи по теме </w:t>
            </w:r>
            <w:r>
              <w:rPr>
                <w:sz w:val="22"/>
                <w:szCs w:val="22"/>
                <w:lang w:val="en-GB"/>
              </w:rPr>
              <w:t>Seas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вать навык диалогической речи по теме «</w:t>
            </w:r>
            <w:r>
              <w:rPr>
                <w:sz w:val="22"/>
                <w:szCs w:val="22"/>
                <w:lang w:val="en-US"/>
              </w:rPr>
              <w:t>Seasons</w:t>
            </w:r>
            <w:r>
              <w:rPr>
                <w:sz w:val="22"/>
                <w:szCs w:val="22"/>
              </w:rPr>
              <w:t xml:space="preserve">». Развивать умение считать от 1 до 12. Повторить названия 12 месяце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картину, сообщ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актика монологической и диалогической речи по теме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бходимый материал по учебным ситуациям «Семья. Развивать навык диалогической речи и монологической речи по теме, знать членов семьи на языке, уметь читать вслух текст и понимать содержание тек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алог-расспрос в рамках новой темы. Понимать на слух речь учителя и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лексики по теме «Еда». Введение местоимения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общаться по учебной ситуации «Еда». Развивать навык чтения про себя. Уметь отвечать на вопросы учителя по тексту. Уметь задавать вопросы с местоимениями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 Развивать навык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изученной лексикой в процессе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 конструкции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общаться по учебной ситуации «Еда». Развивать навык построения предложения с конструкцией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 Знать порядок слов в предложении. Развивать навык монологической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едложения на основе конструкции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Активизация лексико-грамматического материал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в 3х типа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общаться по учебной ситуации «Еда» оперируя в речи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.Развивать навык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учителя и собеседника. Вести диалог по тем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 материала Степени   сравнения прилагательных по теме «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Животные». Развивать навык монологической речи уметь сравнивать два предмета на англ.языке Уметь использовать в речи степени сравнения прилагатель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ексико-грамматические упражнения по грамматическому материал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 материала Степени   сравнения прилагательных по теме «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лексику по теме «Животные». Различать степени сравнения прилагательных. Образовывать и уметь употреблять их в реч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степени сравнения прилагательны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актика монологической речи по теме «Празд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навык монологической речи используя лексику по теме «Праздники». Развивать навык чтения с умением перевода тек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ть информацию. Зрительно воспринимать текс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диалогической речи по теме «Спорт».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Спорт». Развивать навык диалогической речи по теме. Уметь правильно читать слова, текст и полностью понимать содержание прочитан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услышанный или прочитанный текст по оп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едлогов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познавать предлоги времени в предложении. Развивать навык письменной речи употребляя предлоги време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ексико-грамматические упраж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ко-грамматических навыков по теме «Класс,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Класс, школа». Зрительно воспринимать текст, узнавать знакомые слова, грамматические явления и понимать содержание прочитан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ку по теме. Читать и пересказывать текст без опор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атического материала: разделительный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ерировать разделительными вопросами в продуктивной речи. Соблюдать порядок слов в предлож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алог. Умение самостоятельно строить высказыва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 материала Разделительный вопрос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 различать разделительные вопросы. Уметь задавать вопросы разделительного типа. Знать лексику по теме «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ерировать изученной лексико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письма: словарный диктант по теме Школ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слова на слух, понимать  и правильно писать 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лексико-грамматические упраж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/ контроль чтения, ауд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 по теме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изученной тематики ориентироваться в иноязычном тексте. В рамках изученной тематики понимать основное содержание аутентичных прагматических аудиотекстов, относящихся к разным коммуникативным типам речи (сообщение/рассказ) и выделять для себя значимую информацию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нимать на слух тексты в аудиозапис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/ тематическое сообщение, ди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 по теме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ть, вести/поддерживать и заканчивать беседу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редложения о школе и употреблять лексик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ведение грамматического материала: конве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и использовать в речи конверс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конверсию в реч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й по теме Школа.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обходимую информацию, различать разделительные вопросы, уметь строить воспросит предложения данного типа, знать лексику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полученными ЗУ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тие  навыков монологической речи по теме «Место, где мы жив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Место, где мы живем». Использовать в речи лексику по теме. Уметь описывать место где живем. Уметь составлять свой текст по ана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новые лексические единицы в устной речи. Соблюдать нормы произношения зву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детальным переводом по теме «Кварт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навык использования в речи лексики по теме «Квартира» Уметь соблюдать правильное ударение  ТВ словах и фразах, интонацию в целом. Уметь выразительно читать вслух. Понимать  и переводить содержание тек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вслух тексты. Находить значения слов в словар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атического материала: альтернативный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альтернативный вопрос в продуктивной речи. Соблюдать порядок слов в предложен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альтернативные вопрос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предложения на основе конструкци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: альтернативный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 различать альтернативные вопросы. Уметь задавать вопросы альтернативного типа. Знать лексику по теме «Место, где мы живем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й конструкци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образовывать предложения с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Уметь употреблять их в речи.  Развивать навык диа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роизносить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искового чтения по теме «кварт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ать умение чтения текста на англ языке извлекая необходимую информацию на базе лексики по теме квартира. Уметь быстро находить в тексте факты, событ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диалогической речи по теме «Кварт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навык монологической и диалогической речи. Уметь употреблять лексический и грамматический материал в речи по теме Кварти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монолог,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й по теме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чинать, вести/поддерживать и заканчивать беседу в стандартных ситуациях общения, соблюдая нормы речевого этикета, опираясь на изученную тематику и усвоенный лексико-грамматический материал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сво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слов по теме « Лон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Лондон». Использовать в речи лексику по теме. Уметь читать и выявлять основное в текс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новые лексические единицы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/ ди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вать грамматический материал: предлоги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ть и употреблять в речи предлоги мест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грамматику (предлоги) умение пользоваться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 материала: настоящее завершенное время (правильные глаг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ть  в тексте и на слух известные правильные глаголы в наст.завершенном времени, уметь рассказывать о том что было или произошло недавно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использовать времена английского языка. Выполнение упражнений на грам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 материала: наст.завершенное время (неправильные глаго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ть  в тексте и на слух известные неправильные глаголы в наст.завершенном времени, уметь рассказывать о том что было или произошло недавно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делять глаголы английского языка на правильные-неправильные. Выполнение упражнений по граммати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фразы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ra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монологическую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рассказывать, выражать свое отношение  к заданной ситуации используя фразу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ra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>, уметь зрительно воспринимать текст, узнавать знакомые слова, грамматические явления полностью понимать содержание прочитан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ние употреблять в речи конструкцию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ra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>/ умение строить монологическую реч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навыков по теме Ло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чинать, вести/поддерживать и заканчивать беседу в стандартных ситуациях общения, соблюдая нормы речевого этикета, опираясь на изученную тематику и усвоенный лексико-грамматический 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своих знаний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слов  по теме « Путеше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потреблять в речи лексические единицы по теме «путешествие». Уметь максимально полно осмысливать и понимать информацию содержащейся в текст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аутентичных текстов. Умение пользоваться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атического материала:Настоящее заверш.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речи лексический материал по теме «Путешествия». Распознавать и дифференцировать правильные и неправильные глаголы в речи. Уметь оперировать в речи предлогами времени. Уметь рассказывать о том что завершилось в 3 типах предложен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лассификация времен английского языка выполнение упражнений на грамматик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.материала:наст.заверш.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дифференцировать правильные и неправильные глаголы в речи. Уметь оперировать в речи предлогами времени. Уметь рассказывать о том что завершилось в 3 типах предлож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грамматик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 изучающего чтения по тексту «Волшебная горчица» ч.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максимально полно понимать и осмысливать содержание текста. Уметь выразительно и правильно читать вслу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ловарем. Смысловое чтение аутентичных текст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 по теме «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в речи лексический материал по теме «Путешествие». Уметь начинать, поддерживать и заканчивать беседу по теме.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диалог. Умение работать в пара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ние использовать модальные глаголы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 Выполнение упражнений на грамматик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.материала: 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\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использовать в речи 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. Уметь выражать свое отношение к действию используя модальные глагол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аутентичных текстов. Умение пользоваться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 изучающего чтения по тексту «Волшебная горчица» ч.2. словарный диктан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полно понимать и осмысливать содержание текста. Уметь выразительно и правильно читать вслу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оить монолог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.материала: фразовый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Тренировать навык монологической речи. Знать фразовый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Уметь употреблять лексический и грамматический материал в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ние использовать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в уст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тие навыков монологической речи по теме «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значения изученных лексических единиц, связанных с изученной тематикой и соответствующими ситуациями общения; уметь</w:t>
              <w:br/>
              <w:t>делать краткие сообщения по теме «Путешеств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монолог с использованием новых лексических еди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  <w:br/>
              <w:t xml:space="preserve">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о-грамм.навыков по теме «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обходимую информацию, употреблять в речи наст.заверш.время в утр, вопросит. и отрицат.предложениях, знать лексику по теме «Путешеств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своих знани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/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Развитие грамматических навыков: суффикс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(словообразование) по теме «Хоб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нать лексику по теме «Хобби», уметь образовывать новые слова по теме путем прибавления суффиксов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>, уметь вести беседу используя лексику 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граммати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структуры </w:t>
            </w:r>
            <w:r>
              <w:rPr>
                <w:sz w:val="22"/>
                <w:szCs w:val="22"/>
                <w:lang w:val="en-US"/>
              </w:rPr>
              <w:t>It’s quarter to\ past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зывать время, знать структуру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r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>….</w:t>
            </w:r>
            <w:r>
              <w:rPr>
                <w:sz w:val="22"/>
                <w:szCs w:val="22"/>
                <w:lang w:val="en-GB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оить фразы с использованием структуры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ar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\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атериала</w:t>
            </w:r>
            <w:r>
              <w:rPr>
                <w:sz w:val="22"/>
                <w:szCs w:val="22"/>
                <w:lang w:val="en-US"/>
              </w:rPr>
              <w:t xml:space="preserve"> a lot of, much, 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образовывать предложения с данной лексикой, различать и дифференцировать исч.и неисч.сущ,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граммати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 по теме «Хоб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речи лексический материал по теме «Хобби» Уметь начинать, поддерживать и заканчивать беседу по теме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 Умение строить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ко-грамм.навыков по теме «Хобби» используя </w:t>
            </w:r>
            <w:r>
              <w:rPr>
                <w:sz w:val="22"/>
                <w:szCs w:val="22"/>
                <w:lang w:val="en-US"/>
              </w:rPr>
              <w:t>less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fe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разовывать предложения с данной лексикой, различать и дифференцировать исч.и неисч.сущ, </w:t>
            </w:r>
            <w:r>
              <w:rPr>
                <w:sz w:val="22"/>
                <w:szCs w:val="22"/>
                <w:lang w:val="en-US"/>
              </w:rPr>
              <w:t>less</w:t>
            </w:r>
            <w:r>
              <w:rPr>
                <w:sz w:val="22"/>
                <w:szCs w:val="22"/>
              </w:rPr>
              <w:t xml:space="preserve">\ </w:t>
            </w:r>
            <w:r>
              <w:rPr>
                <w:sz w:val="22"/>
                <w:szCs w:val="22"/>
                <w:lang w:val="en-US"/>
              </w:rPr>
              <w:t>few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граммати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енной речи: написание письма по теме «Хобби».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о образцу краткое письмо по теме Хобби, сообщать сведения о себе, запрашивать аналогичную информацию о н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сво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тие навыков  поискового чтения по теме «открытие Аме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Открытие Америки». Уметь быстро находить в тексте основные факты и собы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ловарем. Смысловое чтение аутентичных текст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.материала: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Америка. Уметь образовывать новые слова путем прибавления суффиксов. Уметь использовать в продуктивн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граммати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.материала: прошедшее прост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образования и употребления Прош.простого времени. Уметь рассказывать о том что делали в прошедшем. Знать неправильные и правильные глаг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отреблять прошедшее время в уст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.материала: Прошедшее прост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образования и употребления Прош.простого времени. Уметь задавать вопросы о том что делали в прошедшем. Знать неправильные и правильные глаг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отреблять прошедшее время в уст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тие навыков монологической речи по теме «Коренные американ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Америка». Уметь рассказывать выражая свое отношение. Составлять собственный текст по ана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: модальный глагол </w:t>
            </w: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спрашивать разрешение с помощью модального глагола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 xml:space="preserve">. Уметь запрещать что либо делать с помощью модального глагола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 Уметь вести беседу по заданной ситу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в парах. Умение использовать в речи глагол </w:t>
            </w:r>
            <w:r>
              <w:rPr>
                <w:sz w:val="22"/>
                <w:szCs w:val="22"/>
                <w:lang w:val="en-US"/>
              </w:rPr>
              <w:t>ma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тие техники поискового  чтения по теме «Повседневная жизнь в Амер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лексику по теме «Америка» Знать грамматические времена в речи. Уметь максимально полно осмысливать содержание текста, уметь внимательно и выразительно читать вслух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аутентич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грамматического материала: модальный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меть использовать в речи модальный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Уметь выражать свое отношение к действию используя модальные глаг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граммати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, 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теме «Америка».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тексте необходимую информацию, употреблять в речи прошедшее простое время в утр, вопросит. и отрицат.предложениях, знать лексику по теме «Америка», знать и уметь использовать в речи модальные глаголы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своих знани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итие навыков поискового чтения по теме «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лексику по теме Россия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ыстро находить в тексте основную информацию, факты, события. Уметь правильно вслух читать тек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аутентич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ехники поискового чтения по теме «Росс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лексику по теме Россия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ыстро находить в тексте основную информацию, факты, события. Уметь правильно вслух читать тек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словаре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.материала: Артикль перед географическими наз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потребления артиклей перед географическими названиями. В рамках изученной тематики ориентироваться в иноязычном тексте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граммати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.материала: Артикль перед геогр.наз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потребления артиклей перед географическими названиями. В рамках изученной тематики ориентироваться в иноязычном текс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артикли с географическими названиям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ко-грамм.навыков по теме «Русские стол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Россия». Уметь употреблять в речи данные лексические един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 по теме «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 опорой на образец используя лексику и знания по теме «Росс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. Обучение письму. Планирование последовательности заданий и определение 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 по теме «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речь на слух, понимать основную и нформац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Verdana"/>
                <w:color w:val="000000"/>
                <w:sz w:val="22"/>
                <w:szCs w:val="22"/>
                <w:lang w:eastAsia="ru-RU"/>
              </w:rPr>
              <w:t>Умение добывать необходимую информацию. Умение слушать и понимать речь других. Умение настроить себя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 изучающего чтения по теме «Россия в войне 1812г».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ку по теме «Россия» Знать грамматические времена в речи. Уметь максимально полно осмысливать содержание текста, уметь внимательно и выразительно читать вслу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Verdana"/>
                <w:color w:val="000000"/>
                <w:sz w:val="22"/>
                <w:szCs w:val="22"/>
                <w:lang w:eastAsia="ru-RU"/>
              </w:rPr>
              <w:t>Умение осмысленного чтения аутентич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 ус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навыков говорения и чт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Verdana"/>
                <w:color w:val="000000"/>
                <w:sz w:val="22"/>
                <w:szCs w:val="22"/>
                <w:lang w:eastAsia="ru-RU"/>
              </w:rPr>
              <w:t>Контроль и оценка сво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 навыков аудирования и письменной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Verdana"/>
                <w:color w:val="000000"/>
                <w:sz w:val="22"/>
                <w:szCs w:val="22"/>
                <w:lang w:eastAsia="ru-RU"/>
              </w:rPr>
              <w:t>Контроль и оценка сво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6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0:00Z</dcterms:created>
  <dc:creator>Я</dc:creator>
  <dc:description/>
  <dc:language>en-US</dc:language>
  <cp:lastModifiedBy>User</cp:lastModifiedBy>
  <cp:lastPrinted>2014-10-19T20:38:00Z</cp:lastPrinted>
  <dcterms:modified xsi:type="dcterms:W3CDTF">2017-03-09T13:00:00Z</dcterms:modified>
  <cp:revision>2</cp:revision>
  <dc:subject/>
  <dc:title>Муниципальное образование город Новороссийск</dc:title>
</cp:coreProperties>
</file>