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Гимназия №1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 </w:t>
      </w:r>
    </w:p>
    <w:p>
      <w:pPr>
        <w:pStyle w:val="Normal"/>
        <w:jc w:val="center"/>
        <w:rPr/>
      </w:pPr>
      <w:r>
        <w:rPr/>
        <w:t xml:space="preserve">по «Экономической и социальной географии мира» 11 класс.  </w:t>
      </w:r>
    </w:p>
    <w:p>
      <w:pPr>
        <w:pStyle w:val="Normal"/>
        <w:jc w:val="center"/>
        <w:rPr/>
      </w:pPr>
      <w:r>
        <w:rPr/>
        <w:t xml:space="preserve">на 2013-2014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ласс 11 </w:t>
      </w:r>
    </w:p>
    <w:p>
      <w:pPr>
        <w:pStyle w:val="Normal"/>
        <w:rPr/>
      </w:pPr>
      <w:r>
        <w:rPr/>
        <w:t>Количество часов – 35.</w:t>
      </w:r>
    </w:p>
    <w:p>
      <w:pPr>
        <w:pStyle w:val="Normal"/>
        <w:rPr/>
      </w:pPr>
      <w:r>
        <w:rPr/>
        <w:t>Всего часов – 35,  в неделю -  1 час.</w:t>
      </w:r>
    </w:p>
    <w:p>
      <w:pPr>
        <w:pStyle w:val="Normal"/>
        <w:rPr/>
      </w:pPr>
      <w:r>
        <w:rPr/>
        <w:t xml:space="preserve">Плановых  контрольных уроков:  Зарубежная Европа. Зарубежная Азия. Африка. Северная Америка. Латинская Америка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Глобальные проблемы человечества.</w:t>
      </w:r>
    </w:p>
    <w:p>
      <w:pPr>
        <w:pStyle w:val="Normal"/>
        <w:rPr/>
      </w:pPr>
      <w:r>
        <w:rPr/>
        <w:t xml:space="preserve">Практических работ – 9. </w:t>
      </w:r>
    </w:p>
    <w:p>
      <w:pPr>
        <w:pStyle w:val="Normal"/>
        <w:rPr/>
      </w:pPr>
      <w:r>
        <w:rPr/>
        <w:t>1. Практическая работа №1. «Составление экономико-географической характеристики страны»</w:t>
      </w:r>
    </w:p>
    <w:p>
      <w:pPr>
        <w:pStyle w:val="Normal"/>
        <w:rPr/>
      </w:pPr>
      <w:r>
        <w:rPr/>
        <w:t>2. Практическая работа №2. «Составление картосхемы производственных связей стран Восточной Европы».</w:t>
      </w:r>
    </w:p>
    <w:p>
      <w:pPr>
        <w:pStyle w:val="Normal"/>
        <w:rPr/>
      </w:pPr>
      <w:r>
        <w:rPr/>
        <w:t>3. Практическая работа №3. « Доказать наличие территориальных диспропорций в размещении производства на примере развитых стран»</w:t>
      </w:r>
    </w:p>
    <w:p>
      <w:pPr>
        <w:pStyle w:val="Normal"/>
        <w:rPr/>
      </w:pPr>
      <w:r>
        <w:rPr/>
        <w:t xml:space="preserve">4.Практическая работа №4. «Составление экономико-географической характеристики двух стран». </w:t>
      </w:r>
    </w:p>
    <w:p>
      <w:pPr>
        <w:pStyle w:val="Normal"/>
        <w:rPr/>
      </w:pPr>
      <w:r>
        <w:rPr/>
        <w:t>5. Практическая работа №5. « Сравнительная характеристика развивающихся стран Азии, Африки и Латинской Америки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бочая программа составлена на основе примерной программы по географии. Федеральный базисный  учебный план для образовательных учреждений Российской Федерации.  Москва. Дрофа  2007год.</w:t>
      </w:r>
    </w:p>
    <w:p>
      <w:pPr>
        <w:pStyle w:val="Normal"/>
        <w:rPr/>
      </w:pPr>
      <w:r>
        <w:rPr/>
        <w:t>Учебники: География. Экономическая и социальная география мира. В.П.Максаковский,  Москва «Просвещение» 2008 год.</w:t>
      </w:r>
    </w:p>
    <w:p>
      <w:pPr>
        <w:pStyle w:val="Normal"/>
        <w:rPr/>
      </w:pPr>
      <w:r>
        <w:rPr/>
        <w:t xml:space="preserve">Поурочные разработки по географии 10 класс. Экономическая и социальная география мира. «Вако» Москва 2006год. Е.А.Жижина. Н.А.Никити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>Примерн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720"/>
        <w:jc w:val="both"/>
        <w:rPr/>
      </w:pPr>
      <w:r>
        <w:rPr/>
        <w:t>П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567"/>
        <w:jc w:val="both"/>
        <w:rPr/>
      </w:pPr>
      <w:r>
        <w:rPr/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/>
      </w:pPr>
      <w:r>
        <w:rPr/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,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,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/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труктура примерно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jc w:val="both"/>
        <w:rPr/>
      </w:pPr>
      <w:r>
        <w:rPr/>
        <w:t>Примерная программа рассчитана на 70 учебных часов. Резервное время, при этом, составляет 10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2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ЕОГРАФИЯ МИРА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I</w:t>
      </w:r>
      <w:r>
        <w:rPr>
          <w:b/>
          <w:u w:val="single"/>
        </w:rPr>
        <w:t xml:space="preserve"> клас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34 часов)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</w:rPr>
        <w:t xml:space="preserve">   </w:t>
      </w:r>
      <w:r>
        <w:rPr>
          <w:b/>
          <w:spacing w:val="20"/>
        </w:rPr>
        <w:t>Раздел.</w:t>
      </w:r>
      <w:r>
        <w:rPr>
          <w:b/>
        </w:rPr>
        <w:t xml:space="preserve"> Регионы и страны мира (не менее 30 час)</w:t>
      </w:r>
    </w:p>
    <w:p>
      <w:pPr>
        <w:pStyle w:val="Normal"/>
        <w:ind w:firstLine="709"/>
        <w:jc w:val="both"/>
        <w:rPr/>
      </w:pPr>
      <w:r>
        <w:rPr/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/>
      </w:pPr>
      <w:r>
        <w:rPr/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/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/>
      </w:pPr>
      <w:r>
        <w:rPr/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</w:rPr>
        <w:t>Раздел.</w:t>
      </w:r>
      <w:r>
        <w:rPr>
          <w:b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>проблем человечества 4 часа)</w:t>
      </w:r>
    </w:p>
    <w:p>
      <w:pPr>
        <w:pStyle w:val="Normal"/>
        <w:ind w:firstLine="709"/>
        <w:jc w:val="both"/>
        <w:rPr/>
      </w:pPr>
      <w:r>
        <w:rPr/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</w:rPr>
        <w:t>Проблема преодоления отсталости развивающихся стран. Географические аспекты качества жизни населения.</w:t>
      </w:r>
      <w:r>
        <w:rPr/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/>
      </w:pPr>
      <w:r>
        <w:rPr/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rPr/>
      </w:pPr>
      <w:r>
        <w:rPr>
          <w:b/>
        </w:rPr>
        <w:t>Региональный компонент</w:t>
      </w:r>
      <w:r>
        <w:rPr/>
        <w:t>, изучается на уроках, при изучении отраслей мирового хозяйства.</w:t>
      </w:r>
    </w:p>
    <w:p>
      <w:pPr>
        <w:pStyle w:val="Normal"/>
        <w:rPr/>
      </w:pPr>
      <w:r>
        <w:rPr>
          <w:b/>
        </w:rPr>
        <w:t>Нагрузка по базисному плану</w:t>
      </w:r>
      <w:r>
        <w:rPr/>
        <w:t xml:space="preserve"> 1 час в неделю, 34 часа в год.</w:t>
      </w:r>
    </w:p>
    <w:p>
      <w:pPr>
        <w:pStyle w:val="Normal"/>
        <w:rPr/>
      </w:pPr>
      <w:r>
        <w:rPr>
          <w:b/>
        </w:rPr>
        <w:t>Перечень учебных тем</w:t>
      </w:r>
      <w:r>
        <w:rPr/>
        <w:t>:  1. Региональная характеристика мира.</w:t>
      </w:r>
    </w:p>
    <w:p>
      <w:pPr>
        <w:pStyle w:val="Normal"/>
        <w:ind w:left="-720" w:hanging="0"/>
        <w:rPr/>
      </w:pPr>
      <w:r>
        <w:rPr>
          <w:rFonts w:eastAsia="Calibri" w:cs="Calibri"/>
        </w:rPr>
        <w:t xml:space="preserve">                                            </w:t>
      </w:r>
      <w:r>
        <w:rPr/>
        <w:t xml:space="preserve">2. Глобальные проблемы человечества.                            </w:t>
      </w:r>
    </w:p>
    <w:p>
      <w:pPr>
        <w:pStyle w:val="Normal"/>
        <w:rPr/>
      </w:pPr>
      <w:r>
        <w:rPr>
          <w:b/>
        </w:rPr>
        <w:t>Требования к уровню подготовки учащихся</w:t>
      </w:r>
      <w:r>
        <w:rPr/>
        <w:t xml:space="preserve">: </w:t>
      </w:r>
      <w:r>
        <w:rPr>
          <w:color w:val="000000"/>
        </w:rPr>
        <w:t xml:space="preserve">Особое место в требованиях к уровню подготовки выпускников на базовом уровне включены требования, связанные с применением приобретенных знаний: сравнивать, оценивать, объяснять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Компетенции:</w:t>
      </w:r>
      <w:r>
        <w:rPr>
          <w:color w:val="000000"/>
        </w:rPr>
        <w:t xml:space="preserve"> Формирование умений предусматривает применение разнообразных источников географической информации, а также географические характеристики регионов России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7"/>
        <w:gridCol w:w="882"/>
        <w:gridCol w:w="1413"/>
        <w:gridCol w:w="7"/>
        <w:gridCol w:w="1869"/>
        <w:gridCol w:w="2349"/>
        <w:gridCol w:w="15"/>
        <w:gridCol w:w="1413"/>
        <w:gridCol w:w="1699"/>
        <w:gridCol w:w="1859"/>
        <w:gridCol w:w="29"/>
        <w:gridCol w:w="17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</w:t>
              <w:softHyphen/>
              <w:t xml:space="preserve">дела, тем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</w:t>
              <w:softHyphen/>
              <w:t>зательного ми</w:t>
              <w:softHyphen/>
              <w:t>нимума образо</w:t>
              <w:softHyphen/>
              <w:t>ва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</w:t>
              <w:softHyphen/>
              <w:t>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</w:t>
              <w:softHyphen/>
              <w:t>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Европа – 9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 положение и природно-ре</w:t>
              <w:softHyphen/>
              <w:t>сурсный потен</w:t>
              <w:softHyphen/>
              <w:t>циал зарубеж</w:t>
              <w:softHyphen/>
              <w:t>ной Евро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зарубежной Ев</w:t>
              <w:softHyphen/>
              <w:t>ропы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Ев</w:t>
              <w:softHyphen/>
              <w:t>ропы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Европы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0-181 учебника выучить столицы стран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ру</w:t>
              <w:softHyphen/>
              <w:t>бежной Ев</w:t>
              <w:softHyphen/>
              <w:t>ропы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</w:t>
              <w:softHyphen/>
              <w:t>териала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/к отметить страны, имею</w:t>
              <w:softHyphen/>
              <w:t>щие самый вы</w:t>
              <w:softHyphen/>
              <w:t>сокий уровень жизни населе</w:t>
              <w:softHyphen/>
              <w:t>ния, крупней</w:t>
              <w:softHyphen/>
              <w:t>шие агломера</w:t>
              <w:softHyphen/>
              <w:t xml:space="preserve">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 природных и трудовых ресурсов в процессе интеграции стран зарубежной Европ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к\к. 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учеб</w:t>
              <w:softHyphen/>
              <w:t>ника, отве</w:t>
              <w:softHyphen/>
              <w:t>чать на во</w:t>
              <w:softHyphen/>
              <w:t>просы за</w:t>
              <w:softHyphen/>
              <w:t>креп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</w:t>
              <w:softHyphen/>
              <w:t>стика хозяй</w:t>
              <w:softHyphen/>
              <w:t>ства зарубеж</w:t>
              <w:softHyphen/>
              <w:t>ной Европ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картографические и статистические материалы, составлять схемы, давать краткую характеристику отраслям, умении е сравнивать и обобщать, слушать, рецензировать, составлять аннот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ко-географического обоснования размещения двух отраслей промышленности в одной из стран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, работа с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ых промышленных районов Европы. Нанести на к/к крупные цент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конференция на тему: государства - малю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тран малю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записи в тетрад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и страны зарубежной Европ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равнительной ЭГ характеристики двух стран «большой восьмерк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семинару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е: Зарубежная Европ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лученных при изучении темы Европа. Представление о европейской интеграции на примере Е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полученных при изучении темы Евро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Азия. Австралия -9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с элементами практикума 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зарубежной Азии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Азии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Азии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к/к ресурсов мирового ранга, подписать страны Азии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, картами атла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олицы стр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 Пути экономического и социального преобразова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численности населения, площади Китая; умение давать краткую характеристику ЭГП и ПГП Китая по плану; умение давать обоснование размещения отраслей, на основе знания природных предпосылок для развития хозяйства и  факторов размещения производства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на к/к крупные промышленные центры Китая., месторождения полезных ископа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пециализации сельскохозяйственных районов Китая, объяснение прич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численности населения, площади Японии; умение давать краткую характеристику ЭГП и ПГП Японии по плану; умение давать обоснование размещения отраслей, на основе знания природных предпосылок для развития хозяйства и  факторов размещения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на картосхеме международных экономических связей Япон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ся к семинару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- крупнейшая развивающаяся стран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предпосылок для развития промышленности и сельского хозяйства Инд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Оке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тр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Зарубежная Аз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лученных при изучении темы Азия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полученных при изучении темы Аз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рика -3 час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История открытия и освоения европейцами. Насел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; практическая работа с картой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Африки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Африки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Африки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карт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расположения крупных стран Африк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хозяйство стран Афр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карте главных районов добывающей и обрабатывающей промышленности региона мирового значени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, заполнение таб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7-250 читать, записи в тетрад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регионов Афр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экономического развития стран Африки на базе эффективного и рационального использования их природных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ая Америка – 5 час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е положение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практикум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США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США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США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работа с картами, заполнение таб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контроля и самоконтроля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хозяйство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самостоятельной работы. Практику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картосхемы районов загрязнения окружающей среды в США, выявление источников загрязнения. Объяснение влияния природных факторов на развитие их хозяйства, особенности жизни и быта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. Практическая работа№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характеристики Канады, экскурсий, проек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5, тестир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инская Америка -5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</w:t>
              <w:softHyphen/>
              <w:t>сурсов, населе</w:t>
              <w:softHyphen/>
              <w:t>ния и хозяйства Латинской Америки. Региональ</w:t>
              <w:softHyphen/>
              <w:t>ное различия. Осо</w:t>
              <w:softHyphen/>
              <w:t>бенности геогра</w:t>
              <w:softHyphen/>
              <w:t>фического положения, при</w:t>
              <w:softHyphen/>
              <w:t>родно-ресурс</w:t>
              <w:softHyphen/>
              <w:t>ный потенциал, населения, хо</w:t>
              <w:softHyphen/>
              <w:t>зяйства, куль</w:t>
              <w:softHyphen/>
              <w:t>туры, современ</w:t>
              <w:softHyphen/>
              <w:t>ные проблемы развития наибо</w:t>
              <w:softHyphen/>
              <w:t>лее крупных стран мира. Внутренние гео</w:t>
              <w:softHyphen/>
              <w:t>графические раз</w:t>
              <w:softHyphen/>
              <w:t>личия стра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 стран США, их демографиче</w:t>
              <w:softHyphen/>
              <w:t>скую ситуацию, уровни урбанизации и территориальной кон</w:t>
              <w:softHyphen/>
              <w:t>цепции населения и производства, степень природных, антропоген</w:t>
              <w:softHyphen/>
              <w:t>ных и техно</w:t>
              <w:softHyphen/>
              <w:t>генных измене</w:t>
              <w:softHyphen/>
              <w:t>ний отдельных террито</w:t>
              <w:softHyphen/>
              <w:t>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</w:t>
              <w:softHyphen/>
              <w:t>ную географическую характеристику стран Латинской Америки; таблицы, кар</w:t>
              <w:softHyphen/>
              <w:t>тосхемы, диаграммы, простейшие карты, мо</w:t>
              <w:softHyphen/>
              <w:t>дели, отражающие гео</w:t>
              <w:softHyphen/>
              <w:t>графические закономер</w:t>
              <w:softHyphen/>
              <w:t>ности различ</w:t>
              <w:softHyphen/>
              <w:t>ных явлений и процессов, их террито</w:t>
              <w:softHyphen/>
              <w:t>риальные взаимодейст</w:t>
              <w:softHyphen/>
              <w:t>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 правления и административно -территориального устройства стран Латинской Америки.(таблиц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\к показать границы субрегионов Латинской Амер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/к нанести страны, крупнейшие города, промышленные цен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 Латинской Амер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чтение текста учебника, задание 8,9-письмен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регионов Латинской Амер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 обобщ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Латинская Амер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современном мире -4 ча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/>
            </w:pPr>
            <w:r>
              <w:rPr>
                <w:sz w:val="24"/>
              </w:rPr>
              <w:t>Россия на политической карте мира. Современное геополитическое положени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краткую характеристику геополитического и геоэкономического положения России; умение давать оценку государственной территории РФ, государственной границы РФ; умение давать характеристику современных границ своей  страны; умение давать характеристику изменения геополитического положения страны во времени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объяснение особенностей современного геополитического и геоэкономического положения РФ, тенденций их возможного развит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; фронтальная работа; интерпретация текстового материала в табличную и схематичную форму ; частично-поисковый; изучение нового материала; практикум.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овом хозяйстве. Отрасли международной спец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краткую характеристику места России в современном мировом хозяйстве и международном географическом разделении труда; умение выявлять и обосновывать развитие и размещение отраслей международной специализаци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роли России в производстве важнейших видов мировой промышленной и сельскохозяйственной продук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 Основные формы внешних экономических связ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авать характеристику современного этапа преобразований закрытой экономики прошлого в открытую экономику будущего; умение определять место России в системе международных финансово-экономических и политических отношений; знание особенностей географии и структуры международной торговли, крупнейших торговых партнеров России, внешнеэкономического балан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траны СНГ. Участие РФ в Международных социально-экономических и геоэкологических проект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ложения России среди стран Содружества независимых государств; умение давать краткую характеристику места России среди стран С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15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альные проблемы человечества-2 ча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гипотезы и проек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проек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делирование и проектирование одной из общих или региональных экологических проблем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зачету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й урок по теме: «Социально – экономическая географ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лученных при изучении курса «Социально - экономическая география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полученных при изучении курса «Социально - экономическая географ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1:00Z</dcterms:created>
  <dc:creator>Kovaleva</dc:creator>
  <dc:description/>
  <cp:keywords/>
  <dc:language>en-US</dc:language>
  <cp:lastModifiedBy>1</cp:lastModifiedBy>
  <dcterms:modified xsi:type="dcterms:W3CDTF">2017-03-01T16:27:00Z</dcterms:modified>
  <cp:revision>11</cp:revision>
  <dc:subject/>
  <dc:title/>
</cp:coreProperties>
</file>