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</w:rPr>
        <w:t>Данная программа составлена на основе примерной программы для среднего (полного) общего образования по информатике. Базов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kern w:val="2"/>
          <w:sz w:val="36"/>
          <w:szCs w:val="36"/>
        </w:rPr>
      </w:pPr>
      <w:r>
        <w:rPr>
          <w:b/>
          <w:color w:val="000000"/>
          <w:kern w:val="2"/>
          <w:sz w:val="36"/>
          <w:szCs w:val="36"/>
        </w:rPr>
        <w:t>Тематическое планирование курса информатики для 11 класса (базовый уровень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kern w:val="2"/>
          <w:sz w:val="36"/>
          <w:szCs w:val="36"/>
        </w:rPr>
      </w:pPr>
      <w:r>
        <w:rPr>
          <w:b/>
          <w:color w:val="000000"/>
          <w:kern w:val="2"/>
          <w:sz w:val="36"/>
          <w:szCs w:val="36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Данный календарно-тематический план изучения курса «Информатика и ИКТ» в 10 -11 классах составлен в соответствии с Федеральным образовательным стандартом по информатике и информационно-коммуникационным технологиям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12" w:before="100" w:after="100"/>
        <w:ind w:left="1020" w:hanging="360"/>
        <w:jc w:val="both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single"/>
          </w:rPr>
          <w:t>Пояснительная записка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70" w:leader="none"/>
        </w:tabs>
        <w:spacing w:lineRule="auto" w:line="312" w:before="100" w:after="100"/>
        <w:ind w:left="1020" w:hanging="360"/>
        <w:jc w:val="both"/>
        <w:rPr>
          <w:color w:val="000000"/>
          <w:sz w:val="28"/>
          <w:szCs w:val="28"/>
          <w:u w:val="single"/>
        </w:rPr>
      </w:pPr>
      <w:hyperlink r:id="rId3">
        <w:r>
          <w:rPr>
            <w:rStyle w:val="InternetLink"/>
            <w:color w:val="000000"/>
            <w:sz w:val="28"/>
            <w:szCs w:val="28"/>
            <w:u w:val="single"/>
          </w:rPr>
          <w:t>Таблично-графическая схема рабочей программы (35ч)</w:t>
        </w:r>
      </w:hyperlink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Авторы: </w:t>
      </w:r>
      <w:r>
        <w:rPr>
          <w:sz w:val="28"/>
          <w:szCs w:val="28"/>
        </w:rPr>
        <w:t>И.Г. Семакин, Е.К. Хеннер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ебник:</w:t>
      </w:r>
      <w:r>
        <w:rPr>
          <w:sz w:val="28"/>
          <w:szCs w:val="28"/>
        </w:rPr>
        <w:t xml:space="preserve"> информатика и ИКТ 10-11 класс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Год издания:</w:t>
      </w:r>
      <w:r>
        <w:rPr>
          <w:sz w:val="28"/>
          <w:szCs w:val="28"/>
        </w:rPr>
        <w:t xml:space="preserve"> 2008г. Москва БИНОМ. Лаборатория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12" w:before="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ендарно-тематическое планирование, составлено исходя из следующих требований и документов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100" w:after="100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ные программы среднего (полного) общего образования по информатике и ИКТ, базовый и профильный уровни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100" w:after="100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ельный минимум содержания образования по информатике и ИКТ (Учебные стандарты школ России); </w:t>
      </w:r>
    </w:p>
    <w:p>
      <w:pPr>
        <w:pStyle w:val="Normal"/>
        <w:shd w:fill="FFFFFF" w:val="clear"/>
        <w:spacing w:lineRule="auto" w:line="312" w:before="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и отбора содержания и его объема для 10-11 класса  базируется на продуктивной модели формирования информационных знаний: использование общепользовательских умений в профильной учебно-практической деятельности. Это позволяет строить концентр в 10 – 11 классах на основе содержания концентра основной школы (5 – 9 класс), где формируются профессиональные знания и умения, позволяющие старшекласснику в дальнейшем самостоятельно ориентироваться и развиваться в среде обновляющихся информационных и коммуникативных технологий,  в том числе в дальнейшей профессиональной деятельности. </w:t>
        <w:br/>
        <w:t xml:space="preserve">Календарно-тематический план рассчитан на углубленное изучение информатики  и содержит  элементы профильного уровня стандарта образования по информатике и ИКТ, т.е. каждый раздел данного тематического планирования способствует, благодаря подбору задач и тем: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12" w:before="100" w:after="100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ю компетентности в использовании информационных и коммуникационных технологий на уровне квалифицированного пользователя в области общепользовательских технологий, знакомства с профессиональными информационными технологиями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12" w:before="100" w:after="100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ю навыков работы с информацией на уровне адекватного применения  основных общепользовательских инструментов, использование возможностей ИКТ, выходящих за рамки общепользовательских, освоение минимального набора профессиональных инструментов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12" w:before="100" w:after="100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ению опыта использования программных средств, ориентированных на решение задач профильной области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12" w:before="100" w:after="100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ю умения использовать и самостоятельно создавать информационные модели процессов и объектов, характерных для профильной области; </w:t>
      </w:r>
    </w:p>
    <w:p>
      <w:pPr>
        <w:pStyle w:val="Normal"/>
        <w:shd w:fill="FFFFFF" w:val="clear"/>
        <w:spacing w:lineRule="auto" w:line="312" w:before="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планирование предполагает изучение информатики и ИКТ в 10, 11 классах  по 35час (1час в неделю).</w:t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форматики и информационных технологий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 w:before="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оретическом плане программа акцентирует внимание на следующих содержательных линиях курса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12" w:before="100" w:after="100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и информационные процессы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12" w:before="100" w:after="100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делирование и формализация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12" w:before="100" w:after="100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ые технологии обработки текста и графики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12" w:before="100" w:after="100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ые технологии обработки числовой информации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12" w:before="100" w:after="100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ологии хранения, поиска и сортировки информации, в том числе и в созданных базах данных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12" w:before="100" w:after="100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ологии создания и преобразования информационных объектов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12" w:before="100" w:after="100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льтимедийные технологии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12" w:before="100" w:after="100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муникационные технологи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Данный курс ориентирован на использование </w:t>
      </w:r>
      <w:r>
        <w:rPr>
          <w:bCs/>
          <w:color w:val="000000"/>
          <w:sz w:val="28"/>
          <w:szCs w:val="28"/>
        </w:rPr>
        <w:t xml:space="preserve">учебника </w:t>
      </w:r>
      <w:r>
        <w:rPr>
          <w:sz w:val="28"/>
          <w:szCs w:val="28"/>
        </w:rPr>
        <w:t>И.Г. Семакин, Е.К. Хеннер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.В.Макарова «Информатика 10-11»(2001г.) и   </w:t>
      </w:r>
      <w:r>
        <w:rPr>
          <w:bCs/>
          <w:color w:val="000000"/>
          <w:sz w:val="28"/>
          <w:szCs w:val="28"/>
        </w:rPr>
        <w:t>учебника и практикума</w:t>
      </w:r>
      <w:r>
        <w:rPr>
          <w:color w:val="000000"/>
          <w:sz w:val="28"/>
          <w:szCs w:val="28"/>
        </w:rPr>
        <w:t xml:space="preserve">  </w:t>
      </w:r>
      <w:r>
        <w:rPr>
          <w:bCs/>
          <w:color w:val="000000"/>
          <w:sz w:val="28"/>
          <w:szCs w:val="28"/>
        </w:rPr>
        <w:t>Н.Д. Угриновича «Информатика и информационные технологии 10-11 класс» (2003, 2004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005г.),</w:t>
      </w:r>
      <w:r>
        <w:rPr>
          <w:color w:val="000000"/>
          <w:sz w:val="28"/>
          <w:szCs w:val="28"/>
        </w:rPr>
        <w:br/>
        <w:t xml:space="preserve">Содержание программы соответствуетт содержанию обучения по информатике и ИКТ (базовый уровень), </w:t>
        <w:br/>
        <w:t>Базовый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вень - это уровень знаний и умений, соответствующий образовательному стандарту.</w:t>
        <w:br/>
        <w:t xml:space="preserve">Настоящий календарно-тематический план учитывает </w:t>
      </w:r>
      <w:r>
        <w:rPr>
          <w:bCs/>
          <w:color w:val="000000"/>
          <w:sz w:val="28"/>
          <w:szCs w:val="28"/>
        </w:rPr>
        <w:t xml:space="preserve">направленность классов, в которых будет осуществляться учебный процесс, тематикой творческих работ, </w:t>
      </w:r>
      <w:r>
        <w:rPr>
          <w:color w:val="000000"/>
          <w:sz w:val="28"/>
          <w:szCs w:val="28"/>
        </w:rPr>
        <w:t xml:space="preserve">создаваемых баз данных и мультимедийных проектов. </w:t>
        <w:br/>
        <w:t xml:space="preserve">Как правило, учащиеся на практических занятиях работают по группам, используется проектный метод обучения для реализации поставленных задач.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уровню подготовки выпускников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изучения информатики и ИКТ на базовом уровне ученик долж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/понимать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и виды информационных моделей, описывающих реальные объекты и процессы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функции операционных систем;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готовые информационные модели, оценивать их соответствие реальному объекту целям моделирования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матривать, создавать, редактировать, сохранять записи в базах данных, получать необходимую информацию по запросу пользователя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и коммуникацион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я этических и правовых норм при работе с информаци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ивной организации индивидуального информационного пространства.</w:t>
      </w:r>
    </w:p>
    <w:p>
      <w:pPr>
        <w:pStyle w:val="Normal"/>
        <w:ind w:left="90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лендарно-тематическое планирование по предмет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Информатика и ИКТ». 11 клас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426"/>
        <w:gridCol w:w="1984"/>
        <w:gridCol w:w="1418"/>
        <w:gridCol w:w="1275"/>
        <w:gridCol w:w="2410"/>
        <w:gridCol w:w="1701"/>
        <w:gridCol w:w="2410"/>
        <w:gridCol w:w="1417"/>
        <w:gridCol w:w="540"/>
        <w:gridCol w:w="6"/>
        <w:gridCol w:w="21"/>
        <w:gridCol w:w="426"/>
      </w:tblGrid>
      <w:tr>
        <w:trPr>
          <w:trHeight w:val="5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урок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ы учебной деятел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ы организации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бования к уровню подготовки учащих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контрол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ие рабо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УУ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ее задание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</w:t>
            </w:r>
          </w:p>
        </w:tc>
      </w:tr>
      <w:tr>
        <w:trPr>
          <w:trHeight w:val="3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Инструктаж по Т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курса. Правила ТБ в кабинете информа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техники безопасности при работе на ПК в кабинете информа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5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1. Основы логики – 5 часов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между понят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ка, формы мышления: понятие. Высказывание, умозаключение. Истина, лож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лекц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сновные формы мышл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ставные высказывания можно рассматривать как логическую функцию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логические законы и правила преобразования логических выражени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логические основы устройства компьютер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писывать составное высказывание в форме логического выраж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троить таблиц истинност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оказывать равносильность логического выраж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прощать логические выражения, применяя логические законы и правила преобразования логических выражений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онятиями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о-организационные умения:</w:t>
            </w:r>
            <w:r>
              <w:rPr/>
              <w:t xml:space="preserve"> организовать свое рабочее место; планировать текущую работу; нацеливать себя на выполнение поставленной задачи; осуществлять самоанализ и самоконтроль учебной деятельности; сотрудничать при решении учебных задач; вести познавательную деятельность в коллектив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ебно- интеллектуальные умения: </w:t>
            </w:r>
            <w:r>
              <w:rPr/>
              <w:t>умение чисто и быстро писать; выделять главное, существенное; устанавливать причинно-следственные связ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1 повторить, учить определения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выражения и таблицы истинност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переменные, знаки логических операций, таблицы истинности, равносильные логические выра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лек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дание 3.2, 3.3 на стр. 132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3 на стр.129-132. (Угринович), задание 3.2 и 3.3 (письменно) на стр.132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законы и правила преобразования логических выражений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: тождества, не противоречия, исключённого третьего, двойного отрицания, де Моргана, коммутативности, ассоциативности, дистрибутив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лек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ических зада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5, задание 3.5 и 3.6 на стр. 138 (письменно), учить законы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ических зада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ически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контроль и учет знаний и навы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ических зада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5 повторить, задание 3.7 на стр.140 (п)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426"/>
        <w:gridCol w:w="1984"/>
        <w:gridCol w:w="1418"/>
        <w:gridCol w:w="1275"/>
        <w:gridCol w:w="2410"/>
        <w:gridCol w:w="1701"/>
        <w:gridCol w:w="2410"/>
        <w:gridCol w:w="1417"/>
        <w:gridCol w:w="405"/>
        <w:gridCol w:w="30"/>
        <w:gridCol w:w="416"/>
      </w:tblGrid>
      <w:tr>
        <w:trPr>
          <w:trHeight w:val="3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тор двоичных чисел. Тригг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сумматор, полный одноразрядный сумматор, многоразрядный сумматор. Тригг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ле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шать логические задач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ставлять логические схемы тригг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Задания 3.8, 3.10</w:t>
            </w:r>
            <w:r>
              <w:rPr/>
              <w:t xml:space="preserve"> на стр.145 (Угринович.Н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7.2-3.7.3, рис. 35, подготовка к зачёту  §3.1-3.7 повторить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лава 2. Технология использования и разработки информационных систем – 19 часов</w:t>
            </w:r>
          </w:p>
        </w:tc>
      </w:tr>
      <w:tr>
        <w:trPr>
          <w:trHeight w:val="3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окальных с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,  устройства ЛС и их функции, конфигурация Л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то такое информационные системы (ИС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ипы информационных систем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то такое гипертекст, гиперссылки, приёмы создания гиперссылок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ммуникационные и информационные службы Интернета.</w:t>
            </w:r>
          </w:p>
          <w:p>
            <w:pPr>
              <w:pStyle w:val="TextBodyIndent"/>
              <w:tabs>
                <w:tab w:val="clear" w:pos="720"/>
                <w:tab w:val="left" w:pos="2619" w:leader="none"/>
              </w:tabs>
              <w:ind w:right="176" w:hanging="0"/>
              <w:jc w:val="left"/>
              <w:rPr/>
            </w:pPr>
            <w:r>
              <w:rPr/>
              <w:t xml:space="preserve">- что такое Интернет, </w:t>
            </w:r>
            <w:r>
              <w:rPr>
                <w:lang w:val="en-US"/>
              </w:rPr>
              <w:t>WWW</w:t>
            </w:r>
            <w:r>
              <w:rPr/>
              <w:t>, электронная почта</w:t>
            </w:r>
          </w:p>
          <w:p>
            <w:pPr>
              <w:pStyle w:val="TextBodyIndent"/>
              <w:tabs>
                <w:tab w:val="clear" w:pos="720"/>
                <w:tab w:val="left" w:pos="2619" w:leader="none"/>
              </w:tabs>
              <w:ind w:right="176" w:hanging="0"/>
              <w:jc w:val="left"/>
              <w:rPr/>
            </w:pPr>
            <w:r>
              <w:rPr/>
              <w:t>- что входит в технические средства компьютерных сетей</w:t>
            </w:r>
          </w:p>
          <w:p>
            <w:pPr>
              <w:pStyle w:val="TextBodyIndent"/>
              <w:tabs>
                <w:tab w:val="clear" w:pos="720"/>
                <w:tab w:val="left" w:pos="2619" w:leader="none"/>
              </w:tabs>
              <w:ind w:right="176" w:hanging="0"/>
              <w:jc w:val="left"/>
              <w:rPr/>
            </w:pPr>
            <w:r>
              <w:rPr/>
              <w:t xml:space="preserve">-  основные информационные услуги сетей,  возможности Интернет. </w:t>
            </w:r>
          </w:p>
          <w:p>
            <w:pPr>
              <w:pStyle w:val="TextBodyIndent"/>
              <w:tabs>
                <w:tab w:val="clear" w:pos="720"/>
                <w:tab w:val="left" w:pos="2619" w:leader="none"/>
              </w:tabs>
              <w:ind w:right="176" w:hanging="0"/>
              <w:jc w:val="left"/>
              <w:rPr/>
            </w:pPr>
            <w:r>
              <w:rPr/>
              <w:t>-  основные  способы поиска информации в Интернете.</w:t>
            </w:r>
          </w:p>
          <w:p>
            <w:pPr>
              <w:pStyle w:val="Normal"/>
              <w:rPr/>
            </w:pPr>
            <w:r>
              <w:rPr/>
              <w:t>- что такое база данных;</w:t>
            </w:r>
          </w:p>
          <w:p>
            <w:pPr>
              <w:pStyle w:val="Normal"/>
              <w:rPr/>
            </w:pPr>
            <w:r>
              <w:rPr/>
              <w:t>- основные типы полей;</w:t>
            </w:r>
          </w:p>
          <w:p>
            <w:pPr>
              <w:pStyle w:val="Normal"/>
              <w:rPr/>
            </w:pPr>
            <w:r>
              <w:rPr/>
              <w:t>- что такое логическое выражение, ка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«Технология локальных сетей»,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ебно-информационные умения: </w:t>
            </w:r>
            <w:r>
              <w:rPr/>
              <w:t>пользоваться печатными и техническими средствами массовой информации, словарями, справочниками, оглавлениями, энциклопедиями. Составлять план, конспект.</w:t>
            </w:r>
          </w:p>
          <w:p>
            <w:pPr>
              <w:pStyle w:val="Normal"/>
              <w:rPr/>
            </w:pPr>
            <w:r>
              <w:rPr>
                <w:b/>
              </w:rPr>
              <w:t>Учебно-коммуникативные умения:</w:t>
            </w:r>
            <w:r>
              <w:rPr/>
              <w:t xml:space="preserve"> умение слушать; литературным языком выражать свои мысли, пользоваться специальным языком; задавать уточняющие вопросы; аргументировать; доказывать; выступать перед аудиторией; составлять план выступлений; умение слушать учителя и одновременно записывать содержание его расс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.2 (Угринович), учить определения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лобальных с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обальная сеть (ГС), </w:t>
            </w:r>
            <w:r>
              <w:rPr>
                <w:lang w:val="en-US"/>
              </w:rPr>
              <w:t>WWW</w:t>
            </w:r>
            <w:r>
              <w:rPr/>
              <w:t>, аппаратные средства и программное обеспечение Интернета, система адрес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«Пакетная технология передачи информации в ГС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опрос 2 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стр. 135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.3, вопрос 1 на стр.414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лобальной сети Интерне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, передача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.4-12.5 повторить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текстовый документ как структура данны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текст, определение гиперссылки, приёмы создания гипер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лек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ь </w:t>
            </w:r>
            <w:r>
              <w:rPr>
                <w:color w:val="FF0000"/>
              </w:rPr>
              <w:t>задание 5 стр.149 на  ПК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 до стр.146. (Семакин)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акладок и гиперссыл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текст, определение гиперссылки, приёмы создания гипер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«Горизонтальные гиперсвязи в текстовом документе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опрос 3 стр. 149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, вопросы после §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электронной почтой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икационные службы Интернета: электронная почта – </w:t>
            </w:r>
            <w:r>
              <w:rPr>
                <w:lang w:val="en-US"/>
              </w:rPr>
              <w:t>t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. телеконференция, форумы прямого общения, интернет-телефо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«Функционирование электронной почты». Окно почтовой программы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 (9 екласс), вопросы на стр.18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426"/>
        <w:gridCol w:w="1984"/>
        <w:gridCol w:w="1418"/>
        <w:gridCol w:w="1417"/>
        <w:gridCol w:w="2268"/>
        <w:gridCol w:w="1843"/>
        <w:gridCol w:w="2268"/>
        <w:gridCol w:w="1417"/>
        <w:gridCol w:w="435"/>
        <w:gridCol w:w="416"/>
      </w:tblGrid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World Wide Web – </w:t>
            </w:r>
            <w:r>
              <w:rPr/>
              <w:t>Всемирная паути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ая паутина (</w:t>
            </w:r>
            <w:r>
              <w:rPr>
                <w:lang w:val="en-US"/>
              </w:rPr>
              <w:t>World</w:t>
            </w:r>
            <w:r>
              <w:rPr/>
              <w:t xml:space="preserve"> </w:t>
            </w:r>
            <w:r>
              <w:rPr>
                <w:lang w:val="en-US"/>
              </w:rPr>
              <w:t>Wide</w:t>
            </w:r>
            <w:r>
              <w:rPr/>
              <w:t xml:space="preserve"> </w:t>
            </w:r>
            <w:r>
              <w:rPr>
                <w:lang w:val="en-US"/>
              </w:rPr>
              <w:t>Web</w:t>
            </w:r>
            <w:r>
              <w:rPr/>
              <w:t xml:space="preserve">, </w:t>
            </w:r>
            <w:r>
              <w:rPr>
                <w:lang w:val="en-US"/>
              </w:rPr>
              <w:t>WWW</w:t>
            </w:r>
            <w:r>
              <w:rPr/>
              <w:t xml:space="preserve">). </w:t>
            </w:r>
            <w:r>
              <w:rPr>
                <w:lang w:val="en-US"/>
              </w:rPr>
              <w:t>W</w:t>
            </w:r>
            <w:r>
              <w:rPr/>
              <w:t xml:space="preserve">-страница, </w:t>
            </w:r>
            <w:r>
              <w:rPr>
                <w:lang w:val="en-US"/>
              </w:rPr>
              <w:t>W</w:t>
            </w:r>
            <w:r>
              <w:rPr/>
              <w:t xml:space="preserve">-сервер, гиперссылка, </w:t>
            </w:r>
            <w:r>
              <w:rPr>
                <w:lang w:val="en-US"/>
              </w:rPr>
              <w:t>W</w:t>
            </w:r>
            <w:r>
              <w:rPr/>
              <w:t xml:space="preserve">-сайт, </w:t>
            </w:r>
            <w:r>
              <w:rPr>
                <w:lang w:val="en-US"/>
              </w:rPr>
              <w:t>W</w:t>
            </w:r>
            <w:r>
              <w:rPr/>
              <w:t>-брауз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оно принимает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то понимается под сортировкой данных, ключ сортировк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сновы реляционных баз данных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- давать представление о назначении и структуре локальных и глобальных сетей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</w:t>
            </w:r>
            <w:r>
              <w:rPr/>
              <w:t>объяснять устройство локальных сетей;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поиск и обмен информацией  в глобальных сетях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- давать представление о назначении информационных систем  и баз данных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 xml:space="preserve">- создавать </w:t>
            </w:r>
            <w:r>
              <w:rPr>
                <w:lang w:val="en-US"/>
              </w:rPr>
              <w:t>Web</w:t>
            </w:r>
            <w:r>
              <w:rPr/>
              <w:t xml:space="preserve">-сайт с помощью </w:t>
            </w:r>
            <w:r>
              <w:rPr>
                <w:lang w:val="en-US"/>
              </w:rPr>
              <w:t>HTML</w:t>
            </w:r>
            <w:r>
              <w:rPr/>
              <w:t>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- работать в текстовом документе;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работать в геоинформационных системах (ГИС).</w:t>
            </w:r>
          </w:p>
          <w:p>
            <w:pPr>
              <w:pStyle w:val="Normal"/>
              <w:rPr/>
            </w:pPr>
            <w:r>
              <w:rPr/>
              <w:t xml:space="preserve">- применять основные приемы работы с одной из реляционных СУБД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организовывать  поиск, сортировку,  редактирование данных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ема «Компьютерная сеть и «паутина» документов». </w:t>
            </w:r>
            <w:r>
              <w:rPr>
                <w:color w:val="FF0000"/>
              </w:rPr>
              <w:t>Задание 3 стр.157.</w:t>
            </w:r>
            <w:r>
              <w:rPr/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о-организационные умения:</w:t>
            </w:r>
            <w:r>
              <w:rPr/>
              <w:t xml:space="preserve"> организовать свое рабочее место; планировать текущую работу; нацеливать себя на выполнение поставленной задачи; осуществлять самоанализ и самоконтроль учебной деятельности; сотрудничать при решении учебных задач; вести познавательную деятельность в коллектив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ебно- интеллектуальные умения: </w:t>
            </w:r>
            <w:r>
              <w:rPr/>
              <w:t>умение чисто и быстро писать; выделять главное, существенное;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ебно-информационные умения: </w:t>
            </w:r>
            <w:r>
              <w:rPr/>
              <w:t>пользоваться печатными и техническими средствами массовой информации, словарями, справочниками, оглавлениями, энциклопедиями. Составлять план, конспек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, вопросы 1, 2, 4 на стр157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данных в Интернет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 служба Интерн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К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 повторить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сайта с помощью </w:t>
            </w:r>
            <w:r>
              <w:rPr>
                <w:lang w:val="en-US"/>
              </w:rPr>
              <w:t>HTML</w:t>
            </w:r>
            <w:r>
              <w:rPr/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а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сайта с помощью </w:t>
            </w:r>
            <w:r>
              <w:rPr>
                <w:lang w:val="en-US"/>
              </w:rPr>
              <w:t>HTM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а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айта на сервер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-сайт, </w:t>
            </w:r>
            <w:r>
              <w:rPr>
                <w:lang w:val="en-US"/>
              </w:rPr>
              <w:t>Web</w:t>
            </w:r>
            <w:r>
              <w:rPr/>
              <w:t>-сервер, процедура размещения сайта в Интерне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 тетрад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 сай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са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 и учет знаний и нав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му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И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С, области приложений ГИС, дружеский пользовательский интерфей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ГИС « Карта Москвы».</w:t>
            </w:r>
          </w:p>
          <w:p>
            <w:pPr>
              <w:pStyle w:val="Normal"/>
              <w:rPr/>
            </w:pPr>
            <w:r>
              <w:rPr/>
              <w:t>«Карта Казани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 повторить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многотабличной базы данных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Проектирования многотабличной базы данных,  реляционная  модель данных (система таблиц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ема «База данных приёмной комиссии»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дание 1, 2 на стр. 178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, задание 3(б) (п), записи в тетрад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редактирование базы данны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редактирование базы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Д «Приёмная комиссия» на П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 повторить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ка в базах данны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Д «Приёмная комиссия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 (9 класс)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ы как приложения информационной систе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, средства формирования запросов, структура запросов на выбор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К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 (10-11), вопросы 1, 2 на стр. 18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426"/>
        <w:gridCol w:w="1984"/>
        <w:gridCol w:w="1418"/>
        <w:gridCol w:w="1417"/>
        <w:gridCol w:w="2268"/>
        <w:gridCol w:w="1843"/>
        <w:gridCol w:w="2268"/>
        <w:gridCol w:w="1417"/>
        <w:gridCol w:w="405"/>
        <w:gridCol w:w="30"/>
        <w:gridCol w:w="416"/>
      </w:tblGrid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условия выбора данны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е выбора – логическое выражение, основные логические опер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 ПК. </w:t>
            </w:r>
            <w:r>
              <w:rPr>
                <w:color w:val="FF0000"/>
              </w:rPr>
              <w:t xml:space="preserve">Задание 2 н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тр. 19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5, вопросы1 (устно), 2, 3 (письменно) на стр.191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фильт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, удаление и сохранение  фильт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К с Б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Глава 3. Технология информационного моделирования – 8 часов.</w:t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объектно-ориентированного визуального программирования (ООП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ООП, структура программы, типы данных, функции и процедуры и.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сновы объектно-ориентированного визуального программирования, Объекты Дельф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то такое модель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сновные типы информационных моделей: натуральные, графические,  табличны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нятие моделирования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спользовать различные варианты представления информац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троить информационные табличные модели по словесным описаниям объектов и их свойст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ъяснять разницу между технической и информационной моделями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онятиями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о-коммуникативные умения:</w:t>
            </w:r>
            <w:r>
              <w:rPr/>
              <w:t xml:space="preserve"> умение слушать; литературным языком выражать свои мысли, пользоваться специальным языком; задавать уточняющие вопросы; аргументировать; доказывать; выступать перед аудиторией; составлять план выступлений; умение слушать учителя и одновременно записывать содержание его рассказ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ебно-информационные умения: </w:t>
            </w:r>
            <w:r>
              <w:rPr/>
              <w:t>пользоваться печатными и техническими средствами массовой информации, словарями, справочниками, оглавлениями, энциклопедиями. Составлять план, конспек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, размещение на ней управляющих элементов. Событийные процедуры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, размещение на ней управляющих элементов. Событийные процед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К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одели. Виды моделей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одели. Назначение и свойства моделей. Табличные, графические информационные, математические модели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пределения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 (9 класс), учить определения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статистического прогнозир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, статистические данные, регрессионная модель, метод наименьших квадр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дания 5,7 на стр.20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, вопросы 3, 4 (устно), задание 8 (п) на стр. 203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корреляционных зависимос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ляционные зависимости, корреляционный анализ, коэффициент корреля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онятиями урок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Задание 3(а) н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тр.207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. задание 3 на стр. 207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426"/>
        <w:gridCol w:w="1984"/>
        <w:gridCol w:w="1418"/>
        <w:gridCol w:w="1417"/>
        <w:gridCol w:w="2268"/>
        <w:gridCol w:w="1843"/>
        <w:gridCol w:w="2268"/>
        <w:gridCol w:w="1417"/>
        <w:gridCol w:w="435"/>
        <w:gridCol w:w="15"/>
        <w:gridCol w:w="401"/>
      </w:tblGrid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ческие возможности объекта </w:t>
            </w:r>
            <w:r>
              <w:rPr>
                <w:lang w:val="en-US"/>
              </w:rPr>
              <w:t>Canv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троение структурной модели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решать практические задачи по моделированию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оставлять модели оптимального планирования а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работать в электронной таблице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пределения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о-организационные умения:</w:t>
            </w:r>
            <w:r>
              <w:rPr/>
              <w:t xml:space="preserve"> организовать свое рабочее место; планировать текущую работу; нацеливать себя на выполнение поставленной задачи; осуществлять самоанализ и самоконтроль учебной деятельности; сотрудничать при решении учебных задач; вести познавательную деятельность в коллекти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Движение кру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 и учет знаний и нав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К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-38 повторить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: «Информационное моделирова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 и учет знаний и нав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-38 повторить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Глава 4. Основы социальной информатики – 2 час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щество (ИО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черты информационного общества, информационная культура, опасности И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то такое информационные ресурсы, рынок информационных ресурс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то такое информационные услуг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сновные черты информационного обществ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коны правового регулирования в информационной среде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онятиями урок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опросы 11, 12, 13 на стр. 228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ебно- интеллектуальные умения: </w:t>
            </w:r>
            <w:r>
              <w:rPr/>
              <w:t>умение чисто и быстро писать; выделять главное, существенное; устанавливать причинно-следственные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1, вопросы на стр. 228 (устно)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информационной безопасности (ИБ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Б РФ, национальные интересы РФ, методы, обеспечения ИБ, информационное неравен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онятиями урока.</w:t>
            </w:r>
          </w:p>
          <w:p>
            <w:pPr>
              <w:pStyle w:val="Normal"/>
              <w:rPr/>
            </w:pPr>
            <w:r>
              <w:rPr/>
              <w:t>Вопросы после §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3вопросы на стр 233 (устно)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jc w:val="both"/>
    </w:pPr>
    <w:rPr/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maplan.ru/?idstructure=8073" TargetMode="External"/><Relationship Id="rId3" Type="http://schemas.openxmlformats.org/officeDocument/2006/relationships/hyperlink" Target="http://temaplan.ru/?idstructure=80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9:14:00Z</dcterms:created>
  <dc:creator>user</dc:creator>
  <dc:description/>
  <dc:language>en-US</dc:language>
  <cp:lastModifiedBy>1</cp:lastModifiedBy>
  <cp:lastPrinted>2016-09-18T13:04:00Z</cp:lastPrinted>
  <dcterms:modified xsi:type="dcterms:W3CDTF">2016-09-18T09:14:00Z</dcterms:modified>
  <cp:revision>2</cp:revision>
  <dc:subject/>
  <dc:title>Календарно-тематическое планирование по информатике 10 класс</dc:title>
</cp:coreProperties>
</file>