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9"/>
      </w:tblGrid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Учебная дисциплина: </w:t>
      </w:r>
      <w:r>
        <w:rPr>
          <w:sz w:val="32"/>
          <w:szCs w:val="32"/>
          <w:u w:val="single"/>
        </w:rPr>
        <w:t>Информатика и ИКТ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Год обучения:  </w:t>
      </w:r>
      <w:r>
        <w:rPr>
          <w:b/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 xml:space="preserve">               класс  </w:t>
      </w:r>
      <w:r>
        <w:rPr>
          <w:b/>
          <w:sz w:val="32"/>
          <w:szCs w:val="32"/>
          <w:u w:val="single"/>
        </w:rPr>
        <w:t>базовый уровень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Учебник: </w:t>
      </w:r>
      <w:r>
        <w:rPr>
          <w:sz w:val="32"/>
          <w:szCs w:val="32"/>
        </w:rPr>
        <w:t>Босова Л.Л., Босова А.Ю. Информатика и ИКТ : учебник для 9 класса: в 2 ч. – М.: БИНОМ. Лаборатория знаний, 2012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Фамилия, имя, отчество учител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_______________________________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Количество часов, отводимых на изучение: </w:t>
      </w:r>
      <w:r>
        <w:rPr>
          <w:b/>
          <w:sz w:val="32"/>
          <w:szCs w:val="32"/>
          <w:u w:val="single"/>
        </w:rPr>
        <w:t>70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 неделю  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Количество часов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</w:t>
      </w:r>
      <w:r>
        <w:rPr>
          <w:sz w:val="32"/>
          <w:szCs w:val="32"/>
          <w:u w:val="single"/>
        </w:rPr>
        <w:t>34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Количество часов 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и </w:t>
      </w:r>
      <w:r>
        <w:rPr>
          <w:sz w:val="32"/>
          <w:szCs w:val="32"/>
          <w:u w:val="single"/>
        </w:rPr>
        <w:t>36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016/2017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TextBodyIndent"/>
        <w:jc w:val="both"/>
        <w:rPr/>
      </w:pPr>
      <w:r>
        <w:rPr/>
        <w:t>Курс рассчитан на два года изучения. Общее количество часов – 105, из них на 8 класс отводится 35 часов (1 час в неделю, 35 учебных недель) и на 9 класс 70 часов (2 часа в неделю, 35 учебных недель). Рабочая программа  рассчитана на 70 учебных часов (2 часа в неделю) из федерального компонента.</w:t>
      </w:r>
    </w:p>
    <w:p>
      <w:pPr>
        <w:pStyle w:val="TextBodyIndent"/>
        <w:jc w:val="both"/>
        <w:rPr/>
      </w:pPr>
      <w:r>
        <w:rPr/>
        <w:t>МБОУ СОШ № 19 хорошо оснащена компьютерной техникой. В компьютерных классах установлены мультимедийные компьютеры, оснащенные звуковыми платами и приводами CD-ROM, подключены к телекоммуникационной сети, и, соответственно, позволяют использовать новые информационные технологии в учебном процессе в полном объем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ind w:firstLine="567"/>
        <w:jc w:val="both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ind w:firstLine="567"/>
        <w:jc w:val="both"/>
        <w:rPr/>
      </w:pPr>
      <w:r>
        <w:rPr/>
        <w:t xml:space="preserve">В содержании курса информатики и ИКТ для 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120" w:after="120"/>
        <w:rPr/>
      </w:pPr>
      <w:r>
        <w:rPr>
          <w:rStyle w:val="Dash0410005f0431005f0437005f0430005f0446005f0020005f0441005f043f005f0438005f0441005f043a005f0430005f005fchar1char1"/>
          <w:b/>
        </w:rPr>
        <w:t>Основное содержание (140 ч)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19"/>
        <w:numPr>
          <w:ilvl w:val="0"/>
          <w:numId w:val="6"/>
        </w:numPr>
        <w:rPr/>
      </w:pPr>
      <w:r>
        <w:rPr/>
        <w:t>анализировать готовые программы;</w:t>
      </w:r>
    </w:p>
    <w:p>
      <w:pPr>
        <w:pStyle w:val="Style19"/>
        <w:numPr>
          <w:ilvl w:val="0"/>
          <w:numId w:val="6"/>
        </w:numPr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19"/>
        <w:numPr>
          <w:ilvl w:val="0"/>
          <w:numId w:val="6"/>
        </w:numPr>
        <w:rPr/>
      </w:pPr>
      <w:r>
        <w:rPr/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19"/>
        <w:numPr>
          <w:ilvl w:val="0"/>
          <w:numId w:val="6"/>
        </w:numPr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9"/>
        <w:numPr>
          <w:ilvl w:val="0"/>
          <w:numId w:val="6"/>
        </w:numPr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9"/>
        <w:numPr>
          <w:ilvl w:val="0"/>
          <w:numId w:val="6"/>
        </w:numPr>
        <w:rPr/>
      </w:pPr>
      <w:r>
        <w:rPr/>
        <w:t>разрабатывать программы, содержащие оператор (операторы) цикла;</w:t>
      </w:r>
    </w:p>
    <w:p>
      <w:pPr>
        <w:pStyle w:val="Style19"/>
        <w:numPr>
          <w:ilvl w:val="0"/>
          <w:numId w:val="6"/>
        </w:numPr>
        <w:rPr/>
      </w:pPr>
      <w:r>
        <w:rPr/>
        <w:t>разрабатывать программы, содержащие подпрограмму;</w:t>
      </w:r>
    </w:p>
    <w:p>
      <w:pPr>
        <w:pStyle w:val="Style19"/>
        <w:numPr>
          <w:ilvl w:val="0"/>
          <w:numId w:val="6"/>
        </w:numPr>
        <w:rPr/>
      </w:pPr>
      <w:r>
        <w:rPr/>
        <w:t>разрабатывать программы для обработки одномерного массива:</w:t>
      </w:r>
    </w:p>
    <w:p>
      <w:pPr>
        <w:pStyle w:val="Style19"/>
        <w:numPr>
          <w:ilvl w:val="1"/>
          <w:numId w:val="6"/>
        </w:numPr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19"/>
        <w:numPr>
          <w:ilvl w:val="1"/>
          <w:numId w:val="6"/>
        </w:numPr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19"/>
        <w:numPr>
          <w:ilvl w:val="1"/>
          <w:numId w:val="6"/>
        </w:numPr>
        <w:rPr/>
      </w:pPr>
      <w:r>
        <w:rPr/>
        <w:t>нахождение суммы всех элементов массива;</w:t>
      </w:r>
    </w:p>
    <w:p>
      <w:pPr>
        <w:pStyle w:val="Style19"/>
        <w:numPr>
          <w:ilvl w:val="1"/>
          <w:numId w:val="6"/>
        </w:numPr>
        <w:rPr/>
      </w:pPr>
      <w:r>
        <w:rPr/>
        <w:t>нахождение количества и суммы всех четных элементов в массиве;</w:t>
      </w:r>
    </w:p>
    <w:p>
      <w:pPr>
        <w:pStyle w:val="Style19"/>
        <w:numPr>
          <w:ilvl w:val="1"/>
          <w:numId w:val="6"/>
        </w:numPr>
        <w:rPr/>
      </w:pPr>
      <w:r>
        <w:rPr/>
        <w:t>сортировка элементов массива  и п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/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создавать записи в базе данны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jc w:val="both"/>
        <w:rPr/>
      </w:pPr>
      <w:r>
        <w:rPr/>
        <w:t>создавать презентации на основе шаблонов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Style19"/>
        <w:numPr>
          <w:ilvl w:val="0"/>
          <w:numId w:val="3"/>
        </w:numPr>
        <w:autoSpaceDE w:val="false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итетные учебные действия, формируемые в 9 классе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авнительный анализ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знаватель-информационная 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орение собственной образовательной траектории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исково-исследовательская 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ебная </w:t>
            </w:r>
          </w:p>
        </w:tc>
      </w:tr>
    </w:tbl>
    <w:p>
      <w:pPr>
        <w:pStyle w:val="Style14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комплекта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осова Л.Л. Набор цифровых образовательных ресурсов «Информатика 9». – М.: БИНОМ. Лаборатория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Материалы авторской мастерской Босовой Л.Л. (http://metodist.lbz.ru/authors/informatika/3/umk8-9.ph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Windows XP, Linu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</w:t>
      </w:r>
      <w:r>
        <w:rPr>
          <w:lang w:val="en-US"/>
        </w:rPr>
        <w:t>07, Open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комплекта уче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, Босова А.Ю. Информатика и ИКТ : учебник для 9 класса: в 2 ч. – М.: БИНОМ. Лаборатория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 Информатика: рабочая тетрадь для 9 класса. – М.: БИНОМ. Лаборатория знаний, 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мерная программа для общеобразовательных учреждений по информатике и ИКТ в 8-9 классах, к учебному комплекту для 8-9 классов (Л.Л. Босова, А.Ю. Босова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 Информатика: Учебник для 9 класса: в 2 ч. – М.: БИНОМ. Лаборатория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Материалы авторской мастерской Босовой Л.Л. (http://metodist.lbz.ru/authors/informatika/3/umk8-9.ph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TextBody"/>
        <w:jc w:val="center"/>
        <w:rPr/>
      </w:pPr>
      <w:r>
        <w:rPr/>
        <w:t>Тематическое планирование по курсу 9 класс «Информатика и ИКТ»</w:t>
        <w:br/>
      </w:r>
    </w:p>
    <w:tbl>
      <w:tblPr>
        <w:tblW w:w="926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59"/>
        <w:gridCol w:w="255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/>
            </w:pPr>
            <w:r>
              <w:rPr/>
              <w:t>Цели изучения курса информатики и ИКТ. Техника безопасности и организация рабочего места. Входной контроль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Основы алгоритм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/>
            </w:pPr>
            <w:r>
              <w:rPr/>
              <w:t>Начала программир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/>
            </w:pPr>
            <w:r>
              <w:rPr/>
              <w:t>Коммуникационные техноло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/>
            </w:pPr>
            <w:r>
              <w:rPr/>
              <w:t>Итоговое повтор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1" w:right="1" w:firstLine="6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63" w:right="-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19"/>
        <w:autoSpaceDE w:val="false"/>
        <w:ind w:left="0" w:right="0" w:hanging="0"/>
        <w:jc w:val="both"/>
        <w:rPr/>
      </w:pPr>
      <w:r>
        <w:rPr/>
      </w:r>
    </w:p>
    <w:p>
      <w:pPr>
        <w:pStyle w:val="Style14"/>
        <w:spacing w:before="120" w:after="0"/>
        <w:ind w:firstLine="709"/>
        <w:jc w:val="both"/>
        <w:rPr/>
      </w:pPr>
      <w:r>
        <w:rPr/>
      </w:r>
    </w:p>
    <w:p>
      <w:pPr>
        <w:pStyle w:val="Style14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Heading2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1512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60"/>
        <w:gridCol w:w="715"/>
        <w:gridCol w:w="2515"/>
        <w:gridCol w:w="1920"/>
        <w:gridCol w:w="2977"/>
        <w:gridCol w:w="1885"/>
        <w:gridCol w:w="1615"/>
        <w:gridCol w:w="1336"/>
      </w:tblGrid>
      <w:tr>
        <w:trPr>
          <w:trHeight w:val="5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20"/>
                <w:sz w:val="22"/>
                <w:szCs w:val="22"/>
              </w:rPr>
              <w:t>урока по</w:t>
            </w:r>
            <w:r>
              <w:rPr>
                <w:b/>
                <w:sz w:val="22"/>
                <w:szCs w:val="22"/>
              </w:rPr>
              <w:t xml:space="preserve"> те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. задание</w:t>
            </w:r>
          </w:p>
        </w:tc>
      </w:tr>
      <w:tr>
        <w:trPr>
          <w:trHeight w:val="2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Математические основы информатики </w:t>
            </w:r>
            <w:r>
              <w:rPr>
                <w:b/>
                <w:sz w:val="22"/>
                <w:szCs w:val="22"/>
              </w:rPr>
              <w:t>(12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-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. Входной контро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4" w:leader="none"/>
              </w:tabs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е выполнение ТБ и ПП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а о собственном здоровье. Выяснение пробелов знан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сведения о системах счис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ую систему счисления и наоборот, уметь выполнять арифметические операции над небольшими двоичными числ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алгоритмы перевода в различных системах счисл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счисления с произвольным основанием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 структуре памяти компьютера: память – ячейка – бит (разряд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учной (экспоненциальной) форме записи вещественных чисел; представление о формате с плавающей запято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. Логические операции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азделе математики алгебре логики, высказывании как еѐ объекте, об операциях над высказывания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 таблицу истинности для логического выраж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логических операци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войствах логических операций (законах алгебры логики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и преобразовывать  логические выражения в соответствии с логическими закона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элемен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огических элементах (конъюнкторе, дизъюнкторе, инверторе) и электронных схемах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1" w:right="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записыватьи преобразования логических выражений с операциями И, ИЛИ, Н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-1.3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 (8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турные и информационные модели, знать этапы моделирования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чные мод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строить табличные модели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БД, типы БД, области примен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однотабличные базы данных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6</w:t>
            </w:r>
          </w:p>
        </w:tc>
      </w:tr>
      <w:tr>
        <w:trPr>
          <w:trHeight w:val="102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базы данных. Запросы на выборку да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поиск записей в готовой базе данных; осуществлять сортировку записей в готовой базе данны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объяснение прак.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Б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2.1-2.6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лгоритмизации (12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и исполнител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алгоритм», «исполнитель», свойства алгорит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3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записи алгоритм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алгоритмо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следование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следова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ветвл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ённая форма ветв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окращенную форму конструкции «ветвл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повторение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заданным условием оконча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условием окончания работы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заданным числом повтор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числом повторений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именение знаний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алгоритм с использованием различных алгоритмических констру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ы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использованием различных алгоритмических конструк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1-3.6</w:t>
            </w:r>
          </w:p>
        </w:tc>
      </w:tr>
      <w:tr>
        <w:trPr>
          <w:cantSplit w:val="true"/>
        </w:trPr>
        <w:tc>
          <w:tcPr>
            <w:tcW w:w="15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рограммирования (1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языке программирования Паскаль, синтаксис языка, уметь ориентироваться в окне при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4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ераторы ввода-вывода, уметь записывать в среде программирова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как этап решения задачи на компьюте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ешения задач на ЭВМ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линейный алгоритм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зветвляющийся линейный алгоритм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ной оператор. Многообразие способов записи ветвл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пособы записи ветвлений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продолжения работы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окончания работы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числом повторений на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варианты программирования циклического алгоритма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ассив», уметь задавать и выводить массив на экран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.работы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числение суммы элементов масси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сумму элементов массив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ый поиск в массив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ледовательный поиск в массив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тировать масси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вспомогательных алгоритмов на  языке Паска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помогательные алгоритмы ЯП Паска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бирать программы с различными алгоритмическими конструкциям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1-4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20"/>
        <w:gridCol w:w="728"/>
        <w:gridCol w:w="2472"/>
        <w:gridCol w:w="1972"/>
        <w:gridCol w:w="2977"/>
        <w:gridCol w:w="1885"/>
        <w:gridCol w:w="1392"/>
        <w:gridCol w:w="1627"/>
      </w:tblGrid>
      <w:tr>
        <w:trPr>
          <w:cantSplit w:val="true"/>
        </w:trPr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/>
            </w:pPr>
            <w:r>
              <w:rPr>
                <w:b/>
              </w:rPr>
              <w:t>Обработка числовой информации в электронных таблицах (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ЭТ, структуре ЭТ, типов данных в ячейках, режимах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объяснение практическ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5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ывать формулы, знать способы записи ссыл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роенные функции. Логические функ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льзоваться встроенными функциями, уметь применять логические фун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и поиск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применять сортиров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и диаграммы разных тип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 Провероч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ЭТ, вносить в нее изме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right="-61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рабо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.1-5.3</w:t>
            </w:r>
          </w:p>
        </w:tc>
      </w:tr>
      <w:tr>
        <w:trPr>
          <w:cantSplit w:val="true"/>
        </w:trPr>
        <w:tc>
          <w:tcPr>
            <w:tcW w:w="15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ые и глобальные компьютерные с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опологии сетей, уметь различать сети по характеристи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6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 устроен Интернет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 IP-адрес компью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енная система имён. Протоколы передачи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менную систему имен в Интернет, протоколы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2</w:t>
            </w:r>
          </w:p>
        </w:tc>
      </w:tr>
      <w:tr>
        <w:trPr>
          <w:trHeight w:val="14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мирная паутина. Файловые архи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  <w:tab/>
              <w:t>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</w:t>
            </w:r>
          </w:p>
        </w:tc>
      </w:tr>
      <w:tr>
        <w:trPr>
          <w:trHeight w:val="13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и создания сайта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емы создания сайта при помощи конструкторов (шаблонов)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актической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структура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 использованием конструкторов (шаблонов)  комплексные информационные объекты в виде веб-странички,  включающей графические объек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айта информацие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сайта в Интернет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хнологии размещения сайта в Интернет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.4</w:t>
            </w:r>
          </w:p>
        </w:tc>
      </w:tr>
      <w:tr>
        <w:trPr>
          <w:trHeight w:val="171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 Проверочная рабо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Уметь работать с поиском информации в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уметь определять скорость передачи и количество переданной информации при помощи КС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3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актическая рабо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§ 6.1-6.4</w:t>
            </w:r>
          </w:p>
        </w:tc>
      </w:tr>
      <w:tr>
        <w:trPr>
          <w:cantSplit w:val="true"/>
        </w:trPr>
        <w:tc>
          <w:tcPr>
            <w:tcW w:w="151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Итоговое повторение (5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курс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тестировани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курс 9 класс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  <w:tr>
        <w:trPr>
          <w:trHeight w:val="110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7" w:after="0"/>
              <w:ind w:left="685" w:right="420" w:hanging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самостояте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писи в тет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360"/>
      </w:pPr>
    </w:lvl>
    <w:lvl w:ilvl="4">
      <w:start w:val="1"/>
      <w:numFmt w:val="decimal"/>
      <w:lvlText w:val="%5."/>
      <w:lvlJc w:val="left"/>
      <w:pPr>
        <w:tabs>
          <w:tab w:val="num" w:pos="2127"/>
        </w:tabs>
        <w:ind w:left="2127" w:hanging="360"/>
      </w:pPr>
    </w:lvl>
    <w:lvl w:ilvl="5">
      <w:start w:val="1"/>
      <w:numFmt w:val="decimal"/>
      <w:lvlText w:val="%6.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2847" w:hanging="360"/>
      </w:pPr>
    </w:lvl>
    <w:lvl w:ilvl="7">
      <w:start w:val="1"/>
      <w:numFmt w:val="decimal"/>
      <w:lvlText w:val="%8."/>
      <w:lvlJc w:val="left"/>
      <w:pPr>
        <w:tabs>
          <w:tab w:val="num" w:pos="3207"/>
        </w:tabs>
        <w:ind w:left="3207" w:hanging="360"/>
      </w:pPr>
    </w:lvl>
    <w:lvl w:ilvl="8">
      <w:start w:val="1"/>
      <w:numFmt w:val="decimal"/>
      <w:lvlText w:val="%9."/>
      <w:lvlJc w:val="left"/>
      <w:pPr>
        <w:tabs>
          <w:tab w:val="num" w:pos="3567"/>
        </w:tabs>
        <w:ind w:left="356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8:00Z</dcterms:created>
  <dc:creator>Svetlana</dc:creator>
  <dc:description/>
  <cp:keywords/>
  <dc:language>en-US</dc:language>
  <cp:lastModifiedBy>Marina</cp:lastModifiedBy>
  <cp:lastPrinted>2012-09-10T12:36:00Z</cp:lastPrinted>
  <dcterms:modified xsi:type="dcterms:W3CDTF">2017-03-10T20:00:00Z</dcterms:modified>
  <cp:revision>3</cp:revision>
  <dc:subject/>
  <dc:title>МОУ гимназия «Лаборатория Салахова»</dc:title>
</cp:coreProperties>
</file>