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8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880"/>
        <w:gridCol w:w="2160"/>
        <w:gridCol w:w="1260"/>
        <w:gridCol w:w="1080"/>
        <w:gridCol w:w="10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тема у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ИОТ №015/016 от 2013г. технические условия безопасной эксплуатации средств ИКТ. Цели изучения курса информатики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. Цели изучения курса информатики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м опасен ПК, как избежать нарушения здоровья при работе, правила поведения в кабинете информатике, цели изучения курса информатики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1 (стр. 7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основные информационные объекты различных видов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объекты. Человек и информация. Способы восприятия. Свойств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нформации и основные информационные объекты различны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1 (стр. 7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1, 2, 4, 6 (стр. 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как способ представления информации: естественные и формальные язы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 описания реальных объектов и процессов, примеры моделирования объектов и процессов, в том числе компьютер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стественные и формальные язы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различиях </w:t>
            </w:r>
            <w:r>
              <w:rPr>
                <w:spacing w:val="-6"/>
                <w:sz w:val="20"/>
                <w:szCs w:val="20"/>
              </w:rPr>
              <w:t>естественных и формальных языков, их области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2 (стр. 12-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7, 9, 10, 11, 12 (стр. 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форма представления информации. Кодирование текстовой, графической и звуков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Дискретная форма представления информации. Компьютерное представление текстовой информации, </w:t>
            </w:r>
            <w:r>
              <w:rPr>
                <w:sz w:val="20"/>
                <w:szCs w:val="20"/>
              </w:rPr>
              <w:t>графической и звук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компьютерном представлении числовой, графической и звук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3 (стр. 17-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3 (стр. 17-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6, 17, 18, (стр. 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«Равномерные и неравномерные к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е и неравномерные к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схемы двоичного код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3 (стр. 17-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9, 20 (стр. 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«Алфавитный подход к измерению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личества информации.  Единицы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единицы изме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из одной единицы измерения количества информации в друг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4 (стр. 25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40, 42-50 (стр. 2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: хранение, передача и обработка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бработка информации двумя типам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. Управление, обратная связ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, их характерис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 источник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 свойства информации в форме сообщений, знаний,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процессов из жизни человека, природы,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1.5 (стр. 31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57, 58, 60 , 65 (стр.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 «Информация и информационные процесс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: хранения, передачи и обработки информации. Восприятие, запоминание, и преобразование сигналов живыми организмами. Роль информации в жизн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нформ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в, примеры  источник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ов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 свойств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нформационных проце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работа №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оиск информации с помощью компьютерных каталогов, поисковых машин, запросов по одному и нескольким признакам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помощью компьютерных каталогов, поисковых машин, запросов по одному и нескольким призна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иск информации с помощью компьютерных каталогов, поисковых машин, запросов по одному и нескольки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1.6 (стр. 31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формирова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нформационных ресурсах общества, об образовательных информационных ресурсах, о личной информации, об информационной безопасности, об  информационной этике и пр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1.6, §2.3,3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:  10ч.,к.р.-1, п.р.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как универсальное устройство обработки информации 7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компьютера и их функции. Программный принцип работы компьют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системная плата. Устройства ввода. Устройства вывода. Оперативная и долговременная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азличие между данными и программами, названия и функциональное назначение, характеристики различных устройств, виды памя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2.1 (стр. 54 - 6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72 (стр. 3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, эргономические и технические условия безопасной эксплуатации средств ИК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«Соединение блоков и устройств компьютера, других средств ИКТ, простейшие опе</w:t>
              <w:softHyphen/>
              <w:t>рации по управлению (включение и выключение, понимание сигналов о готовности и не</w:t>
              <w:softHyphen/>
              <w:t>поладке и т.д.), использование различных носителей информации, расходных материа</w:t>
              <w:softHyphen/>
              <w:t>лов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: процессор и системная плата. Устройства ввода. Устройства вывода. Оперативная и долговременная пам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устройствам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2.2 (стр. 61-6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77, 78, 80, 81, 97 (стр. 3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языках программирования. Структура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объем памяти, необходимый для хранения объектов, скорость передачи и обработки объектов, стоимость информационных продуктов, услуг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2.2 (стр. 61-6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, его структура. Программное обеспечение общего назна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К, основные операции с фай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граммное обеспечение, его струк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мещать, копировать, удалять, сохранять объекты, создавать ярлыки, папки, переименовы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2.3 (стр. 68 - 7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01, 102, (стр. 4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рограммировании. Архивирование и разархивирование. Защита информации от компьютерных вир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спользования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овых нормах использования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>2.3 (стр. 68 - 7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03, 104 (стр. 4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взаимодействие пользователя с компьютером, графический интерфейс пользовател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работа №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бота с файлам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файловой сист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2.4 (стр. 79 - 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Т № 105, 107, 109, 111, 112, 113, 114, 118, 119 (стр. 4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ние компьютерными информационными объектами в наглядно-графичес</w:t>
              <w:softHyphen/>
              <w:t xml:space="preserve">кой форме (графический пользовательский интерфейс). Создание, именование, сохранение, удаление объектов, организация их семейст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чий стол, значки и окна. Меню и контекстное меню. Назначение управляющих элементов диалоговых панелей. Организация индивидуального информационного простра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элементы ОС,  определять управляющие элементы диалоговых панелей. Уметь работать с графическим интерфейсом ОС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2.5 (стр. 88 - 9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20, 121 (стр. 5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зображений с помощью инструментов графического ре</w:t>
              <w:softHyphen/>
              <w:t xml:space="preserve">дактора, сканера, графического планшет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7. «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ксель, растр, кодировка цвета, видеопамять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графической информации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емкость графических объ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3.1 (стр. 104-1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Т № 122 – 137 (стр. 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 (растровая, векторная, фрактальная).  Интерфейс графических редактор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Установка цвета в палитре </w:t>
            </w:r>
            <w:r>
              <w:rPr>
                <w:i/>
                <w:sz w:val="20"/>
                <w:szCs w:val="20"/>
                <w:lang w:val="en-US"/>
              </w:rPr>
              <w:t>RGB</w:t>
            </w:r>
            <w:r>
              <w:rPr>
                <w:i/>
                <w:sz w:val="20"/>
                <w:szCs w:val="20"/>
              </w:rPr>
              <w:t xml:space="preserve"> в графическом редакт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оинства и недостатки растровой и векто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3.2 (стр. 110-11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40-155 (стр. 6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и стилевые преобразования. Чертежи. Двумерная и трехмерная графика. </w:t>
            </w:r>
            <w:r>
              <w:rPr>
                <w:color w:val="3366FF"/>
              </w:rPr>
              <w:t>Запись средствами ИКТ информации об объектах и процессах окружающего мира: запись изображений, текста, музыки, таблиц результатов изме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стилев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их и стилевых преобраз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3.3 (стр. 120-12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56 - 165 (стр. 66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митивов и шабл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Запись изображений и звука с использованием различных устрой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графических фай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аты графически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текстовой информации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посредством квалифицированного клавиатурного письма с ис</w:t>
              <w:softHyphen/>
              <w:t xml:space="preserve">пользованием базовых средств текстовых редакторов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0. «Определение числовых кодов символов и перекодировка русскоязычного текста в текстовом редакторе»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овые документы и технологии их со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омпьютерные инструменты создания текст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1 (стр. 140-146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66-168 (стр. 7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:  12ч., п.р.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гментами текста. Стра</w:t>
              <w:softHyphen/>
              <w:t>ница. Абзацы, ссылки, заголовки, оглавл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боту с текстовыми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2 (стр. 147-15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69 - 181 (стр. 7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ловой переписки, учебной публик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1. «Форматирование доку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Сохранение документа в различных  текстовых форм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атировать текстовые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3 (стр. 155 - 16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82 - 189 (стр. 7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 формул, списков, изображений  таблиц, диаграм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2. «Визуализация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зуализировать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4 (стр. 164 - 16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менений. Проверка правописания, словар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3. «Сканирование и распознавание текс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спознавания текстов и компьютерного перев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ограмму распознаван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5 (стр. 170 - 17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90 – 191 (стр. 8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д текстом. Сохранение документа в различных текстовых форматах. Печать текста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ловой переписки, учебной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текстовых файлов. Параметры печ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форматов текстовых файлов в различных текстовых редакторах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документ в разных форматах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, аппаратное обеспечение и ПО системы оптического распознавания документов. Этапы распознавания текстовых документо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1-4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редставление текстовой информац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4. «Основные этапы развития средств информационных технологи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довы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6 (стр. 174-18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192 - 200 (стр. 8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i/>
                <w:sz w:val="20"/>
                <w:szCs w:val="20"/>
              </w:rPr>
              <w:t>Практическая работа №1</w:t>
            </w:r>
            <w:bookmarkEnd w:id="0"/>
            <w:bookmarkEnd w:id="1"/>
            <w:r>
              <w:rPr>
                <w:i/>
                <w:sz w:val="20"/>
                <w:szCs w:val="20"/>
              </w:rPr>
              <w:t>5. «</w:t>
            </w:r>
            <w:bookmarkStart w:id="2" w:name="OLE_LINK4"/>
            <w:bookmarkStart w:id="3" w:name="OLE_LINK3"/>
            <w:r>
              <w:rPr>
                <w:i/>
                <w:sz w:val="20"/>
                <w:szCs w:val="20"/>
              </w:rPr>
              <w:t>Оценка количественных параметров текстовых документов</w:t>
            </w:r>
            <w:bookmarkEnd w:id="2"/>
            <w:bookmarkEnd w:id="3"/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иразрядный двоичный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й объё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 оценку количественных параметров текст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4.6 (стр. 174-1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Т № 201 - 213 (стр.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а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Растровая и векторная аним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стоинства и недостатки растровой и векто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5.1 (стр. 200 - 20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214 - 227 (стр. 9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6. «Создание </w:t>
            </w:r>
            <w:r>
              <w:rPr>
                <w:i/>
                <w:sz w:val="20"/>
                <w:szCs w:val="20"/>
                <w:lang w:val="en-US"/>
              </w:rPr>
              <w:t>gif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uflash</w:t>
            </w:r>
            <w:r>
              <w:rPr>
                <w:i/>
                <w:sz w:val="20"/>
                <w:szCs w:val="20"/>
              </w:rPr>
              <w:t>-ани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flash</w:t>
            </w:r>
            <w:r>
              <w:rPr>
                <w:sz w:val="20"/>
                <w:szCs w:val="20"/>
              </w:rPr>
              <w:t>-ани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оздавать </w:t>
            </w: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flash</w:t>
            </w:r>
            <w:r>
              <w:rPr>
                <w:sz w:val="20"/>
                <w:szCs w:val="20"/>
              </w:rPr>
              <w:t>-ани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5.1 (стр. 200 - 20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214 - 227 (стр. 9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видеоизображения. Композиция и монтаж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7. «Запись зв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Дизайн презентации и макеты слайд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звуков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5.2 (стр. 206 -20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228 (стр. 9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простых анимационных графических объект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8. «Захват цифрового фото и виде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емы записи звуковой и видео информации. Композиция и мо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ультимедий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§</w:t>
            </w:r>
            <w:r>
              <w:rPr>
                <w:b/>
                <w:bCs/>
                <w:sz w:val="20"/>
                <w:szCs w:val="20"/>
              </w:rPr>
              <w:t xml:space="preserve"> 5.2 (стр. 206 -20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Т № 228 (стр. 9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. «Создание и обработка информационных объе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он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рабатывать информацион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: 13ч., к.р.-1, п.р.-8</w:t>
            </w:r>
            <w:bookmarkStart w:id="4" w:name="_GoBack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35ч, к.р.-2, п.р.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User</dc:creator>
  <dc:description/>
  <cp:keywords/>
  <dc:language>en-US</dc:language>
  <cp:lastModifiedBy>user</cp:lastModifiedBy>
  <dcterms:modified xsi:type="dcterms:W3CDTF">2015-08-27T15:28:00Z</dcterms:modified>
  <cp:revision>4</cp:revision>
  <dc:subject/>
  <dc:title>Календарно-тематическое планирование8 класс</dc:title>
</cp:coreProperties>
</file>