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Учебно-тематическое планирование по истории для 7-го класса</w:t>
        <w:br/>
        <w:t>на 2016-2017 учебный год</w:t>
        <w:b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rPr/>
      </w:pPr>
      <w:r>
        <w:rPr/>
        <w:t>Рабочая программа составлена на основании:</w:t>
      </w:r>
    </w:p>
    <w:p>
      <w:pPr>
        <w:pStyle w:val="Normal"/>
        <w:rPr/>
      </w:pPr>
      <w:r>
        <w:rPr/>
        <w:t>Программы для общеобразовательных учреждений. «История» (5-9 кл.). М., «Просвещение», 2001г. Курс «Новая история 1500-1800 гг.»; Курс «История России конец XVI - XVIII в.», Примерной программы основного общего образования по истории, 2004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чебно-методический комплект для обучающегося:</w:t>
      </w:r>
    </w:p>
    <w:p>
      <w:pPr>
        <w:pStyle w:val="Normal"/>
        <w:rPr/>
      </w:pPr>
      <w:r>
        <w:rPr/>
        <w:t xml:space="preserve">Учебник Юдовская А.Я. и др. «Новая история 1500-1800 гг.». 7 кл, М., «Просвещение», 2008г. </w:t>
      </w:r>
    </w:p>
    <w:p>
      <w:pPr>
        <w:pStyle w:val="Normal"/>
        <w:rPr/>
      </w:pPr>
      <w:r>
        <w:rPr/>
        <w:t xml:space="preserve">Юдовская А.Я., Ванюшкина Л.М. Рабочая тетрадь «Новая история 1500 – 1800 гг.». 7 кл., М., «Просвещение», 2008г. </w:t>
      </w:r>
    </w:p>
    <w:p>
      <w:pPr>
        <w:pStyle w:val="Normal"/>
        <w:rPr/>
      </w:pPr>
      <w:r>
        <w:rPr/>
        <w:t xml:space="preserve">Атлас и контурные карты по Новой истории. 7 класс, М., Дрофа, ДИК, 2008г. </w:t>
      </w:r>
    </w:p>
    <w:p>
      <w:pPr>
        <w:pStyle w:val="Normal"/>
        <w:rPr/>
      </w:pPr>
      <w:r>
        <w:rPr/>
        <w:t xml:space="preserve">Учебник. Данилов А.А., Косулина Л.Г. «История России конец XVI - XVIII в». 7 кл. М., «Просвещение», 2008г. </w:t>
      </w:r>
    </w:p>
    <w:p>
      <w:pPr>
        <w:pStyle w:val="Normal"/>
        <w:rPr/>
      </w:pPr>
      <w:r>
        <w:rPr/>
        <w:t xml:space="preserve">Данилов А.А., Косулина Л.Г. Рабочая тетрадь «История России конец XVI - XVIII в». 7 кл. М., «Просвещение», 2008г. </w:t>
      </w:r>
    </w:p>
    <w:p>
      <w:pPr>
        <w:pStyle w:val="Normal"/>
        <w:rPr/>
      </w:pPr>
      <w:r>
        <w:rPr/>
        <w:t>Атлас и контурные карты по Истории России 7 класс, М., Дрофа, ДИК, 2008г.</w:t>
        <w:br/>
        <w:t xml:space="preserve">  </w:t>
      </w:r>
    </w:p>
    <w:p>
      <w:pPr>
        <w:pStyle w:val="Normal"/>
        <w:rPr/>
      </w:pPr>
      <w:r>
        <w:rPr/>
        <w:t>Методическая литература для учителя:</w:t>
      </w:r>
    </w:p>
    <w:p>
      <w:pPr>
        <w:pStyle w:val="Normal"/>
        <w:rPr/>
      </w:pPr>
      <w:r>
        <w:rPr/>
        <w:t xml:space="preserve">Юдовская А.Я., Ванюшкина Л.М. Поурочные разработки к учебнику «Новая история» 7 класс. М., «Просвещение», 2002г </w:t>
      </w:r>
    </w:p>
    <w:p>
      <w:pPr>
        <w:pStyle w:val="Normal"/>
        <w:rPr/>
      </w:pPr>
      <w:r>
        <w:rPr/>
        <w:t xml:space="preserve">Соловьев К.А. Поурочные разработки по новой истории. 7 класс. М., «ВАКО», 2006г. </w:t>
      </w:r>
    </w:p>
    <w:p>
      <w:pPr>
        <w:pStyle w:val="Normal"/>
        <w:rPr/>
      </w:pPr>
      <w:r>
        <w:rPr/>
        <w:t xml:space="preserve">«История России конец XVI - XVIII в». 7 кл. Поурочные планы по учебнику Данилова А.А., Косулиной Л.., автор - составитель Н.Ю. Колесниченко. В., «Учитель», 2005г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абочая программа предусматривает на изучение истории России 42 учебных часов, на изучение всеобщей истории 28 часов. Количество часов по рабочему плану: всего 70 час; в неделю: 2 час. </w:t>
      </w:r>
    </w:p>
    <w:p>
      <w:pPr>
        <w:pStyle w:val="Normal"/>
        <w:rPr/>
      </w:pPr>
      <w:r>
        <w:rPr/>
        <w:t xml:space="preserve"> </w:t>
      </w:r>
      <w:r>
        <w:rPr/>
        <w:t>Для информационно-компьютерной поддержки учебного процесса предполагается использование следующих программно-методических средств, реализуемых с помощью компьютера: «Большая  энциклопедия Кирилла и Мефодия», «Искусство России», «Энциклопедия России», видеофильмы, Интернет-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Знания и умения, которыми должны овладеть учащие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даты основных событий, термины и понятия значительных процессов и основных событий, их участников, результаты и итоги событий отечественной истории в период Нового времени; важнейшие достижения культуры и системы ценностей России и стран Европы; изученные виды исторических источ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Уметь:</w:t>
      </w:r>
      <w:r>
        <w:rPr/>
        <w:t xml:space="preserve"> сравнивать исторические явления и события, объяснять смысл, значение важнейших исторических понятий, уметь дискутировать.</w:t>
      </w:r>
      <w:r>
        <w:rPr>
          <w:b/>
          <w:i/>
        </w:rPr>
        <w:br/>
      </w:r>
    </w:p>
    <w:p>
      <w:pPr>
        <w:pStyle w:val="Normal"/>
        <w:rPr/>
      </w:pPr>
      <w:r>
        <w:rPr>
          <w:b/>
          <w:i/>
        </w:rPr>
        <w:t xml:space="preserve">Анализировать </w:t>
      </w:r>
      <w:r>
        <w:rPr/>
        <w:t>исторический источник, самостоятельно давать оценку историческим явлениям, высказывать собственное суждение, читать историческую к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Группировать </w:t>
      </w:r>
      <w:r>
        <w:rPr/>
        <w:t xml:space="preserve"> исторические события и явления по указанному призн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опоставлять</w:t>
      </w:r>
      <w:r>
        <w:rPr/>
        <w:t xml:space="preserve"> однотипные процессы отечественной и зарубежной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равнивать</w:t>
      </w:r>
      <w:r>
        <w:rPr/>
        <w:t xml:space="preserve">  оценки исторических событий  деятелями Нового времени, данные в учебнике, дополнительной литературе, докумен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ладеть компетенциями:</w:t>
      </w:r>
    </w:p>
    <w:p>
      <w:pPr>
        <w:pStyle w:val="Normal"/>
        <w:rPr/>
      </w:pPr>
      <w:r>
        <w:rPr/>
        <w:t>- коммуникативной;</w:t>
      </w:r>
    </w:p>
    <w:p>
      <w:pPr>
        <w:pStyle w:val="Normal"/>
        <w:rPr/>
      </w:pPr>
      <w:r>
        <w:rPr/>
        <w:t>- смыслопоисковой;</w:t>
      </w:r>
    </w:p>
    <w:p>
      <w:pPr>
        <w:pStyle w:val="Normal"/>
        <w:rPr/>
      </w:pPr>
      <w:r>
        <w:rPr/>
        <w:t>- компетенцией личностного саморазвития;</w:t>
      </w:r>
    </w:p>
    <w:p>
      <w:pPr>
        <w:pStyle w:val="Normal"/>
        <w:rPr/>
      </w:pPr>
      <w:r>
        <w:rPr/>
        <w:t>- информационно- поисковой;</w:t>
      </w:r>
    </w:p>
    <w:p>
      <w:pPr>
        <w:pStyle w:val="Normal"/>
        <w:rPr/>
      </w:pPr>
      <w:r>
        <w:rPr/>
        <w:t>- рефлексивной;</w:t>
      </w:r>
    </w:p>
    <w:p>
      <w:pPr>
        <w:pStyle w:val="Normal"/>
        <w:rPr/>
      </w:pPr>
      <w:r>
        <w:rPr/>
        <w:t>- учебно- познав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102" w:type="dxa"/>
        <w:tblLayout w:type="fixed"/>
        <w:tblCellMar>
          <w:top w:w="105" w:type="dxa"/>
          <w:left w:w="57" w:type="dxa"/>
          <w:bottom w:w="105" w:type="dxa"/>
          <w:right w:w="57" w:type="dxa"/>
        </w:tblCellMar>
      </w:tblPr>
      <w:tblGrid>
        <w:gridCol w:w="412"/>
        <w:gridCol w:w="1399"/>
        <w:gridCol w:w="41"/>
        <w:gridCol w:w="1982"/>
        <w:gridCol w:w="578"/>
        <w:gridCol w:w="6"/>
        <w:gridCol w:w="1259"/>
        <w:gridCol w:w="3207"/>
        <w:gridCol w:w="1770"/>
        <w:gridCol w:w="196"/>
        <w:gridCol w:w="1060"/>
        <w:gridCol w:w="1903"/>
        <w:gridCol w:w="181"/>
        <w:gridCol w:w="739"/>
        <w:gridCol w:w="565"/>
        <w:gridCol w:w="561"/>
      </w:tblGrid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проектной или исследовательской деятельности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урока форма и вид деят-ти обучающихся форма заняти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уровню подготовки обучающихся,  результат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контроля. Измерители</w:t>
            </w:r>
          </w:p>
        </w:tc>
        <w:tc>
          <w:tcPr>
            <w:tcW w:w="2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урока, использование ИТ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11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АЯ ИСТОРИЯ 1500-1800 (28 часов)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изучает история нового времени.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вропа в конце средневековья. Что изучает новая история. Хронологические рамки нового времени. Человек Нового времени. Черты нового общества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анее изученный материал; анализировать источники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, отв. на вопр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кие географические открытия и их последствия  (1)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поха Великих географических открытий. 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е изобретения и усовершенствования. Новое в военном деле и судостроении. Путешествия В. да Гамы, Х. Колумба, Ф. Магеллана. Открытие европейцами Америки, торговых путей в Азию. Начало создания колониальных империй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картой (показывать маршруты путешествий); выделять главное в тексте; анализировать документы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№6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2. сообщения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Эпоха Возрождения.</w:t>
            </w: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солютизм в Европе. 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абсолютизма для развития общества. Короли и парламенты. Единая система государственного управления. Короли и церковь. Армия на службе монарха. Единая экономическая политика. Создание национальных государств и национальной церкви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главное в рассказе учителя и в тексте; составлять схемы; составлять устный рассказ по сюжету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, сост. р-з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яйственная жизнь Европы в XVI-XVII вв.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причинно-следственные связи; работать с учебником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отв. на  вопр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структура европейского общества.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ржуазия нового времени. Новое дворянство. Крестьянская Европа. Низшие слои общества. Законы о нищих. Главные беды – эпидемии, голод и войны. Изменения в структуре питания и в моде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 работать с учебником и документами; пользоваться иллюстрациями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презентация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-6, сост. р-з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ософия гуманизма.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окое Возрождение: античное наследие и «диалог культур». Рождение гуманизма. Первые утопии. Томас мор. Шекспир и Сервантес: спор о Человеке. Музыкальное искусство Западной Европы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особенности развития культуры разных периодов, делать выводы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№6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-8, сообщения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пись Высокого Возрождения. Наука. 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е тенденции в изобразительном искусстве. «Титаны Возрождения». Леонардо да Винчи, Микеланджело Буонарроти, Рафаэль Санти. Особенности искусства Испании и Голландии. Новые шаги в постижении тайн природы. Вселенная глазами Н. Коперника, Д. Бруно, г. Галилея. Создание И.Ньютоном новой картины мира. Ф.Бэкон и Р.Декарт. Д. Локк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зовать особенности развития культуры, описывать достижения культуры; сравнивать и анализировать взгляды ученых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презентация, диск МХК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-10, сообщения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Реформация. Утверждение абсолютизма. </w:t>
            </w:r>
            <w:r>
              <w:rPr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о Реформации в Европе. 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чины Реформации и её распространение в Европе. Мартин Лютер. Основные положения его учения. Народная Реформация и крестьянская война. Томас Мюнцер. Католики и протестанты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план ответа на вопрос; объяснять термины и понятия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</w:t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ространение Реформации в Европе. Контрреформация. 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.Кальвин и его учение о предопределении человека. Кальвинистская церковь. Игнатий Лойола и орден иезуитов. Борьба католической церкви с реформацией. Филипп II против Реформации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документы при ответе на вопрос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«Религиозные войн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отв. на вопр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 в XVI веке.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рих VIII и начало Реформации «сверху». Содержание и методы королевской реформации. Елизавета I. Укрепление англиканской церкви и абсолютизма. Борьба с Испанией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ать сравнительный анализ англиканской и католической церквей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ртреты: Генрих VIII. Елизавета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рта №31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 выучить понятия, в.5 письм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ия в XVI- первой половине XVII в.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рьба между католиками и гугенотами. Варфоломеевская ночь. Война трех Генрихов. Генрих IV Бурбон. Нантский эдикт. Реформы Ришелье. Усиление Франции к середине XVII века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характеристику историческим деятелям; оценивать явления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: Кардинал Ришелье. Людовик XIV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рта №31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 в.1,4.7 письм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е буржуазные революции.(3)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дерландская революция.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экономического и политического развития Нидерландов. Экономические и религиозные противоречия с Испанией. Иконоборческое движение. Начало освободительной войны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ять главное в тексте; работать с документами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№31</w:t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вопр.4,6.9 письм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ая английская революция.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ая революция середины XVII в. Король и парламент. Гражданская война. Провозглашение республики. Реставрация монархии. Славная революция»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характеристику историческим деятелям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карта №31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17 вопр.2,6.9 письм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ждународные отношения 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VI – XVIII вв. 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чины международных конфликтов в XVI – XVIII вв. Тридцатилетняя война: причины и ход войны. Военная система. Организация европейских армий и их вооружение. Окончание войны и её последствия. Вестфальский мир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готовить сообщения по заданной теме; работать с картой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трет: О. Кромвель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 отв. на вопр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ы Европы и Азии в эпоху Просвещения.(10)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 Просвещения. Культура эпохи Просвещения.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тители XVIII в. Идеи просвещения. Экономические учения А. Смита, Ж.Тюрго. Художественная культура. Особенности развития литературы и музыки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главное и систематизировать выделенное в таблицу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треты: И. Ньютон. Д. Лок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ьтер. Ш. Монтескье. Ж.Ж. Руссо. Д. Дидр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№5</w:t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-20. сост. р-з по табл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ый переворот в Англии.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арная революция в Англии. Промышленный переворот, его предпосылки и особенности. Условия труда и быта фабричных рабочих. Первые династии промышленников. Движения протеста (луддизм)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план и таблицу; выделять главное в тексте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карта №5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, отв. на вопр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е колонии в Северной Америке.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е колонии в Северной Америке. Колониальное общество: хозяйственная и политическая жизнь. Формирование североамериканской нации. Конфликт с метропол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ть с текстом учебника и дополнительными источниками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трет: Б. Франкл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а №5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, сост. р-з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йна за независимость и образование США.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ы войны за независимость и её начало. Д.Вашингтон и Т. Джефферсон. Декларация независимости. Ход войны, итоги и значение. Образование США. Конституция 1787 г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ть со схемой государственного устройства США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трет: Т. Джефферсон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ж. Вашингт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рта №46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, вопр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ия в XVIII в. Начало Великой Французской революции.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ия в середине XVIII в.: экономическое и политическое развитие. Кризис абсолютизма во Франции. Великая французская революция. Начало революции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авливать причинно-следственные связи; оперировать терминами и понятиями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№5</w:t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, индив. задания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ая Французская революция.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волюционные политические группировки. «Гора» и «жиронда». Свержение монархии. Революционный террор. Якобинская диктатура. Термидорианский переворот. Директория. Революционные войны. Наполеон Бонапарт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ировать текст документа; выделять главное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трет: Ж. Дантон. М. Робеспьер. Ж.П. Мара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2.5,6 пис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вопр. 10.11 письм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ниальный период в Латинской Америке. Складывание латиноамериканского общества.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 испанцев и мир индейцев. Создание колониальной системы управления. Католическая церковь и инквизиция в колониях. Черные невольники. Латиноамериканское общество. Туссен Лувертюр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ответа на вопрос; объяснять термины и понятия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карта учебника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, вопр.3,6 письм.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а Востока в эпоху раннего нового времени.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о – верховный собственник земли. Общинные порядки в деревне. Регламентация государством жизни подданных. Религии Востока: конфуцианство, буддизм, индуизм, синтоизм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анее изученный материал для решения проблемных задач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карта учебника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, вопр. 4, 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а Востока. Начало европейской колонизации.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перия Великих Моголов и Индии. Кризис и распад империи. Борьба Португалии, Франции и Англии за Индию. Маньчжурское завоевание Китая. Цинская империя. Русско-китайские отношения. Китай и Европа. Япония в период правления династии Токугавы. Правление сёгунов. «Закрытие» Японии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ировать ранее изученный материал для решения новых учебных проблем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арта учебника 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-30, индив.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27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ир в эпоху раннего Нового времени.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ход от средневековья к новому времени (сущность и значение). Влияние революций XVII – XVIII вв. на дальнейшее развитие стран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ть изученный материал; делать выводы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, таблица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</w:t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торительно-обобщающий урок по курсу Всеобщей истории</w:t>
            </w:r>
          </w:p>
        </w:tc>
        <w:tc>
          <w:tcPr>
            <w:tcW w:w="5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ть изученный материал; делать выводы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, таблица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РОССИИ конец XVI - XVIII век (42 часов)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на рубеже XVI-XVII вв. (3)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и внешняя политика Бориса Годун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иполитическое положение в стране после смерти Ивана Грозного. Кризис власти. Борис Годунов. Экономические трудности. Народные выступления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текстом учебника и документами; характеризовать политику Бориса Годунова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. 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Энциклопедия истории России»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вопр. 1,3,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а.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ы и суть Смутного времени. Лжедмитрий I. Внутренняя и внешняя политика Лжедмитрия I. Боярский заговор. Выступления Ивана Болотникова. Лжедмитрий II. Вторжение Польши и Швеции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вать характеристику внутренней политики и историческим деятелям (Б.Годунов, Федор Иванович, В. Шуйский)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 «Энциклопедия истории России»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 работа с документом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мутного време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боярщина. Освободительная борьба против польских и шведских интервентов. Ополчение Козьмы Минина и Дмитрия Пожарского. Освобождение Москвы. Земский собор 1613г. Начало династии Романовых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исторической картой; рассказывать о народном восстании по схеме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«Энциклопедия истории России» 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 знать даты, понятия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в XVII веке. (10)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явления в экономи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ческие последствия Смуты. Новые явления в экономике. Рост товарно-денежных отношений. Сельское хозяйство. Развитие мелкотоварного производства. Возникновение мануфактур. Города и торговля. Ярмарки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новые черты в развитии экономики; сравнивать историческое развитие в России и странах Западной Европы;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с развёрнутым ответом 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схе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 «Энциклопедия истории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№33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работа с документами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сословия российского общества.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иление позиций дворянства. Окончательное закрепощение крестьян. Основные категории городского населения. Духовенство. Казачество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ать характеристику основным сословиям российского общества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. 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Энциклопедия истории России»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знать новые понятия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ческое развитие страны.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е Романовы: усиление самодержавной власти. Местное управление. Законы. Земские соборы. Боярская Дума. Приказы. Соборное Уложение 164 г. Начало становления абсолютизма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о схемой; составлять и анализировать таблицу; определять актуальность реформ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 «Энциклопедия истории России»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 работа с документом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и церковь. Церковный раско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рковь после Смуты. Патриарх Никон и его реформы. Церковный раскол. Протопоп Аввакум. Церковный собор 1666-1667 гг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сущность церковного раскола и личности истор. деятелей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Энциклопедия истории России»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 сообщения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ые движения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чины и особенности народных волнений. Городские восстания (Соляной бунт, Медный бунт). Восстание под предводительством Степана Разина. Выступление старообрядцев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сравнительную таблицу; определять особенности народных выступлений; делать выводы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  <w:br/>
              <w:t> Диск «Энциклопедия истории России»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 сост. р-з по табл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и речь Посполитая. Смоленская война. Присоединение Левобережной Украины к России. Русско-польская война 1653-1667 гг. Русско-турецкие отношения. Русско-турецкая война 1676-1681 гг. Крымские походы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исторической картой; составлять и анализировать таблицу; характеризовать цели и результаты внешней политики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  Диск «Энциклопедия истории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№ 32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 уметь показывать по карте, знать даты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культура в XVII ве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иление светского характера культуры. Образование. Научные знания. Русские первопроходцы. Литература. Сатирические повести («О Шемякином суде», «О Ерше Ершовиче»). Автобиографические повести. Зодчество. Архитектура. Шатровый стиль. Живопись. Театр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описание достижений культуры; характеризовать истоки обмирщения русской культуры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Энциклопедия истории России»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. индив. задания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ловный быт. Обычаи и нравы.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ычаи и нравы. Царский двор. Боярский и дворянский быт. Жизнь посадского населения. Повседневный быт и обычаи крестьян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иллюстрации при рассказе о жизни людей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 «Энциклопедия истории России»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. сообщения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оссия в XVII веке.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тическое, экономическое и культурное развитие России в XVII веке. Особенности внешней политики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ть события и явления; делать выводы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 Диск «Энциклопедия истории России» карта №32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материал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образования Петра Великого (конец XVII – первая четверть XVIII в.) (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осылки петровских преобразований.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иление западного влияния на Россию. Семион Полоцкий. Реформы А.Л. Ордина-Нащокина и В.В. Голицына. Юрий Крижанич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вать характеристику преобразованиям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Энциклопедия истории России»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работа с документом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 I. Россия на рубеже веков.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тво Петра. Двоецарствие. Царевна Софья. Начало правления Петра. Великое посольство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и обобщать исторические явления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хемы  Диск «Энциклопедия истории России»  карта №32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. сост. вопр. по сод-ю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вой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ная война 1700—1721 гг. «Нарвская конфузия». Реорганизация армии. Полтавская битва. Победы русского флота у мыса Гангут и острова Гренгам. Ништадтский мир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исторической картой; составлять сравнительную таблицу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, тест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  Диск «Энциклопедия истории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№32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 знать осн. события, уметь показывать на карте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Петра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орма центрального управления. Указ о единонаследии. Табель о рангах. Губернская реформа. Изменение системы городского управления. Утверждение абсолютизма. Значение петровских преобразований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новое государственное устройство с государственными системами стран Западной Европы; делать выводы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развёрнутым ответом, схема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хемы   Диск «Энциклопедия истории России»  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. сост. р-з о реформах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России в первой четверти XVIII 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ормы в экономике. Политика протекционизма и меркантилизма. Ремесленное производство. Денежная реформа. Налоговая реформа. Торговля. Подушная подать. Развитие путей сообщения. Итоги экономического развития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ть с документами; анализировать статистические данные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хемы    Диск «Энциклопедия истории России»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индив. задания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ые движения первой четверти XVIII века.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ы народных восстаний. Астраханское восстание. Восстание под руководством К. А. Булавина. Башкирское восстание. Религиозные выступления. Восстания работных людей. Значение и последствия народных выступлений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исторические события (на примере народных волнений начала XVIII в.)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, таблица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хемы  Диск «Энциклопедия истории России» 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 сост. р-з по табл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я в культуре и быте в первой четверти XVIII века.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остранение просвещения, научных знаний. Развитие техники. Архитектура. Изобразительное искусство. Изменения в быту. Значение культурного наследия Петровской эпохи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 определять художественные достоинства произведений искусства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    Диск «Энциклопедия истории России»</w:t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-19, инд. задания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поха дворцовых переворотов (вторая четверть – середина XVIII в.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5)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овые перевороты.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орцовые перевороты: причины, сущность, последствия. Екатерина I. Петр II. Анна Иоанновна. Иван Антонович. Елизавета Петровна. Петр III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исторические явления; работать с документами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     Диск «Энциклопедия истории России»</w:t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-21, сообщения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в 1725-1762 год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истемы центрального управления. Верховный тайный совет. Кабинет министров. Расширение привилегий дворянства. Ужесточение политики в отношении крестьянства, казачества. Экономическая политика. Рост мануфактурного производства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документами; составлять и анализировать таблицу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  <w:br/>
              <w:t>  Диск «Энциклопедия истории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№3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, сост. вопр. по сод-ю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ЯЯ ПОЛИТИКА России в 1725-1762 годах.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направления внешней политики. Русско-турецкая война 1735—1739 гг. Русско-шведская война 1741—1742 гг. Россия в Семилетней войне 1756—1762 гг. Итоги внешней политики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ть с исторической картой и документами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  Диск «Энциклопедия истории Росс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№3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, раб. с табл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оссия во второй половине XVIII века.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тическое развитие России. Изменения в экономике и культуре. Внешняя политика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ть события и явления; делать выводы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   Диск «Энциклопедия истории Росс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№3</w:t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П. 12-2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ссия во второй половине XVIII века.</w:t>
            </w:r>
            <w:r>
              <w:rPr>
                <w:b/>
                <w:sz w:val="28"/>
                <w:szCs w:val="28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яя политика Екатерины II.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внутренней политики. Политика просвещенного абсолютизма. Уложенная комиссия. Жалованные грамоты дворянству и городам. Ужесточение внутренней политики в 70—90-е гг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ть с документами; анализировать и обобща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ытия и я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   Диск «Энциклопедия истории России»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4. отв. на вопр.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тьянская война под предводительством Е.И.Пугачева.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ы войны. Пугачев и его программа. Основные этапы борьбы. Расправа с восставшими. Значение и последствия войны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исторической картой и документами.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   Диск «Энциклопедия истории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№41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 р-з по табл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 России во второй половине XVIII 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разложения феодально - крепостнической системы. Сельское хозяйство. Вольное экономическое общество. Рост мануфактур и промыслов. Предпринимательство, торгово-промышленные компании. Торговля. Финансы. Итоги экономического развития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ть с документами; анализировать статистическими данными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    Диск «Энциклопедия истории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№41 (3)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, сост. р-з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яя политика Екатерины II.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направления внешней политики. Русско-турецкие войны. Русское военное искусство. А. В. Суворов. Ф. Ф. Ушаков. Греческий проект Екатерины II. Участие России в разделах Речи Посполитой. Война со Швецией. Политика «вооруженного нейтралитета». 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ть с исторической картой; обосновывать свои выводы фактами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    Диск «Энциклопедия истории России», портреты, карта №41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-28, заполнить табл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при Павле I.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яя политика Павла I. Изменение порядка престолонаследия. Ставка на мелкопоместное дворянство. Политика в отношении крестьян. Комиссия для составления законов Российской империи. Репрессивная политика. Внешняя политика Павла I.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исторические явления; работать с документами. </w:t>
            </w:r>
          </w:p>
        </w:tc>
        <w:tc>
          <w:tcPr>
            <w:tcW w:w="1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     Диск «Энциклопедия истории России»</w:t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. отв. на вопр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ая культура второй половины XVIII в. (4)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образования. Зарождение общеобразовательной школы. Открытие Московского университета (1745г.). Становление отечественной науки. Академия наук. М. В. Ломоносов. Академические экспедиции. Освоение Русской Америки. Развитие техники. </w:t>
            </w:r>
          </w:p>
        </w:tc>
        <w:tc>
          <w:tcPr>
            <w:tcW w:w="19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документами; составлять и анализировать таблицу.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. 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 Диск «Энциклопедия истории России»</w:t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сообщения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ая культура.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. Драматургия. Русские просветители. Русский сентиментализм. Театр. Ф. Г. Волков. Музыка. Русская народная музыка. Изобразительное искусство. Историческая живопись. Зарождение русской скульптуры. Архитектура. Барокко. Русский классицизм. </w:t>
            </w:r>
          </w:p>
        </w:tc>
        <w:tc>
          <w:tcPr>
            <w:tcW w:w="19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характеризовать произведения искусства; делать выводы.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Диск «Энциклопедия истории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-32, сообщения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662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 и обычаи. 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ны в жизни крестьян и горожан: жилище, одежда, питание, досуг, обычаи.</w:t>
            </w:r>
          </w:p>
        </w:tc>
        <w:tc>
          <w:tcPr>
            <w:tcW w:w="19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исторические явления.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 Диск «Энциклопедия истории России» 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. индив. зад.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17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 во второй половине XVIII века.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внутренней политики. Экономическое развитие. Культура. Внешняя политика. </w:t>
            </w:r>
          </w:p>
        </w:tc>
        <w:tc>
          <w:tcPr>
            <w:tcW w:w="19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исторические события.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№41 схемы  Диск «Энциклопедия истории России»</w:t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. к к\р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42</w:t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 и мир на рубеже XVIII-XIX вв.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</w:t>
            </w:r>
          </w:p>
        </w:tc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развития России и мира. </w:t>
            </w:r>
          </w:p>
        </w:tc>
        <w:tc>
          <w:tcPr>
            <w:tcW w:w="19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ть и систематизировать изученный материал. 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тест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ogblock">
    <w:name w:val="ulogblock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3:00Z</dcterms:created>
  <dc:creator>СЕРГЕЙ</dc:creator>
  <dc:description/>
  <cp:keywords/>
  <dc:language>en-US</dc:language>
  <cp:lastModifiedBy>Альбина</cp:lastModifiedBy>
  <cp:lastPrinted>2013-09-17T22:27:00Z</cp:lastPrinted>
  <dcterms:modified xsi:type="dcterms:W3CDTF">2017-03-10T21:02:00Z</dcterms:modified>
  <cp:revision>4</cp:revision>
  <dc:subject/>
  <dc:title>Поурочно-тематическое планирование по истории для 7-го класса</dc:title>
</cp:coreProperties>
</file>