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2520"/>
        <w:gridCol w:w="1080"/>
        <w:gridCol w:w="1260"/>
        <w:gridCol w:w="1620"/>
        <w:gridCol w:w="2169"/>
        <w:gridCol w:w="1800"/>
        <w:gridCol w:w="1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П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,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Язык и  общение (3 ч.,  1 ч. РР +  входящая диагностика) </w:t>
            </w:r>
            <w:r>
              <w:rPr>
                <w:sz w:val="20"/>
                <w:szCs w:val="20"/>
              </w:rPr>
              <w:t xml:space="preserve">Язык и челове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учебником, его условными обозначениями, структурными элементами, раскрыть учащимся функции языка в жизни человека,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зыка в жизни человека, общества, функции русского языка, умение обобщать, наблюд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со старославянскими текс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Язык и его единицы.</w:t>
            </w:r>
            <w:r>
              <w:rPr>
                <w:b/>
                <w:sz w:val="20"/>
                <w:szCs w:val="20"/>
              </w:rPr>
              <w:t xml:space="preserve"> Входящая диагностик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основными  единицами языка (слово, предложение, текст), понятиями «язык», «ре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языка (слово, предложение, текст), их роль, умение находить единицы языка, границы слов в предложен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контроль (словарный диктан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у  к текс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или реч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 их особ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тилях речи в зависимости от задач и  сферы применения, стилистических различ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работа с текстом. слова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стилей, умение определять стиль, доказы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вторение изученного в начальных классах (23 ч.,  3 ч. РР+ 1 к\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отличие звуков от букв. Повторить сведения о структуре слова, условных обозначениях его частей, отличии морфемы от сло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– значимая часть слова. Два вида написаний. Понятие «орфограмма». Уметь находить морфемы в слове, писать по орф. правилам. Формировать умение выполнять морфемный разбор, определять одинаковые морф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Место орфограмм в сло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рфограмма» и ее опознавательными при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рфограммы в словах, писать по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делять корень слова, различать ударные и безударные гласные в корне, использовать приемы проверки  безударной гласной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именения правила, обозначать графически орфограммы в сл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проверки  безударной гласной в корне, навыки морфемн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 безударных гласных в корне слова, уметь подбирать провероч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проверки  безударной гласной в корне, познакомить со словарем иностранн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, определять вид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находить орфограмму-гласную и применять соответствующее правило для ее вы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дбора слов для проверки, уметь подбирать проверочн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проверки сомнительных и непроизносимых  согласных, продолжить работу со словарем иностранн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работа со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дбора слов для проверки, уметь подбирать проверочн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sz w:val="20"/>
                <w:szCs w:val="20"/>
              </w:rPr>
              <w:t>и, а, у</w:t>
            </w:r>
            <w:r>
              <w:rPr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е учащихся о видах орфограмм-гласных, совершенствовать навыки выбора гласной после шипящих и </w:t>
            </w:r>
            <w:r>
              <w:rPr>
                <w:i/>
                <w:sz w:val="20"/>
                <w:szCs w:val="20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-ча, чу-щу, графически обозначать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ительны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сведения о правописании разделительных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, совершенствовать навык употребления их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ъ и ь, распознавать на письме, обозначать орф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едлога от при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изученное о самостоятельных и служебных частях речи, употреблении предлогов с различными частями речи, познакомить с орфограммой-проб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ными статьями, 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пробел,  применять правило, обозначать проб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екст и его части.  План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 отличительными особенностями текста, его возможностями для выражения мысли, учить оставлять простой и слож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, группов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осн. мысль, тема, заглавие, уметь составлять план, текст из разрозненных предложений, выделять его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и пл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бучающее подробное изложение повествовате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 навыки определения темя и основной мысли текста, письменного пересказа прочита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., комментированное 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различением частей речи по значению, вопросу, морфологически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работа с карточками, терминами, составление таблицы, тренировочные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астей речи, уметь отличать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Правописание     –тся, -ться в глаг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глаголе как о части речи и его роли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оретиче6сим материалом, тренировочные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грамматическое значение глагола, признаки, роль в предложении, уметь находить глаголы в тексте, использовать их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и граф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б изменении глагола по временам, лицам, чис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, закрепление, составление таблицы, работа с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именения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б имени существительном как о части речи, его морфологических признаках,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склонении существительного, правописании падежных оконч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ами,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алгоритм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б имени прилагательном как о части речи, его роли в предложении, морфологических признаках,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ого в тексте, отличать определение от эпитета, уметь  определять пад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. Тема и основная мысль текста. Текст и фрагменты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узкая» и «широкая» тема, формировать умения соотносить тему с содержанием текста, учить выразительно читать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Материал,  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зкая и широкая тема, уметь правильно оформлять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личных местоимениях, их роли в речи, изме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ения в тексте, уметь заменять повт. слова местоим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с мини-групп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пройденного. Подготовка к диктан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работы с орфограммами, изучение которых предусмотрено в дальнейшем 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кта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. Вопросы, работа с карточками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в парах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изученные в разделе, уметь писать слова на изученные орфограммы, обозначать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Повтор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пройденн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изученные в разделе, уметь писать слова на изученные орфограммы, обозначать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 коллективная работа над допущенными в диктанте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и р\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в парах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изученные в разделе, уметь писать слова на изученные орфограммы, обозначать орф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. 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интаксис. Пунктуация. Культура речи (35 ч,  7 ч.  РР + 1 к\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едметом изучения синтаксиса и пунктуации, лингвистическими терминами, их происхождением, повторить изученное о предложении как об одной из единиц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 трен. упр., 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в парах, индив., комментиров. пись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интаксис и пунктуация, уметь выписывать сл.\соч их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Строение  словосоче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словосочетания от слова и предложения, формировать умения строить словосочетания, находить главное и зависим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ор. материалом, трен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граммат. связи в словосочетании, уметь находить гл. и завис.  слова в сл\соч., определять средства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грамматической связи в словосочет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выражения грамматической связи в словосочетании, формировать умения находить и составлять словосочетания заданного 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. упр., словарн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граммат. связи в словосочетании, уметь находить гл. и завис.  слова в сл\соч., определять средства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троить словосочетания заданного строения, разбирать слово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збора, трен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\соч., схему разбора,  уметь выполнять разбор сл\со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 Грамматическая основа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ведегния об основных признаках предложения и способах выражения главных членов, формировать умения находить грамматическую основу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бъясн.  диктант.,  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предложения, уметь находить грамматическую основу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жатое изложение повествователь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особам сжат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жатое изложение, способы сжатия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ами предложений по цели высказывания, формировать умения распознавать и правильно произносить повествовательное, вопросительное и  и побудительно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 по  цели высказывания, уметь различать предложения по  цели высказывания, уметь опред. осн.  цель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инто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личными по интонации видами предложений, употреблением восклицательного знака, формировать умения выразитель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ложений по  интонации, уметь опред. осн.  цель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пис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тропами. Учить описывать предмет, используя выразительные средства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ленового листа, 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редмет, знать  особенности описания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предм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ые листья, игру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. Главные члены предложения. Подлежа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главных членах предложения, познакомить  с новым для них способом выражения подлежащего – сочетанием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орией, инд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подлежащего, уметь   подлежащее  и грамм. основу 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находить грамматическую основу предложения, определять сказуемые, выраженные глаголом и кратким прилага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с орфограм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ыражения сказуемого, уметь находить сказуемое  и грамм. основу  предло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находить грамматическую основу предложения, способы выражения главных членов, ставить тире между подлежащим и сказуемым, выраженными именами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, работа с послов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, 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подл. и сказуемого, опознават. признаки постановки тире, уметь ставить тире  в простом предложении, определять грамм. основу 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нераспространенных и распространен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. разбор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вные и второстепен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-описание в жанре лирической миниатю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 мини-сочинение в жанре лирической миниатю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иш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-описание в жанре лирической миниатю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картины пейзаж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 понятием дополнение, способами выражения второстепенного члена и отличием от подле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работа с те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дополнения, уметь находить дополнение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понятием определение, способами выражения второстепенного члена и отличием от подлежащего, 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определения, уметь находить определение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понятием обстоятельство, способами выражения второстепенного члена и отличием от подлежащего, 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обстоятельства, уметь находить обстоятельство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познавательными признаками однородных членов предложения, постановкой знаков препинания и правильным  чтением предложений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днородных членов предложения, уметь строить схему предложения с однородными чл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определения однородных членах предложения, обоснования постановки знаков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днородных членов предложения, уметь ставить знаки препинания в предложениях с однородными чл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понятием обобщающее слово, его ролью в предложении, знаками препинания при однородных членах и обобщающих 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остановки двоеточия при однородных членах и обобщающих словах, находить и подбирать обобщающие слова к однородным чл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обращение, его ролью в речи, постановкой знаков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находить обращения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. Пись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ами письма, показать их роль в жизни, учить правильно  писать и оформлять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правила офор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исем, уметь правильно оформлят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, оформление конве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ы, письма, 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сти   в систему сведения о  простом предлож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бора,  уметь выполнять синтаксический разбор  прост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ост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материал о постановке знаков препинания в прост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бора,  уметь выполнять пунктуационный разбор  прост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чинение по картине          В.М. Васнецова «Алён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очинение по кар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 Вас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фон, план, светотень, о художнике и его картинах, уметь излагать мысли,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Васне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чинение по картине            В.М. Васнецова «Алён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очинение по кар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 Вас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фон, план, светотень, о художнике и его картинах, уметь излагать мысли,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Васне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труктуру различия между простым и сложным  предложением, познакомить со способами связи простого предл. в составе слож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 - простое и сложное, понятие грамматическая основа, уметь составлять схему простого предложения, выделять грамматическую осн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труктуру различия между простым и сложным  предложением, познакомить со способами связи простого предл. в составе слож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 - простое и сложное, понятие грамматическая основа, уметь составлять схему предложения, выделять грамматическую осн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 в систему сведения о 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бора,  уметь выполнять синтаксический разбор  слож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Заглавие, основная мысль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заглавливать текст, определять основную мысль, видеть связь заголовка с основной мыс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 и его роль в тексте, определение осн. мы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, языковые средства, уметь выбирать заголовок из указанных в соответствии с основной мыс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прямая речь, формировать умения составлять предложения  с прямой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ямая речь, слова автора, уметь находить прямую речь и слова автора, составлять схему предложений с прям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диалог, учить правильно оформлять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монолог, полилог, реплика, уметь составлять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 материал по 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зученных понятий, уметь выполнять разные виды раз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Синтаксис и пунктуац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очность знаний  по 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зученных понятий, уметь выполнять разные виды раз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и  выполни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трен. у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боту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нетика. Орфоэпия. Графика. Орфография (18 ч. ,  2 ч. РР+ 1 ч.  к\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ласные зв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 буквах и звуках, учить различать буквы и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в образовании гласных и согласных, уметь различать буквы и зв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различать буквы и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твердости-мягкости, уметь находить твердые и мягкие согл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чередования гласных и соглас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слабые и сильные позиции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звуков, которые могут чередов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ческий 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 и мяг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о  видах согласных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согласных по твердости-мяг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бучающее изложение с элементами повествования и о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писать тек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элементами повествования и 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зложение с элементами повествования и 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зученное о согласных звуках, уметь различать слабые и сильные позиции зву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согласных по звонкости-глух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ое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Алфав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названия букв, алфа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Алфав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новым раз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правильно буквы алфав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с помощью мягкого зн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способы обозначения мяг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использования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для обозначения мягкости согласных, правила написания </w:t>
            </w:r>
            <w:r>
              <w:rPr>
                <w:i/>
                <w:sz w:val="20"/>
                <w:szCs w:val="20"/>
              </w:rPr>
              <w:t>чн, чк,  н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с помощью мягкого зн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бирать орфограмму для обозначения мяг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укв ё,е,ю,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ая роль букв </w:t>
            </w:r>
            <w:r>
              <w:rPr>
                <w:i/>
                <w:sz w:val="20"/>
                <w:szCs w:val="20"/>
              </w:rPr>
              <w:t>е, ё, ю, 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различать позиции, в которых буквы обозн. 1-2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укв ё,е,ю,я, уметь выполнять фонетический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понятием орфоэпия, раз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слова, порядок раз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фонетически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фонетический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написанию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трен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вукового написания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Фонетика и графи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, работать со слова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, 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писание натюрм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натюрморт, знать  терм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тюрморта, творческая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ексика. Культура речи (10 ч. , 2 ч. Р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Слово и его лексическ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лексика, лексикон, лексическое значение, учить различать  ЛЗ и Г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огащения лексического запаса языка, уметь пользоваться толковым слов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многозначных и однозначных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, уметь определять ЛЗ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потреблять слова в переносном зна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фора,  различать значе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омонимов от омо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, многозначные слова, их от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синонимами, их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различные оттенки синонимов, уметь подбирать син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синонимами, их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различные оттенки синонимов, уметь подбирать син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. Сочинение-описание пейзажа по картине              И. Грабаря «Февральская лазу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пейзажную карт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ейзажную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 Граба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антонимами, их ролью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, их роль, уметь подбирать ант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. </w:t>
            </w: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о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Подробное изложение повествовательного текста с элементами рассу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подробное изложение повествовательного текста с элементами 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злагать текст, составлять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рфе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(27 ч., 4 ч. РР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  <w:u w:val="single"/>
              </w:rPr>
              <w:t>1 ч. к\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ема – наименьшая значимая часть слова. Изменение и образование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морфема и ее ро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0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, морфемика, различать формы слова  и однокор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 основа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тличать однокоренные слова от форм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понятия, уметь определять ГЗ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 по личным впечатлен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текст, основываясь н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личным впечат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находить и подбирать однокор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находить и подбирать однокор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Рассуждение.  Устное сочинение-рассуждение на лингвистическую тему в научном стиле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ссуждать на лингвистическую те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, его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уждать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гвистическую тему в научном стил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о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0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. Суффиксы имен существитель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выделять суффиксы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имен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, уметь выделять суффиксы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делять значимые части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Определение понятия, уметь выделять приставки 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Р.  Выборочное изложени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выборочн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-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выборочное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ередованием гласных и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, уметь выделять корни с чере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беглые 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,  выделять части слов с беглыми глас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варианты морфем и одинаково звучащие морф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,  различать варианты морф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рфемны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морфемного разбора, уметь выполнять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делять приставки, находить орфограммы в неизменяемых приста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ния гласных и согласных в приставках., уметь подбирать провероч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ом правописания приставок на –з, -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равописания букв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ом правописания приставок на –з, -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равописания букв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а-о</w:t>
            </w:r>
            <w:r>
              <w:rPr>
                <w:sz w:val="20"/>
                <w:szCs w:val="20"/>
              </w:rPr>
              <w:t xml:space="preserve"> в корнях </w:t>
            </w:r>
            <w:r>
              <w:rPr>
                <w:i/>
                <w:sz w:val="20"/>
                <w:szCs w:val="20"/>
              </w:rPr>
              <w:t>–лаг-, -лож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определять способы  выбора букв о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равописания букв </w:t>
            </w:r>
            <w:r>
              <w:rPr>
                <w:i/>
                <w:sz w:val="20"/>
                <w:szCs w:val="20"/>
              </w:rPr>
              <w:t>а-о</w:t>
            </w:r>
            <w:r>
              <w:rPr>
                <w:sz w:val="20"/>
                <w:szCs w:val="20"/>
              </w:rPr>
              <w:t xml:space="preserve"> в корнях </w:t>
            </w:r>
            <w:r>
              <w:rPr>
                <w:i/>
                <w:sz w:val="20"/>
                <w:szCs w:val="20"/>
              </w:rPr>
              <w:t>–лаг-, -лож-, владеть алгорит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а-о</w:t>
            </w:r>
            <w:r>
              <w:rPr>
                <w:sz w:val="20"/>
                <w:szCs w:val="20"/>
              </w:rPr>
              <w:t xml:space="preserve"> в корнях </w:t>
            </w:r>
            <w:r>
              <w:rPr>
                <w:i/>
                <w:sz w:val="20"/>
                <w:szCs w:val="20"/>
              </w:rPr>
              <w:t>–раст-, -рос-, -ращ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определять способы  выбора букв о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равописания букв </w:t>
            </w:r>
            <w:r>
              <w:rPr>
                <w:i/>
                <w:sz w:val="20"/>
                <w:szCs w:val="20"/>
              </w:rPr>
              <w:t>а-о</w:t>
            </w:r>
            <w:r>
              <w:rPr>
                <w:sz w:val="20"/>
                <w:szCs w:val="20"/>
              </w:rPr>
              <w:t xml:space="preserve"> в корнях корнях </w:t>
            </w:r>
            <w:r>
              <w:rPr>
                <w:i/>
                <w:sz w:val="20"/>
                <w:szCs w:val="20"/>
              </w:rPr>
              <w:t>–раст-, -рос-, -ращ-, владеть алгорит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с чередованием глас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распознавания корней с чередованием глас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4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чередования гласных  в корне, уметь применять  алго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в корня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описание гласных ё-о после шипящих под уд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 выбора </w:t>
            </w:r>
            <w:r>
              <w:rPr>
                <w:i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в корня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и-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i/>
                <w:sz w:val="20"/>
                <w:szCs w:val="20"/>
              </w:rPr>
              <w:t>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  с правилом написания ы-и после шип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ыбора </w:t>
            </w:r>
            <w:r>
              <w:rPr>
                <w:i/>
                <w:sz w:val="20"/>
                <w:szCs w:val="20"/>
              </w:rPr>
              <w:t>и-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, уметь графически  обозначать орф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о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Морфеми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-описание по картине П. П. Кончаловского «Сирень в корзи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карт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фон, план, светотень, о художнике и его картинах, уметь излагать мысли,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Кончаловс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рфология. Орфография (82 ч. + 15 ч. РР + 5 к\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амостоятельных и служебных частях 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астей речи, уметь определять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б имени существи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руппами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лингв.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Доказательства в рассу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доказательств в рассу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, в рассуждении, 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дока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группами существитель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еления на одушевленные и неодушев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и нарица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руппами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еления на нарицательные и соб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и нарица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группы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еления на нарицательные и собственные, разграничение эти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Изложение по притче Е.А. Пермяка «Перо и черни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изложение с элементами 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-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рису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рфологический разбор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, делать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зличения рода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, уметь определять 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имеющие  форму только множествен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существительными, имеющими форму только мн.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З сущ.,  имеющих форму мн. 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имеющие  форму только единственного 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уществительными, имеющими форму только ед.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З сущ.,  имеющих форму ед. 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клонять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, группы скл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 знания о падеже, уметь определять  падеж, правильно писать падежные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, вопросы к падежам, алгоритм определения пад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в ед. чис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определения  падежных оконч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бора </w:t>
            </w:r>
            <w:r>
              <w:rPr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без. падежных окончаниях су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в ед. чис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определения  падежных оконч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бора </w:t>
            </w:r>
            <w:r>
              <w:rPr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без. падежных окончаниях су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определения  падежных оконч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Изложение  с изменением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изложение с изменением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-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ожение  с изменением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Изложение  с изменением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изложение с изменением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-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 с изменением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 образования и употребления форм и.п. мн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. трен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писания и употребления форм мн.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  употребления форм и.п. мн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писания и употребления форм мн.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sz w:val="20"/>
                <w:szCs w:val="20"/>
              </w:rPr>
              <w:t>о-е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окончаниях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СС способами  определения гласных о-е после шипящих и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окончаниях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написания </w:t>
            </w:r>
            <w:r>
              <w:rPr>
                <w:i/>
                <w:sz w:val="20"/>
                <w:szCs w:val="20"/>
              </w:rPr>
              <w:t>о-е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окончаниях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3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 по картине Пластова «Первый сне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карт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фон, план, светотень, о художнике и его картинах, уметь излагать мысли, описывать кар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Пласт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Имя существительн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Р.  </w:t>
            </w:r>
            <w:r>
              <w:rPr>
                <w:sz w:val="20"/>
                <w:szCs w:val="20"/>
              </w:rPr>
              <w:t xml:space="preserve">Анализ диктанта и работа над ошибками. </w:t>
            </w:r>
            <w:r>
              <w:rPr>
                <w:b/>
                <w:sz w:val="20"/>
                <w:szCs w:val="20"/>
              </w:rPr>
              <w:t>Работа со словар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, учить работать со словар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3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, уметь работать со слова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изученное об имени прилагатель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б имени прилагатель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 о синтаксической роли имени прилага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признаки и синт.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 прилаг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ведения о  согласов. прил. и сущ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 прилаг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авык  правописания падежных окончаний прилагательных, гласных о-е после шипящих и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 прилаг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авык  правописания падежных окончаний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писание живот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исывать животное, познакомить с приемами описания живо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ого, способы описания, работа с тек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итет, сравнение, метафора, олицетворение, признаки описания, уметь  излагать мысли в худ. сти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исунки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 и полные прилага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кратких прилагательных, их роль в предложении, особенности образования и  произ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прилагательные, различия между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 прилага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правописания кратки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прилагательные, различия между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 Описание животного на основе его из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описывать  живот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его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исунки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лагате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выполнять морфологически разбор прилага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ения разбора, уметь  делать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 «Имя прилагательн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систематизировать зн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Имя прилагательн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§ 102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 Отзыв о прочитанном произве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писать отзыв 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нном произве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, уметь писать отзы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глаг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, 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и синт.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глаголе, его лексических возможностях и роли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, морф. и синт.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правило написания 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писания не с глаголами, уметь правильно  пис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  со слитным и раздельным  написанием  разных частей речи с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написания не с глаголами, уметь правильно  пис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разграничение раздельного и слитного написания 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написания не с глаголами, уметь правильно  пис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Расс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 с рассказом, его особен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Расс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 групповой рассказ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Н.ф.  глагола как о начальной 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л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, е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определять окончания глаголов в Н.ф. и личной форме, употреблять глаголы в инфини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л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, е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в глаг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авык определения инфинитива и форм 3 лица, произношения и написания глаголов на       -</w:t>
            </w:r>
            <w:r>
              <w:rPr>
                <w:i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ыбора </w:t>
            </w:r>
            <w:r>
              <w:rPr>
                <w:i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в глаголах, уметь правильно писать такие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в глаг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авык определения инфинитива и форм 3 лица, произношения и написания глаголов на       -</w:t>
            </w:r>
            <w:r>
              <w:rPr>
                <w:i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л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ыбора </w:t>
            </w:r>
            <w:r>
              <w:rPr>
                <w:i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в глаголах, уметь правильно писать такие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понятием вид и способом определения С.  и Н.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. зал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лаголов СВ и НВ, уметь распознавать глаголы СВ и Н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спознавать виды глагола, образовывать видовые п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лаголов СВ и НВ, уметь распознавать глаголы СВ и Н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спознавать виды глагола, образовывать видовые п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лаголов СВ и НВ, уметь распознавать глаголы СВ и Н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корнях с чередов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ом выбора гласной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с чередованием гла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корнях с чередов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определять  орфограмму-гласную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с чередованием гла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очинение-рассказ на основе фантастического вымы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писать расска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фантастического вымы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Глаго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зученное о  временных формах глагола, их употреблении 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разования времен, уметь определять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зученное о   прошедшем времени глагола, способах их образования и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бразования времен, уметь определять время, способ образования и изменения глаголов в  прошедшем 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зученное о   настоящем  времени глагола, способах их образования и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бразования времен, уметь определять время, способ образования и изменения глаголов в  настоящ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зученное о   будущем времени глагола, способах их образования и изме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бразования времен, уметь определять время, способ образования и изменения глаголов в  будущ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рягать глаголы, правильно писать окончания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яжение, уметь спрягать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определением спряжения по инфини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умение  определять 1 и 2 спряжение глагола по инфини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умение  определять 1 и 2 спряжения глагола по инфини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определения  спряжение глагола по инфини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Повтор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рфологический разбор глагола. 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ения разбора, уметь делать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. Изложение   повествовательного тек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ресказывать текст, размышля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 «Шоколадный т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 лица ед.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правописание глаголов 2 лица ед.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втор, беседа, работа с таблицами и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</w:t>
            </w:r>
            <w:r>
              <w:rPr>
                <w:i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в глаголах 2 лица ед. числа., уметь применять правило на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2 лица ед.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потреблять глаголы этой формы для обозначения действий я обобщенным зна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творч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</w:t>
            </w:r>
            <w:r>
              <w:rPr>
                <w:i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в глаголах 2 лица ед. числа., уметь применять правило на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ое о способах образования временных форм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ен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8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Спортивный репортаж по серии рису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репор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репор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ортаж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Подготовка к дикта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Глаго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дела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§ 100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Р.  Устное сочинение-рассуждение по иллюстрациям к изучаемым литературным произведен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писать сочинение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е по иллюстрациям к изучаемым литературным произве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 определение текста, уметь озаглавливать текст, находить его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 тренир. у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 по  разделу «Морф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торение (6ч., 1 ч. к\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нания по раз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 в приставках и корня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 изученные правила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 изученные правила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ъ и 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 изученные правила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ив., сам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й 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контрольный дикта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и сложном предложении. Работа со словарями. Творческие отчет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чить работать со словар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вилами,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, индив., в п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изученные в разделе, речеведчески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часов – 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ых диктантов -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ов развития речи -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по русскому языку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классе (учебник Ладыженс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Лисовская О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 в 5 классе (204 ч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 общ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ч. (1 ч. РР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в начальных класса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ч. (3 ч. РР + 1 к\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Пунктуация. Культура ре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ч. (7 ч.  РР + 1 к\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. Орфоэпия. Графика. Орф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ч ( 2 ч. РР+ 1 ч. к\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Культура ре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.   (2 ч. Р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ч. (4 ч. РР + 1 ч. к\р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. Орф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ые и служебные части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существитель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мя прилагатель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ч.  (15 ч. РР+ 5 к\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ч. (6 ч. РР, 1 ч. к\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ч. (3 ч. РР, 1 ч. к\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 ч. (6 ч. РР, 3 ч. к\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 конц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  (1 ч. к\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общеобразовательных учреждений. Русский язык, 5-9 кл., - М., «Просвещение»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 М.Т., Ладыженская  Т. А., Тростенцова Л.Т. Русский язык, 5 класс. Учебник для общеобразовательных учреждений. -  М., «Просвещение»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Г.А. Диагностика знаний, умений и навыков учащихся по русскому языку, 5 класс. – Ульяновск, «Симбирская книга»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О.В., Доценко О.А. Поурочные разработки   по русскому языку, 5 класс. – М., «Вако»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русскому языку в 5 классе. Методические рекомендации к учебнику для 5 класса общеобразовательных учреждений. -  М., «Просвещение»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ман Т.М. Тематическое и поурочное планирование по русскому языку к учебнику 5 класса. -  М., «Экзамен», 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ые диктанты  в 5-9 классах, -  М., «Просвещение»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в таблицах и схемах. – С.-П.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в тестах. – С.-П.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икитина Е.И. Уроки русского языка в 5 классе. - М., «Просвещение»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 В.А. Поурочные разработки к учебнику Ладыженской. -  М., «Дрофа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ходящая диагностика (словарный диктант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й диктант по теме «Повторение изученного в начальных классах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й диктант по линии УО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по теме «Главные и второстепенные члены предложения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й диктант по теме «Синтаксис и пунктуация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й диктант по теме «Фонетика и графика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ая работа по теме «Лексика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й диктант по теме «Морфемика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й диктант по теме «Имя существительно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й диктант по теме «Имя прилагательно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й диктант по теме «Глагол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й диктант по теме «Глагол».</w:t>
      </w:r>
    </w:p>
    <w:p>
      <w:pPr>
        <w:pStyle w:val="Normal"/>
        <w:numPr>
          <w:ilvl w:val="0"/>
          <w:numId w:val="2"/>
        </w:numPr>
        <w:rPr/>
      </w:pPr>
      <w:r>
        <w:rPr/>
        <w:t>Тест по  разделу «Морфология».</w:t>
      </w:r>
    </w:p>
    <w:p>
      <w:pPr>
        <w:pStyle w:val="Normal"/>
        <w:numPr>
          <w:ilvl w:val="0"/>
          <w:numId w:val="2"/>
        </w:numPr>
        <w:rPr/>
      </w:pPr>
      <w:r>
        <w:rPr/>
        <w:t>Итоговый контрольный дикт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1:00Z</dcterms:created>
  <dc:creator>user</dc:creator>
  <dc:description/>
  <cp:keywords/>
  <dc:language>en-US</dc:language>
  <cp:lastModifiedBy>home</cp:lastModifiedBy>
  <cp:lastPrinted>2009-08-24T13:10:00Z</cp:lastPrinted>
  <dcterms:modified xsi:type="dcterms:W3CDTF">2010-07-24T11:48:00Z</dcterms:modified>
  <cp:revision>269</cp:revision>
  <dc:subject/>
  <dc:title/>
</cp:coreProperties>
</file>