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ояснительная записка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Данная рабочая программа по литературе для V класса составлена  на основе Федерального компонента государственного стандарта  общего образования и Программы по литературе для 5 – 11 классов (под ред. В.Я.Коровиной. – М.,: Просвещение, 2011). 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/>
      </w:pPr>
      <w:r>
        <w:rPr/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 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/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 xml:space="preserve">Главная идея программы по литературе – изучение литературы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/>
      </w:pPr>
      <w:r>
        <w:rPr/>
        <w:t xml:space="preserve">Программа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). В то же время в учебнике предлагаются ранее не входившие произведения писателей Русского зарубежья и другие художественные тексты, необходимые для учащихся этого возраста, расширяющие их читательский кругозор и обогащающие их представление о художественном наследии русской и зарубежной литературы (Саша Чёрный «Кавказский пленник», «Игорь-Робинзон», Жорж Санд «О чем говорят цветы» и другое). </w:t>
      </w:r>
    </w:p>
    <w:p>
      <w:pPr>
        <w:pStyle w:val="Normal"/>
        <w:ind w:firstLine="709"/>
        <w:jc w:val="both"/>
        <w:rPr/>
      </w:pPr>
      <w:r>
        <w:rPr/>
        <w:t xml:space="preserve">Ведущая проблема изучения литературы в 5 классе – внимание к книге, художественное произведение и автор, характеры героев. </w:t>
      </w:r>
    </w:p>
    <w:p>
      <w:pPr>
        <w:pStyle w:val="Normal"/>
        <w:ind w:firstLine="709"/>
        <w:jc w:val="both"/>
        <w:rPr/>
      </w:pPr>
      <w:r>
        <w:rPr/>
        <w:t xml:space="preserve">Авторы программы избегают жесткой регламентированности, предоставляя право творческому учителю определить, какие произведения следует читать самостоятельно и обсуждать в классе, какое количество часов отвести на каждую тему. </w:t>
      </w:r>
    </w:p>
    <w:p>
      <w:pPr>
        <w:pStyle w:val="Normal"/>
        <w:ind w:firstLine="709"/>
        <w:jc w:val="both"/>
        <w:rPr/>
      </w:pPr>
      <w:r>
        <w:rPr/>
        <w:t xml:space="preserve">Одним из признаков правильного понимания текста является выразительность чтения учащимися. Именно поэтому формирование навыков выразительного чтения должно проводиться учителем в продуманной системе. Авторы предлагают задания по формированию навыков выразительного чтения: от осмысления содержания и прочтения строфы к выразительному чтению стихотворения в целом, от упражнений на уроках к конкурсному чтению. Именно поэтому в учебник-хрестоматию включены рубрики о художественном чтении, рекомендации известных чтецов и воспоминания о чтении произведений русскими писателями – классиками 19 – 20 веков. </w:t>
      </w:r>
    </w:p>
    <w:p>
      <w:pPr>
        <w:pStyle w:val="Normal"/>
        <w:ind w:firstLine="709"/>
        <w:jc w:val="both"/>
        <w:rPr/>
      </w:pPr>
      <w:r>
        <w:rPr/>
        <w:t>Особое внимание важно обратить на совершенствование речи учащихся. В учебнике-хрестоматии предлагаются специальные рубрики, обращающие внимание на работу со словом: «Совершенствуем устную речь», «Будьте внимательны к слову» и другие. В учебник включены различные виды работ по развитию речи: словарная работа, различные виды пересказа, устные и письменные сочинения, отзывы, творческие работы (создание сказок, стихотворений и другое).</w:t>
      </w:r>
    </w:p>
    <w:p>
      <w:pPr>
        <w:pStyle w:val="Normal"/>
        <w:ind w:firstLine="709"/>
        <w:jc w:val="both"/>
        <w:rPr/>
      </w:pPr>
      <w:r>
        <w:rPr/>
        <w:t>Несомненным достоинством учебника является фонохрестоматия. Расширению представления о биографии писателя, истоках его творчества, жизненной основе его произведений служат материалы о литературных местах, помещенные как в учебнике- хрестоматии, так и в книге «Читаем, думаем, спорим».</w:t>
      </w:r>
    </w:p>
    <w:p>
      <w:pPr>
        <w:pStyle w:val="Normal"/>
        <w:ind w:firstLine="709"/>
        <w:jc w:val="both"/>
        <w:rPr/>
      </w:pPr>
      <w:r>
        <w:rPr/>
        <w:t>Учебник-хрестоматия В.Я.Коровиной способствует успешной социализации личности школьника, позволяет творчески сотрудничать учителю с учащимися.</w:t>
      </w:r>
    </w:p>
    <w:p>
      <w:pPr>
        <w:pStyle w:val="Normal"/>
        <w:ind w:firstLine="709"/>
        <w:jc w:val="both"/>
        <w:rPr/>
      </w:pPr>
      <w:r>
        <w:rPr/>
        <w:t xml:space="preserve">Авторы учли возрастные особенности пятиклассников, художественные тексты сопроводили рисунками лучших художников-иллюстраторов, произведения интересны, потому что поднимают вечные проблемы. Радует, что вновь изучаются такие произведения, как «Сказка о мертвой царевне и семи богатырях» А.С.Пушкина, «В дурном обществе " В.Г.Короленко. </w:t>
      </w:r>
    </w:p>
    <w:p>
      <w:pPr>
        <w:pStyle w:val="Normal"/>
        <w:ind w:firstLine="709"/>
        <w:jc w:val="both"/>
        <w:rPr/>
      </w:pPr>
      <w:r>
        <w:rPr/>
        <w:t>Чтение произведение зарубежной литературы проводится в конце курса литературы за 5 класс.</w:t>
      </w:r>
    </w:p>
    <w:p>
      <w:pPr>
        <w:pStyle w:val="Normal"/>
        <w:ind w:firstLine="709"/>
        <w:jc w:val="both"/>
        <w:rPr/>
      </w:pPr>
      <w:r>
        <w:rPr/>
        <w:t>Отличительной особенностью рабочей программы является последовательное планирование работы по развитию речи учащихся и введение уроков по региональному компоненту (по литературе Донского края)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jc w:val="both"/>
        <w:rPr/>
      </w:pPr>
      <w:r>
        <w:rPr/>
        <w:t>Учитывая рекомендации, изложенные в «Методическом письме о преподавании учебного предмета «Литература»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.</w:t>
      </w:r>
    </w:p>
    <w:p>
      <w:pPr>
        <w:pStyle w:val="Normal"/>
        <w:ind w:firstLine="709"/>
        <w:jc w:val="both"/>
        <w:rPr/>
      </w:pPr>
      <w:r>
        <w:rPr/>
        <w:t>Данная рабочая программа ориентирована на содержание авторской программы, на учебник-хрестоматию, обеспечивающий процесс обучения.</w:t>
      </w:r>
    </w:p>
    <w:p>
      <w:pPr>
        <w:pStyle w:val="Normal"/>
        <w:ind w:firstLine="709"/>
        <w:jc w:val="both"/>
        <w:rPr/>
      </w:pPr>
      <w:r>
        <w:rPr/>
        <w:t xml:space="preserve">Программа первого концентра рассчитана на 3 часа в неделю, итого 102 часов за учебный год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Учебно-тематический пл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Книга в жизни чело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тогового контро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держание тем учебного кур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ведение. </w:t>
      </w:r>
    </w:p>
    <w:p>
      <w:pPr>
        <w:pStyle w:val="Normal"/>
        <w:ind w:firstLine="709"/>
        <w:jc w:val="both"/>
        <w:rPr/>
      </w:pPr>
      <w:r>
        <w:rPr/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тное народное творчество.</w:t>
      </w:r>
    </w:p>
    <w:p>
      <w:pPr>
        <w:pStyle w:val="Normal"/>
        <w:ind w:firstLine="709"/>
        <w:jc w:val="both"/>
        <w:rPr/>
      </w:pPr>
      <w:r>
        <w:rPr/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Фольклор. Устное народное творчество (развитие представлени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сские народные сказки.</w:t>
      </w:r>
    </w:p>
    <w:p>
      <w:pPr>
        <w:pStyle w:val="Normal"/>
        <w:ind w:firstLine="709"/>
        <w:jc w:val="both"/>
        <w:rPr/>
      </w:pPr>
      <w:r>
        <w:rPr/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Царевна-лягушка».</w:t>
      </w:r>
      <w:r>
        <w:rPr/>
        <w:t xml:space="preserve"> Народная мораль в характере и поступках героев. Образ невесты-волшебницы.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Иван - крестьянский сын и чудо-юдо»</w:t>
      </w:r>
      <w:r>
        <w:rPr/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 Герои сказки в оценке автора-народа. Особенности сюжет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«Журавль и цапля», «Солдатская шинель» </w:t>
      </w:r>
      <w:r>
        <w:rPr/>
        <w:t xml:space="preserve">- народные представления о справедливости, добре и зле в сказках о животных и бытовых сказках. 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казка как повествовательный жанр фольклора. Виды сказок. Постоянные эпитеты. Гипербола. Сказочные формулы. Вариативность народных сказок (начальные представления). Сравнени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 древнерусской литературы.</w:t>
      </w:r>
    </w:p>
    <w:p>
      <w:pPr>
        <w:pStyle w:val="Normal"/>
        <w:ind w:firstLine="709"/>
        <w:jc w:val="both"/>
        <w:rPr/>
      </w:pPr>
      <w:r>
        <w:rPr/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 (обзор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Повесть временных лет»</w:t>
      </w:r>
      <w:r>
        <w:rPr/>
        <w:t xml:space="preserve"> как литературный памятник. </w:t>
      </w:r>
      <w:r>
        <w:rPr>
          <w:b/>
          <w:i/>
        </w:rPr>
        <w:t>«Подвиг отрока-киевлянина и хитрость воеводы Претича».</w:t>
      </w:r>
      <w:r>
        <w:rPr/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Летопись (начальные представления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>Михаил Васильевич Ломоносо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раткий рассказ о жизни писателя (детство и годы учения, начало литературной деятельности). Ломоносов – ученый, поэт, художник, гражданин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лучились вместе два астронома в пиру…»</w:t>
      </w:r>
      <w:r>
        <w:rPr/>
        <w:t xml:space="preserve"> - научные истины в поэтической форме. Юмор стихотвор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Роды литературы: эпос, лирика, драма. Жанры литературы (начальные представления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сские басни.</w:t>
      </w:r>
    </w:p>
    <w:p>
      <w:pPr>
        <w:pStyle w:val="Normal"/>
        <w:ind w:firstLine="709"/>
        <w:jc w:val="both"/>
        <w:rPr/>
      </w:pPr>
      <w:r>
        <w:rPr/>
        <w:t xml:space="preserve">Жанр басни. Истоки басенного жанра (Эзоп, Лафонтен, русские баснописцы </w:t>
      </w:r>
      <w:r>
        <w:rPr>
          <w:lang w:val="en-US"/>
        </w:rPr>
        <w:t>XVIII</w:t>
      </w:r>
      <w:r>
        <w:rPr/>
        <w:t xml:space="preserve"> века) (обзор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Иван Андреевич Крыло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раткий рассказ о баснописце (детство, начало литературной деятельности). </w:t>
      </w:r>
      <w:r>
        <w:rPr>
          <w:b/>
          <w:i/>
        </w:rPr>
        <w:t>«Ворона и Лисица», «Волк и Ягненок», «Свинья под дубом (на выбор).</w:t>
      </w:r>
      <w:r>
        <w:rPr/>
        <w:t xml:space="preserve"> Осмеяние пороков – грубой силы, жадности, неблагодарности, хитрости. </w:t>
      </w:r>
      <w:r>
        <w:rPr>
          <w:b/>
          <w:i/>
        </w:rPr>
        <w:t>«Волк на псарне»</w:t>
      </w:r>
      <w:r>
        <w:rPr/>
        <w:t xml:space="preserve"> - отражение исторических событий в басне; патриотическая позиция автора.</w:t>
      </w:r>
    </w:p>
    <w:p>
      <w:pPr>
        <w:pStyle w:val="Normal"/>
        <w:ind w:firstLine="709"/>
        <w:jc w:val="both"/>
        <w:rPr/>
      </w:pPr>
      <w:r>
        <w:rPr/>
        <w:t>Рассказ и мораль в басне. Аллегория как форма иносказания и средство раскрытия определённых свойств человека. Поучительный характер басен. Своеобразие языка басен И.А.Крылова.  Выразительное чтение басен (инсценирование)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Басня (развитие представлений), аллегория (начальные представления).  Понятие об эзоповом язык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асилий Андреевич Жуковский. </w:t>
      </w:r>
    </w:p>
    <w:p>
      <w:pPr>
        <w:pStyle w:val="Normal"/>
        <w:ind w:firstLine="709"/>
        <w:jc w:val="both"/>
        <w:rPr/>
      </w:pPr>
      <w:r>
        <w:rPr/>
        <w:t>Краткий рассказ о поэте (детство и начало творчества, Жуковский-сказочник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пящая царевна».</w:t>
      </w:r>
      <w:r>
        <w:rPr/>
        <w:t xml:space="preserve"> Сходные и различные черты сказки Жуковского и народной сказки. Герои литературной сказки. Особенности сюжета. Различие героев литературной и фольклорной сказки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«Кубок».</w:t>
      </w:r>
      <w:r>
        <w:rPr/>
        <w:t xml:space="preserve"> Благородство и жестокость. Герои баллады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Баллада (начальные представления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Александр Сергеевич Пушкин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раткий рассказ о жизни поэта (детство, годы учения).</w:t>
      </w:r>
    </w:p>
    <w:p>
      <w:pPr>
        <w:pStyle w:val="Normal"/>
        <w:ind w:firstLine="709"/>
        <w:jc w:val="both"/>
        <w:rPr/>
      </w:pPr>
      <w:r>
        <w:rPr/>
        <w:t xml:space="preserve">Стихотворение </w:t>
      </w:r>
      <w:r>
        <w:rPr>
          <w:b/>
          <w:i/>
        </w:rPr>
        <w:t>«Няне»</w:t>
      </w:r>
      <w:r>
        <w:rPr/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У лукоморья дуб зеленый…».</w:t>
      </w:r>
      <w:r>
        <w:rPr/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казка о мертвой царевне и семи богатырях»</w:t>
      </w:r>
      <w:r>
        <w:rPr/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Лирическое послание (начальные представления). Пролог (начальные представления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сская литературная сказка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тоний Погорельск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Черная курица, или Подземные жители». </w:t>
      </w:r>
      <w:r>
        <w:rPr/>
        <w:t xml:space="preserve">Сказочно-условное, фантастическое и достоверно – реальное в литературной сказке. Нравоучительное содержание и причудливый сюжет произвед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ётр Павлович Ершов. </w:t>
      </w:r>
    </w:p>
    <w:p>
      <w:pPr>
        <w:pStyle w:val="Normal"/>
        <w:ind w:firstLine="709"/>
        <w:jc w:val="both"/>
        <w:rPr/>
      </w:pPr>
      <w:r>
        <w:rPr>
          <w:b/>
        </w:rPr>
        <w:t>«Конек-Горбунок».</w:t>
      </w:r>
      <w:r>
        <w:rPr/>
        <w:t xml:space="preserve"> (Для внеклассного чтения.) 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севолод Михайлович Гаршин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</w:t>
      </w:r>
      <w:r>
        <w:rPr>
          <w:b/>
          <w:i/>
          <w:lang w:val="en-US"/>
        </w:rPr>
        <w:t>Attale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rinceps</w:t>
      </w:r>
      <w:r>
        <w:rPr>
          <w:b/>
          <w:i/>
        </w:rPr>
        <w:t>».</w:t>
      </w:r>
      <w:r>
        <w:rPr>
          <w:i/>
        </w:rPr>
        <w:t xml:space="preserve"> </w:t>
      </w:r>
      <w:r>
        <w:rPr/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ихаил Юрьевич Лермонтов. </w:t>
      </w:r>
    </w:p>
    <w:p>
      <w:pPr>
        <w:pStyle w:val="Normal"/>
        <w:ind w:firstLine="709"/>
        <w:jc w:val="both"/>
        <w:rPr/>
      </w:pPr>
      <w:r>
        <w:rPr/>
        <w:t xml:space="preserve">Краткий рассказ о поэте  (детство и начало литературной деятельности, интерес к истории России)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Бородино»</w:t>
      </w:r>
      <w:r>
        <w:rPr/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высоким патриотическим пафосом стихотворения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равнение, гипербола, эпитет (развитие представлений), метафора, звукопись, аллитерация (начальные представления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Николай Васильевич Гоголь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раткий рассказ и писателе (детство, годы учения, начало литературной деятельности)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«Заколдованное место» </w:t>
      </w:r>
      <w:r>
        <w:rPr/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«Ночь перед Рождеством». </w:t>
      </w:r>
      <w:r>
        <w:rPr/>
        <w:t>(Для внеклассного чтения.) Поэтические картины народной жизни (праздники, обряды, гулянья). Герои повести. Фольклорные мотивы в создании образов героев. Изображение конфликта темных и светлых си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Теория литературы. Фантастика (развитие представлений). Юмор (развитие представлений)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Николай Алексеевич Некрасо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раткий рассказ о поэте (детство и начало литературной деятельности).</w:t>
      </w:r>
    </w:p>
    <w:p>
      <w:pPr>
        <w:pStyle w:val="Normal"/>
        <w:ind w:firstLine="709"/>
        <w:jc w:val="both"/>
        <w:rPr/>
      </w:pPr>
      <w:r>
        <w:rPr/>
        <w:t xml:space="preserve">Стихотворение </w:t>
      </w:r>
      <w:r>
        <w:rPr>
          <w:b/>
          <w:i/>
        </w:rPr>
        <w:t>«Крестьянские дети».</w:t>
      </w:r>
      <w:r>
        <w:rPr/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Есть женщины в русских селеньях…».</w:t>
      </w:r>
      <w:r>
        <w:rPr/>
        <w:t xml:space="preserve"> (отрывок из поэмы </w:t>
      </w:r>
      <w:r>
        <w:rPr>
          <w:b/>
          <w:i/>
        </w:rPr>
        <w:t xml:space="preserve">«Мороз, Красный нос»). </w:t>
      </w:r>
      <w:r>
        <w:rPr/>
        <w:t>Поэтический образ русской женщины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«На Волге». </w:t>
      </w:r>
      <w:r>
        <w:rPr/>
        <w:t>Картины природы. Раздумья поэта о судьбе народа. Вера в потенциальные силы народ, лучшую его судьбу. (Для внеклассного чтения.)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Эпитет (развитие представлений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Иван Сергеевич Тургене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раткий рассказ и писателе (детство и начало литературной деятельности).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Муму»</w:t>
      </w:r>
      <w:r>
        <w:rPr/>
        <w:t>. Реальная основа повести.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ого человек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ортрет, пейзаж (развитие представлений). Литературный герой (развитие представлений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фанасий Афанасьевич Фет. </w:t>
      </w:r>
    </w:p>
    <w:p>
      <w:pPr>
        <w:pStyle w:val="Normal"/>
        <w:ind w:firstLine="709"/>
        <w:jc w:val="both"/>
        <w:rPr/>
      </w:pPr>
      <w:r>
        <w:rPr/>
        <w:t xml:space="preserve">Краткий рассказ о поэте. </w:t>
      </w:r>
    </w:p>
    <w:p>
      <w:pPr>
        <w:pStyle w:val="Normal"/>
        <w:ind w:firstLine="709"/>
        <w:jc w:val="both"/>
        <w:rPr/>
      </w:pPr>
      <w:r>
        <w:rPr/>
        <w:t xml:space="preserve">Стихотворение </w:t>
      </w:r>
      <w:r>
        <w:rPr>
          <w:b/>
          <w:i/>
        </w:rPr>
        <w:t xml:space="preserve">«Весенний дождь» </w:t>
      </w:r>
      <w:r>
        <w:rPr/>
        <w:t>- 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раткий рассказ о писателе (детство, начало литературной деятельности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Кавказский пленник».</w:t>
      </w:r>
      <w:r>
        <w:rPr/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равнение (развитие понятия). Сюжет (начальное представление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тон Павлович Чех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раткий рассказ и писателе (детство и начало литературной деятельности)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Хирургия»</w:t>
      </w:r>
      <w:r>
        <w:rPr/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Теория литературы. Юмор (развитие представлений). Речевая характеристика персонажей (начальные представления). Речь героев как средство создания комической ситуаци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эты </w:t>
      </w:r>
      <w:r>
        <w:rPr>
          <w:b/>
          <w:lang w:val="en-US"/>
        </w:rPr>
        <w:t>XIX</w:t>
      </w:r>
      <w:r>
        <w:rPr>
          <w:b/>
        </w:rPr>
        <w:t xml:space="preserve"> века о Родине и родной природе (обзор).</w:t>
      </w:r>
    </w:p>
    <w:p>
      <w:pPr>
        <w:pStyle w:val="Normal"/>
        <w:ind w:firstLine="709"/>
        <w:jc w:val="both"/>
        <w:rPr/>
      </w:pPr>
      <w:r>
        <w:rPr>
          <w:b/>
        </w:rPr>
        <w:t>Ф.И. Тютчев.</w:t>
      </w:r>
      <w:r>
        <w:rPr/>
        <w:t xml:space="preserve"> </w:t>
      </w:r>
      <w:r>
        <w:rPr>
          <w:b/>
          <w:i/>
        </w:rPr>
        <w:t xml:space="preserve">«Зима недаром злится…», «Как весел грохот летних бурь…», «Есть в осени первоначальной»; </w:t>
      </w:r>
      <w:r>
        <w:rPr>
          <w:b/>
        </w:rPr>
        <w:t>А.Н. Плещеев.</w:t>
      </w:r>
      <w:r>
        <w:rPr/>
        <w:t xml:space="preserve"> </w:t>
      </w:r>
      <w:r>
        <w:rPr>
          <w:b/>
          <w:i/>
        </w:rPr>
        <w:t>«Весна»</w:t>
      </w:r>
      <w:r>
        <w:rPr/>
        <w:t xml:space="preserve"> (отрывок), </w:t>
      </w:r>
      <w:r>
        <w:rPr>
          <w:b/>
        </w:rPr>
        <w:t>И.С. Никитин</w:t>
      </w:r>
      <w:r>
        <w:rPr/>
        <w:t xml:space="preserve"> </w:t>
      </w:r>
      <w:r>
        <w:rPr>
          <w:b/>
          <w:i/>
        </w:rPr>
        <w:t>«Утро», «Зимняя ночь в деревне»</w:t>
      </w:r>
      <w:r>
        <w:rPr/>
        <w:t xml:space="preserve"> (отрывок); </w:t>
      </w:r>
      <w:r>
        <w:rPr>
          <w:b/>
        </w:rPr>
        <w:t>А.Н. Майков</w:t>
      </w:r>
      <w:r>
        <w:rPr/>
        <w:t xml:space="preserve"> </w:t>
      </w:r>
      <w:r>
        <w:rPr>
          <w:b/>
          <w:i/>
        </w:rPr>
        <w:t>«Ласточки»</w:t>
      </w:r>
      <w:r>
        <w:rPr/>
        <w:t xml:space="preserve">; </w:t>
      </w:r>
      <w:r>
        <w:rPr>
          <w:b/>
        </w:rPr>
        <w:t>И.З. Суриков</w:t>
      </w:r>
      <w:r>
        <w:rPr/>
        <w:t xml:space="preserve"> </w:t>
      </w:r>
      <w:r>
        <w:rPr>
          <w:b/>
          <w:i/>
        </w:rPr>
        <w:t>«Зима»</w:t>
      </w:r>
      <w:r>
        <w:rPr/>
        <w:t xml:space="preserve"> (отрывок); </w:t>
      </w:r>
      <w:r>
        <w:rPr>
          <w:b/>
        </w:rPr>
        <w:t xml:space="preserve">А.В. Кольцов. </w:t>
      </w:r>
      <w:r>
        <w:rPr>
          <w:b/>
          <w:i/>
        </w:rPr>
        <w:t>«В степи».</w:t>
      </w:r>
      <w:r>
        <w:rPr/>
        <w:t xml:space="preserve"> Выразительное чтение наизусть стихотворений (по выбору учителя и учащихся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X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ван Алексеевич Бунин. </w:t>
      </w:r>
    </w:p>
    <w:p>
      <w:pPr>
        <w:pStyle w:val="Normal"/>
        <w:ind w:firstLine="709"/>
        <w:jc w:val="both"/>
        <w:rPr/>
      </w:pPr>
      <w:r>
        <w:rPr/>
        <w:t>Краткий рассказ о писателе (детство и начало литературной деятельности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Косцы».</w:t>
      </w:r>
      <w:r>
        <w:rPr/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, связанных между собой видимыми и тайными силами. Рассказ «Косцы» как поэтическое воспоминание о Родин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ассказ  </w:t>
      </w:r>
      <w:r>
        <w:rPr>
          <w:b/>
          <w:i/>
        </w:rPr>
        <w:t>«Подснежник»</w:t>
      </w:r>
      <w:r>
        <w:rPr/>
        <w:t xml:space="preserve">. (Для внеклассного чтения.) Тема исторического прошлого России. Праздники и будни в жизни главного геро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ладимир Галактионович Короленко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Краткий рассказ о писателе (детство и начало литературной деятельности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В дурном обществе».</w:t>
      </w:r>
      <w:r>
        <w:rPr/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«Дурное общество» и «дурные дела». Взаимопонимание – основа отношений в семье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Портрет (развитие представлений). Композиция литературного произведения (начальные понятия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ергей Александрович Есенин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Рассказ о поэте (детство, юность, начало творческого пути). </w:t>
      </w:r>
    </w:p>
    <w:p>
      <w:pPr>
        <w:pStyle w:val="Normal"/>
        <w:ind w:firstLine="709"/>
        <w:jc w:val="both"/>
        <w:rPr/>
      </w:pPr>
      <w:r>
        <w:rPr/>
        <w:t xml:space="preserve">Стихотворения </w:t>
      </w:r>
      <w:r>
        <w:rPr>
          <w:b/>
          <w:i/>
        </w:rPr>
        <w:t xml:space="preserve">« Я покинул родимый дом…» </w:t>
      </w:r>
      <w:r>
        <w:rPr/>
        <w:t xml:space="preserve">и </w:t>
      </w:r>
      <w:r>
        <w:rPr>
          <w:b/>
          <w:i/>
        </w:rPr>
        <w:t>«Низкий дом с голубыми ставнями…»</w:t>
      </w:r>
      <w:r>
        <w:rPr/>
        <w:t xml:space="preserve"> - поэтизация картин малой родины как исток художественного образа России. Особенности поэтического языка С.А. Есени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сская литературная сказка ХХ века </w:t>
      </w:r>
      <w:r>
        <w:rPr/>
        <w:t xml:space="preserve"> (обзор).</w:t>
      </w:r>
    </w:p>
    <w:p>
      <w:pPr>
        <w:pStyle w:val="Normal"/>
        <w:ind w:firstLine="709"/>
        <w:jc w:val="both"/>
        <w:rPr/>
      </w:pPr>
      <w:r>
        <w:rPr>
          <w:b/>
        </w:rPr>
        <w:t>Павел Петрович Бажо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раткий рассказ о писателе (детство и начало литературной деятельности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Медной горы Хозяйка».</w:t>
      </w:r>
      <w:r>
        <w:rPr/>
        <w:t xml:space="preserve">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каз как жанр литературы (начальные представления). Сказ и сказка (общее и различное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Константин Георгиевич Паустовский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Теплый хлеб», «Заячьи лапы».</w:t>
      </w:r>
      <w:r>
        <w:rPr/>
        <w:t xml:space="preserve"> Доброта и сострадание, реальное и фантастическое в сказках Паустовског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амуил Яковлевич Маршак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раткий рассказ о писателе. Сказки С.Я. Маршака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Двенадцать месяцев»</w:t>
      </w:r>
      <w:r>
        <w:rPr/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азвитие жанра литературной сказки в ХХ веке. Драма как род литературы (начальные представления). Пьеса-сказк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Андрей Платонович Платонов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Краткий рассказ о писателе (детство, начало литературной деятельности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Никита».</w:t>
      </w:r>
      <w:r>
        <w:rPr/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Фантастика в литературном произведении (развитие представлений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Виктор Петрович Астафье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раткий рассказ о писателе (детство, начало литературной деятельности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Васюткино озеро».</w:t>
      </w:r>
      <w:r>
        <w:rPr/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Автобиографичность литературного произведения (начальные представления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«Ради жизни на Земле…»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Стихотворные произведения о войне.</w:t>
      </w:r>
      <w:r>
        <w:rPr/>
        <w:t xml:space="preserve"> Патриотические подвиги в годы Великой Отечественной войны. </w:t>
      </w:r>
      <w:r>
        <w:rPr>
          <w:b/>
        </w:rPr>
        <w:t>К.М. Симонов.</w:t>
      </w:r>
      <w:r>
        <w:rPr/>
        <w:t xml:space="preserve"> </w:t>
      </w:r>
      <w:r>
        <w:rPr>
          <w:b/>
          <w:i/>
        </w:rPr>
        <w:t>«Майор привез мальчишку на лафете»;</w:t>
      </w:r>
      <w:r>
        <w:rPr/>
        <w:t xml:space="preserve">                        </w:t>
      </w:r>
      <w:r>
        <w:rPr>
          <w:b/>
        </w:rPr>
        <w:t>А.Т. Твардовский</w:t>
      </w:r>
      <w:r>
        <w:rPr>
          <w:b/>
          <w:i/>
        </w:rPr>
        <w:t>. «Рассказ танкиста».</w:t>
      </w:r>
      <w:r>
        <w:rPr/>
        <w:t xml:space="preserve"> Война и дети – обостренно трагическая и героическая тема произведений о Великой Отечественной вой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изведения о Родине и родной природе.</w:t>
      </w:r>
    </w:p>
    <w:p>
      <w:pPr>
        <w:pStyle w:val="Normal"/>
        <w:ind w:firstLine="709"/>
        <w:jc w:val="both"/>
        <w:rPr/>
      </w:pPr>
      <w:r>
        <w:rPr>
          <w:b/>
        </w:rPr>
        <w:t>И.Бунин.</w:t>
      </w:r>
      <w:r>
        <w:rPr/>
        <w:t xml:space="preserve"> </w:t>
      </w:r>
      <w:r>
        <w:rPr>
          <w:b/>
          <w:i/>
        </w:rPr>
        <w:t>«Помню долгий зимний вечер…»;</w:t>
      </w:r>
      <w:r>
        <w:rPr/>
        <w:t xml:space="preserve"> </w:t>
      </w:r>
      <w:r>
        <w:rPr>
          <w:b/>
        </w:rPr>
        <w:t>А. Прокофьев.</w:t>
      </w:r>
      <w:r>
        <w:rPr/>
        <w:t xml:space="preserve"> </w:t>
      </w:r>
      <w:r>
        <w:rPr>
          <w:b/>
          <w:i/>
        </w:rPr>
        <w:t>«Аленушка»;</w:t>
      </w:r>
      <w:r>
        <w:rPr/>
        <w:t xml:space="preserve"> </w:t>
      </w:r>
      <w:r>
        <w:rPr>
          <w:b/>
        </w:rPr>
        <w:t>Д.Кедрин.</w:t>
      </w:r>
      <w:r>
        <w:rPr/>
        <w:t xml:space="preserve"> </w:t>
      </w:r>
      <w:r>
        <w:rPr>
          <w:b/>
          <w:i/>
        </w:rPr>
        <w:t>«Аленушка»;</w:t>
      </w:r>
      <w:r>
        <w:rPr/>
        <w:t xml:space="preserve"> </w:t>
      </w:r>
      <w:r>
        <w:rPr>
          <w:b/>
        </w:rPr>
        <w:t>Н. Рубцов.</w:t>
      </w:r>
      <w:r>
        <w:rPr/>
        <w:t xml:space="preserve"> </w:t>
      </w:r>
      <w:r>
        <w:rPr>
          <w:b/>
          <w:i/>
        </w:rPr>
        <w:t>«Родная деревня»;</w:t>
      </w:r>
      <w:r>
        <w:rPr/>
        <w:t xml:space="preserve"> </w:t>
      </w:r>
      <w:r>
        <w:rPr>
          <w:b/>
        </w:rPr>
        <w:t>Дон Аминадо.</w:t>
      </w:r>
      <w:r>
        <w:rPr/>
        <w:t xml:space="preserve"> </w:t>
      </w:r>
      <w:r>
        <w:rPr>
          <w:b/>
          <w:i/>
        </w:rPr>
        <w:t>«Города и годы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тихотворные лирические произведения о родине, род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енный образ России. Сближение образов волшебных сказок и русской природы в лирических стихотворения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исатели улыбаются.</w:t>
      </w:r>
    </w:p>
    <w:p>
      <w:pPr>
        <w:pStyle w:val="Normal"/>
        <w:ind w:firstLine="709"/>
        <w:jc w:val="both"/>
        <w:rPr/>
      </w:pPr>
      <w:r>
        <w:rPr>
          <w:b/>
        </w:rPr>
        <w:t>Саша Черный.</w:t>
      </w:r>
      <w:r>
        <w:rPr/>
        <w:t xml:space="preserve"> </w:t>
      </w:r>
      <w:r>
        <w:rPr>
          <w:b/>
          <w:i/>
        </w:rPr>
        <w:t>«Кавказский пленник», «Игорь-Робинзон».</w:t>
      </w:r>
      <w:r>
        <w:rPr/>
        <w:t xml:space="preserve"> Образы и сюжеты литературной классики как темы произведений для дете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Юмор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Юлий Черсанович Ким. </w:t>
      </w: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Рыба – кит»</w:t>
      </w:r>
      <w:r>
        <w:rPr/>
        <w:t>. Стихотворение-шутк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тихотворения-песни. Песни-шутки. Песни-фантаз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 зарубежной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>Роберт Льюис Стивенсон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Вересковый мед».</w:t>
      </w:r>
      <w:r>
        <w:rPr/>
        <w:t xml:space="preserve"> Подвиг героя во имя сохранения традиций предков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Баллада (развитие представлений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Даниэль Дефо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Робинзон Крузо».</w:t>
      </w:r>
      <w:r>
        <w:rPr/>
        <w:t xml:space="preserve"> Жизнь и необычайные приключения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 Робинзонада в литературе и киноискусств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Ханс Кристиан Андерсен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нежная королева».</w:t>
      </w:r>
      <w:r>
        <w:rPr/>
        <w:t xml:space="preserve"> Символический смысл фантастических образов и художественных деталей в сказке Андерсена. Кай и Герда. Мужественное сердце Герды. Поиски Кая. Помощники Герды (цветы, ворон, олень, маленькая разбойница и др.). Снежная королева и Герда – противопоставление красоты внутренней и внешней. Победа добра, любви и дружб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Художественная деталь (начальные представления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Жорж Санд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О чем говорят цветы».</w:t>
      </w:r>
      <w:r>
        <w:rPr/>
        <w:t xml:space="preserve"> Спор героев о прекрасном. Речевая характеристика персонаж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Теория литературы. Аллегория (иносказание) в повествовательной литературе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Марк Твен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Приключения Тома Сойера».</w:t>
      </w:r>
      <w:r>
        <w:rPr/>
        <w:t xml:space="preserve"> Том и Гек. Дружба мальчиков. Игры, забавы, находчивость, предприимчивость. Черты характера Тома, раскрывшиеся в отношениях с друзьями. Том и Беки, их дружба. Внутренний мир героев М. Твена. Причудливое сочетание реальных жизненных проблем и игровых приключенческих ситуаций.</w:t>
      </w:r>
    </w:p>
    <w:p>
      <w:pPr>
        <w:pStyle w:val="Normal"/>
        <w:ind w:firstLine="709"/>
        <w:jc w:val="both"/>
        <w:rPr/>
      </w:pPr>
      <w:r>
        <w:rPr/>
        <w:t>Изобретательность в играх – умение сделать окружающий мир интересны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Джек Лондон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казание о Кише»</w:t>
      </w:r>
      <w:r>
        <w:rPr/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ейших 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гиональный компонент </w:t>
      </w:r>
    </w:p>
    <w:p>
      <w:pPr>
        <w:pStyle w:val="Normal"/>
        <w:ind w:firstLine="709"/>
        <w:jc w:val="both"/>
        <w:rPr/>
      </w:pPr>
      <w:r>
        <w:rPr/>
        <w:t>Народные сказки Донского края.</w:t>
      </w:r>
    </w:p>
    <w:p>
      <w:pPr>
        <w:pStyle w:val="Normal"/>
        <w:ind w:firstLine="709"/>
        <w:jc w:val="both"/>
        <w:rPr/>
      </w:pPr>
      <w:r>
        <w:rPr/>
        <w:t>Образ русской природы в поэзии Донского края.</w:t>
      </w:r>
    </w:p>
    <w:p>
      <w:pPr>
        <w:pStyle w:val="Normal"/>
        <w:ind w:firstLine="709"/>
        <w:jc w:val="both"/>
        <w:rPr>
          <w:color w:val="000000"/>
          <w:w w:val="101"/>
        </w:rPr>
      </w:pPr>
      <w:r>
        <w:rPr>
          <w:color w:val="000000"/>
          <w:w w:val="101"/>
        </w:rPr>
        <w:t>Война и дети - тема многих  стихотворений о войне в  творчестве Донских поэтов.</w:t>
      </w:r>
    </w:p>
    <w:p>
      <w:pPr>
        <w:pStyle w:val="Normal"/>
        <w:ind w:firstLine="709"/>
        <w:jc w:val="both"/>
        <w:rPr/>
      </w:pPr>
      <w:r>
        <w:rPr/>
        <w:t>Донские поэты о родном крае.</w:t>
      </w:r>
    </w:p>
    <w:p>
      <w:pPr>
        <w:pStyle w:val="Normal"/>
        <w:ind w:firstLine="709"/>
        <w:jc w:val="both"/>
        <w:rPr/>
      </w:pPr>
      <w:r>
        <w:rPr/>
        <w:t>Писатели-сказочники и их герои. «Сказки Тихого Дона» Петра Лебеденк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Требования к уровню подготовки учащихся за курс литератур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 клас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В результате изучения литературы </w:t>
      </w:r>
    </w:p>
    <w:p>
      <w:pPr>
        <w:pStyle w:val="Normal"/>
        <w:ind w:left="360" w:hanging="0"/>
        <w:rPr/>
      </w:pPr>
      <w:r>
        <w:rPr/>
        <w:t xml:space="preserve">учащиеся должны </w:t>
      </w:r>
      <w:r>
        <w:rPr>
          <w:b/>
          <w:sz w:val="32"/>
          <w:szCs w:val="32"/>
        </w:rPr>
        <w:t>знать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 xml:space="preserve">     </w:t>
      </w:r>
      <w:r>
        <w:rPr/>
        <w:t>учащиеся должны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уметь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ботать с книг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оспроизводить сюжет изученного произведения и объяснять внутренние связи его эле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тличать стихотворение от прозы, используя сведения о стихосложении (ритм, рифма, строф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идеть связь между различными видами искусства и использовать их сопоставление, например, при обращении к иллюстрации, созданной к конкретному произве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являть основную нравственную проблематику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пределять главные эпизоды в эпическом произведении, устанавливать причинно-следственные связи между н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ослеживать изменение настроения (интонации) в стихотвор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оспринимать многозначность слов в художественном тексте, определять их роль в  произведении, выявлять в изобразительно-выразительных средствах языка проявление авторского отношения к изображаем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зличать особенности построения и языка произведений простейших жанров (народная и литературная сказка, загадка, басня, расска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льзоваться алфавитным каталогом школьной библиоте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риентироваться в незнакомой книге (автор произведения, аннотация, оглавление, предисловие, послесловие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разительно читать текст-описание, текст-повествование, монологи, диалоги, учитывая жанровое своеобразие произведения (сказка, загадка, басня, расска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дготовить (устно и письменно)  краткий, сжатый, выборочный и подробный переска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ловесно воспроизводить картины, созданные писателем (пейзаж, портр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аргументировать свое отношение к героям произведения, объяснять мотивы поведения героев сопоставлять и оценивать их поступки, переживания, портреты, речь, находить прямые авторские оце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идеть общность и различия писателей в пределах тематически близки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писать творческое сочинение типа описания и повествования на материале жизненных и литературных впечат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чинять небольшие произведения фольклорного жанра – сказки, загадки, басни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здавать сочинения-миниатюры по картине или небольшому музыкальному произведени</w:t>
      </w:r>
      <w:bookmarkStart w:id="0" w:name="ф"/>
      <w:bookmarkEnd w:id="0"/>
      <w:r>
        <w:rPr/>
        <w:t>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Перечень учебного и учебно-методического обеспечения по литерату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ля учащихс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Альбеткова Р.И. Учимся читать лирическое произведение. – М.: Дрофа, 2007.</w:t>
      </w:r>
    </w:p>
    <w:p>
      <w:pPr>
        <w:pStyle w:val="Normal"/>
        <w:numPr>
          <w:ilvl w:val="0"/>
          <w:numId w:val="4"/>
        </w:numPr>
        <w:rPr/>
      </w:pPr>
      <w:r>
        <w:rPr/>
        <w:t>Коровина В.Я., Журавлев В.П., Коровин В.И. Литература 5 класса: учебник-хрестоматия: в 2-х частях. М. Просвещение, 2009.</w:t>
      </w:r>
    </w:p>
    <w:p>
      <w:pPr>
        <w:pStyle w:val="Normal"/>
        <w:numPr>
          <w:ilvl w:val="0"/>
          <w:numId w:val="4"/>
        </w:numPr>
        <w:rPr/>
      </w:pPr>
      <w:r>
        <w:rPr/>
        <w:t>Коровина В.Я., Журавлев В.П., Коровин В.И. Читаем, думаем, спорим… Дидактический материал по литературе 5 класс. – М.: Просвещение,  2006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итература: 5 класс: Фонохрестоматия: Электронное учебное пособи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/ Сост. В.Я.Коровина, В.П.Журавлев, В.И.Коровин. – М.: Просвещение, 2008.</w:t>
      </w:r>
    </w:p>
    <w:p>
      <w:pPr>
        <w:pStyle w:val="Normal"/>
        <w:numPr>
          <w:ilvl w:val="0"/>
          <w:numId w:val="4"/>
        </w:numPr>
        <w:rPr/>
      </w:pPr>
      <w:r>
        <w:rPr/>
        <w:t>Русский фольклор: Словарь-справочник/ Сост. Т.В. Зуева. – М.: Просвещение, 2005.</w:t>
      </w:r>
    </w:p>
    <w:p>
      <w:pPr>
        <w:pStyle w:val="Normal"/>
        <w:numPr>
          <w:ilvl w:val="0"/>
          <w:numId w:val="4"/>
        </w:numPr>
        <w:rPr/>
      </w:pPr>
      <w:r>
        <w:rPr/>
        <w:t>Шайтанов И.О., Свердлов М.И. Зарубежная литература: Учебник-хрестоматия: 5-7 классы: - М.: Просвещение, 2006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Хрестоматия по литературе для 5 – 7 классов, кн.1,2/ Худож. М. Ордынская/. – Ростов н/Д.: ЗАО «Книга». 2005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учител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Аркин И.И. Уроки литературы в 5-6 классах. Практическая методика: Кн. Для учителя. – М.: Просвещение, 1996.</w:t>
      </w:r>
    </w:p>
    <w:p>
      <w:pPr>
        <w:pStyle w:val="Normal"/>
        <w:numPr>
          <w:ilvl w:val="0"/>
          <w:numId w:val="1"/>
        </w:numPr>
        <w:rPr/>
      </w:pPr>
      <w:r>
        <w:rPr/>
        <w:t>Еремина О.А. Поурочное планирование по литературе: 5 кл.: Методическое пособие к учебнику-хрестоматии Коровиной В.Я. и др. «Литература. 5 кл» / О.А.Еременко. – М.: Изд-во «Экзамен», 2006.</w:t>
      </w:r>
    </w:p>
    <w:p>
      <w:pPr>
        <w:pStyle w:val="Normal"/>
        <w:numPr>
          <w:ilvl w:val="0"/>
          <w:numId w:val="1"/>
        </w:numPr>
        <w:rPr/>
      </w:pPr>
      <w:r>
        <w:rPr/>
        <w:t>Коровина В.Я., Забарский И.С. Литература: 5 класс: Методические советы. М.:  Просвещение, 2006, 2007, 2008.</w:t>
      </w:r>
    </w:p>
    <w:p>
      <w:pPr>
        <w:pStyle w:val="Normal"/>
        <w:numPr>
          <w:ilvl w:val="0"/>
          <w:numId w:val="1"/>
        </w:numPr>
        <w:rPr/>
      </w:pPr>
      <w:r>
        <w:rPr/>
        <w:t>Миронова Н.А. Тесты по литературе: 5 кл.: к учебнику В.Я.Коровиной и др. «Литература. 5 класс». – М.: Издательство «Экзамен», 2006.</w:t>
      </w:r>
    </w:p>
    <w:p>
      <w:pPr>
        <w:pStyle w:val="Normal"/>
        <w:numPr>
          <w:ilvl w:val="0"/>
          <w:numId w:val="1"/>
        </w:numPr>
        <w:rPr/>
      </w:pPr>
      <w:r>
        <w:rPr/>
        <w:t>Тумина Л.Е. Творческие задания. 5-7 классы. – М.: Дрофа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6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"/>
        <w:gridCol w:w="426"/>
        <w:gridCol w:w="992"/>
        <w:gridCol w:w="1701"/>
        <w:gridCol w:w="2410"/>
        <w:gridCol w:w="1985"/>
        <w:gridCol w:w="1700"/>
        <w:gridCol w:w="1559"/>
        <w:gridCol w:w="2410"/>
        <w:gridCol w:w="567"/>
        <w:gridCol w:w="56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содерж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ровню подготовки учащих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учебной деятельност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предметные и межпредметные связ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зада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6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ВВЕДЕНИЕ (1 ча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познакомить учащихся с своеобразием нового учебного предмета – литературой и особенностями художественной литературы как искусства слова,  выявить читательские предпочтения пятиклассников и рекомендовать книги для классного и внеклассного чт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а и ее роль в духовной жизни человека и обществ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тели о роли книги в жизни человека и общества. Книга как духовное завещание одного поколения другому. Книга художественная и учебная. Структурные элементы учебной книги (обложка, титул, форзац, сноски, оглавление); создатели книги (автор, художник, редактор, корректор, наборщик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, что такое художественная и учебная литература, структурные элементы учебной книги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значение Книги, ее роль в жизни человека и общества, особенности литературы как учебного предмета и вида искусства, значение предисловия, послесловия, оглавления, сносок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находить в учебнике-хрестоматии «Литература» необходимый для занятия материал, отвечать на вопросы по прочитанному тексту, составлять его пл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ецептивная: </w:t>
            </w:r>
            <w:r>
              <w:rPr>
                <w:sz w:val="16"/>
                <w:szCs w:val="16"/>
              </w:rPr>
              <w:t xml:space="preserve">чтение вводной статьи учебника; </w:t>
            </w:r>
            <w:r>
              <w:rPr>
                <w:b/>
                <w:sz w:val="16"/>
                <w:szCs w:val="16"/>
              </w:rPr>
              <w:t>репродуктивная:</w:t>
            </w:r>
            <w:r>
              <w:rPr>
                <w:sz w:val="16"/>
                <w:szCs w:val="16"/>
              </w:rPr>
              <w:t xml:space="preserve"> пересказ научного текста статьи учебника, ответы на вопросы репродуктивного характера; </w:t>
            </w:r>
            <w:r>
              <w:rPr>
                <w:b/>
                <w:sz w:val="16"/>
                <w:szCs w:val="16"/>
              </w:rPr>
              <w:t xml:space="preserve">продуктивная творческая: </w:t>
            </w:r>
            <w:r>
              <w:rPr>
                <w:sz w:val="16"/>
                <w:szCs w:val="16"/>
              </w:rPr>
              <w:t>составление плана статьи «К читателям»; работа со словар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ь значение слов А.С.Пушкина «Чтение – вот лучшее учение». Составить план статьи учеб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усский язык: </w:t>
            </w:r>
            <w:r>
              <w:rPr>
                <w:sz w:val="16"/>
                <w:szCs w:val="16"/>
              </w:rPr>
              <w:t>словарная работа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 xml:space="preserve">форзац, титульный лист, выходные данные, литература, обложка и т.д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пересказ учебной статьи по плану. Подобрать пословицы и поговорки о книге и чтении, выписать их в тетрадь. Объяснить пословицы об учении (задание 2, стр. 6). Индивидуальное задание: придумать небольшой рассказ, используя одну из пословиц (поговорок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УСТНОЕ НАРОДНОЕ ТВОРЧЕСТВО (2 час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:  </w:t>
            </w:r>
            <w:r>
              <w:rPr>
                <w:sz w:val="18"/>
                <w:szCs w:val="18"/>
              </w:rPr>
              <w:t>систематизировать знания учащихся о малых фольклорных жанрах русского народного творчества и понятия «устное  народное творчество», совершенствовать навык  чтения, воспитывать чувство гордости за свою Родину</w:t>
            </w:r>
            <w:r>
              <w:rPr>
                <w:color w:val="555555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фольклор. Малые жанры фольклор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веде-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лективность творческого процесса в фольклоре. Отражение в русском фольклоре народных традиций, представление о добре и зле. Вариативная природа фольклора. Исполнители фольклорных произведений. Малые жанры фольклор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малые жанры фольклора: пословицы, поговорки, загадки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язык произведений УНТ (сжатость и мудрость народной речи), многозначность смысла пословиц и поговорок, объяснять смысл прямой и аллегорический; понимать, как собирают фольклор, почему он не исчез с появлением письменной литературы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тгадывать загадки, давать определение малым жанрам, отличать друг от друга малые жанры фольклора, различать пословицы и поговор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ецептивная: </w:t>
            </w:r>
            <w:r>
              <w:rPr>
                <w:sz w:val="16"/>
                <w:szCs w:val="16"/>
              </w:rPr>
              <w:t xml:space="preserve">чтение статьи учебника; </w:t>
            </w:r>
            <w:r>
              <w:rPr>
                <w:b/>
                <w:sz w:val="16"/>
                <w:szCs w:val="16"/>
              </w:rPr>
              <w:t xml:space="preserve">репродуктивная: </w:t>
            </w:r>
            <w:r>
              <w:rPr>
                <w:sz w:val="16"/>
                <w:szCs w:val="16"/>
              </w:rPr>
              <w:t xml:space="preserve">«Литературное лото» - ответы на вопросы репродуктивного характера; </w:t>
            </w:r>
            <w:r>
              <w:rPr>
                <w:b/>
                <w:sz w:val="16"/>
                <w:szCs w:val="16"/>
              </w:rPr>
              <w:t xml:space="preserve">продуктивная творческая: </w:t>
            </w:r>
            <w:r>
              <w:rPr>
                <w:sz w:val="16"/>
                <w:szCs w:val="16"/>
              </w:rPr>
              <w:t>создание собственного высказывания с использованием поговорки или пословицы, наблюдение над поэтикой малых жанр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тветить на вопросы: почему у каждого народа свой фольклор? Как помогает понять разницу между пословицей и поговоркой пословица «Поговорка – цветочек, пословица-ягодка»? Придумать и описать ситуацию, используя как своеобразный вывод пословицу или поговор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язык: </w:t>
            </w:r>
            <w:r>
              <w:rPr>
                <w:sz w:val="16"/>
                <w:szCs w:val="16"/>
              </w:rPr>
              <w:t>словарная работа (фольклор, фольклористика, жанр, малые жанры фольклора, загадка, пословица, поговорка), сопоставление определений загадок, пословиц и поговорок в Толковом словаре В.Даля и в литературном энциклопедическом слова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ся к конкурсу на знание пословиц, поговорок, загадок: подобрать пословицы и поговорки, сгруппировать их тематически, нарисовать иллюстрации к известным загадк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фольклор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веде-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фольклор: загадки, частушки, приговорки, скороговорки, считалки, потешки. Игровые основы детского фольклора. Игра и считалка. Небылицы как игровой жанр фольклора. Основные приемы создания небыл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жанры детского фольклора; </w:t>
            </w:r>
            <w:r>
              <w:rPr>
                <w:b/>
                <w:sz w:val="16"/>
                <w:szCs w:val="16"/>
              </w:rPr>
              <w:t xml:space="preserve">понимать </w:t>
            </w:r>
            <w:r>
              <w:rPr>
                <w:sz w:val="16"/>
                <w:szCs w:val="16"/>
              </w:rPr>
              <w:t xml:space="preserve">принципы построения или создания произведений каждого жанра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бъяснить принадлежность конкретного текста к определенному жанру, самостоятельно создать считалку, небылицу, загад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 xml:space="preserve">Продуктивная творческая: </w:t>
            </w:r>
            <w:r>
              <w:rPr>
                <w:sz w:val="16"/>
                <w:szCs w:val="16"/>
              </w:rPr>
              <w:t xml:space="preserve">создание считалок, небылиц, загадок; </w:t>
            </w:r>
            <w:r>
              <w:rPr>
                <w:b/>
                <w:sz w:val="16"/>
                <w:szCs w:val="16"/>
              </w:rPr>
              <w:t xml:space="preserve">исследовательская: </w:t>
            </w:r>
            <w:r>
              <w:rPr>
                <w:sz w:val="16"/>
                <w:szCs w:val="16"/>
              </w:rPr>
              <w:t>анализ текстов всех жанров детского фолькло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на лучшее чтение скороговорки. Конкурс на интересную загадку. Описать любимую игру, включив в нее считал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язык: </w:t>
            </w:r>
            <w:r>
              <w:rPr>
                <w:sz w:val="16"/>
                <w:szCs w:val="16"/>
              </w:rPr>
              <w:t>колыбельная песня, пестушка, потешка, прибаутка, закличка, приговорка, считалка, скороговорка, небы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Выполнить письменно задание рубрики «Обогащаем устную речь» (с. 8 учебника). На отдельном листе написать одну скороговорку и нарисовать к ней рису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РУССКИЕ НАРОДНЫЕ СКАЗКИ ( 10 часов) 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: </w:t>
            </w:r>
            <w:r>
              <w:rPr>
                <w:sz w:val="18"/>
                <w:szCs w:val="18"/>
              </w:rPr>
              <w:t xml:space="preserve">создать условия для формирования читательских умений,  для обобщения и систематизации знаний о русских народных сказках, признаками этого жанра, воспитывать интерес к устному народному творчеству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зка как особый жанр фольклор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накомства с теорети-ческими поня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зка как вид народной прозы. Виды сказок: волшебные, сказки о животных, бытовые. Нравоучительный характер сказки. Соотношение реального и фантастического в сказочных сюжетах. Сказители. Собиратели сказок (обзор). Народная мудрость сказ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жанровые особенности, виды сказок; традиционных персонажей волшебных сказок, присказки  -небылицы, характерные для сказок обороты речи (постоянные эпитеты, сказочные зачины и концовки)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особенности народных сказок, особенности сказывания сказок (народная речь – лексика, ритм, слаженность, напевность), в чем заключается мастерство сказителей; знать известных русских исполнителей УНТ, собирателей сказок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ределять характерные для сказок обороты речи в самостоятельно прочитанных сказках, использовать при сказывании сказок, сопоставлять эпизоды сказок, сказочных героев с их изображением в живописи и граф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цептивная: </w:t>
            </w:r>
            <w:r>
              <w:rPr>
                <w:sz w:val="16"/>
                <w:szCs w:val="16"/>
              </w:rPr>
              <w:t xml:space="preserve">чтение и составление плана статьи учебника; </w:t>
            </w:r>
            <w:r>
              <w:rPr>
                <w:b/>
                <w:sz w:val="16"/>
                <w:szCs w:val="16"/>
              </w:rPr>
              <w:t xml:space="preserve">репродуктивная: </w:t>
            </w:r>
            <w:r>
              <w:rPr>
                <w:sz w:val="16"/>
                <w:szCs w:val="16"/>
              </w:rPr>
              <w:t xml:space="preserve">ответы на вопросы, сказывание любимых сказок, работа с кратким словарем литературоведческих терминов; </w:t>
            </w:r>
            <w:r>
              <w:rPr>
                <w:b/>
                <w:sz w:val="16"/>
                <w:szCs w:val="16"/>
              </w:rPr>
              <w:t xml:space="preserve">поисковая: </w:t>
            </w:r>
            <w:r>
              <w:rPr>
                <w:sz w:val="16"/>
                <w:szCs w:val="16"/>
              </w:rPr>
              <w:t>сопоставление текстов с иллюстрация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 вид сказки по названию. Ответить на вопрос: почему и волшебные сказки, и сказки бытовые и о животных называются сказками? Сказывание любимых сказок.</w:t>
            </w:r>
          </w:p>
          <w:p>
            <w:pPr>
              <w:pStyle w:val="Normal"/>
              <w:spacing w:lineRule="atLeast" w:line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язык: </w:t>
            </w:r>
            <w:r>
              <w:rPr>
                <w:sz w:val="16"/>
                <w:szCs w:val="16"/>
              </w:rPr>
              <w:t xml:space="preserve">словарная работа (сказка, старины). </w:t>
            </w:r>
            <w:r>
              <w:rPr>
                <w:b/>
                <w:sz w:val="16"/>
                <w:szCs w:val="16"/>
              </w:rPr>
              <w:t xml:space="preserve">ИЗО: </w:t>
            </w:r>
            <w:r>
              <w:rPr>
                <w:sz w:val="16"/>
                <w:szCs w:val="16"/>
              </w:rPr>
              <w:t>иллюстрации Т.Мавриной, Ю.Васнецова, И.Кузнецова (сопоставление с текстами сказок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по плану пересказ статьи учебника (с. 8 – 10). Подготовить сказывание сказки, используя «Секреты мастерства сказителей» (сказки на выбор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аревна-лягушка» - встреча с волшебной сказко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дожественный мир сказки «Царевна-лягушка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, к какому виду сказок относится сказка «Царевна-лягушка»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: общее движение сюжета, идею сказки и характеры ее героев; что такое художественный пересказ, находить отличия в вариантах сказки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пределять особенности фольклорной волшебной сказки, истолковывать смысл «необычайных ситуаций», читать волшебную сказку, пересказывать ее, сохраняя напевность сказки, сопоставлять иллюстрации художников с текстом сказ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цептивная: </w:t>
            </w:r>
            <w:r>
              <w:rPr>
                <w:sz w:val="16"/>
                <w:szCs w:val="16"/>
              </w:rPr>
              <w:t xml:space="preserve">чтение сказки; </w:t>
            </w:r>
            <w:r>
              <w:rPr>
                <w:b/>
                <w:sz w:val="16"/>
                <w:szCs w:val="16"/>
              </w:rPr>
              <w:t xml:space="preserve">репродуктивная: </w:t>
            </w:r>
            <w:r>
              <w:rPr>
                <w:sz w:val="16"/>
                <w:szCs w:val="16"/>
              </w:rPr>
              <w:t xml:space="preserve">выборочный пересказ отдельных эпизодов, ответы на вопросы; </w:t>
            </w:r>
            <w:r>
              <w:rPr>
                <w:b/>
                <w:sz w:val="16"/>
                <w:szCs w:val="16"/>
              </w:rPr>
              <w:t>продуктивная, творческая</w:t>
            </w:r>
            <w:r>
              <w:rPr>
                <w:sz w:val="16"/>
                <w:szCs w:val="16"/>
              </w:rPr>
              <w:t xml:space="preserve">: устное словесное рисование; </w:t>
            </w:r>
            <w:r>
              <w:rPr>
                <w:b/>
                <w:sz w:val="16"/>
                <w:szCs w:val="16"/>
              </w:rPr>
              <w:t xml:space="preserve">поисковая: </w:t>
            </w:r>
            <w:r>
              <w:rPr>
                <w:sz w:val="16"/>
                <w:szCs w:val="16"/>
              </w:rPr>
              <w:t>сопоставление иллюстраций художников с текстом сказ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лана «Особенности волшебной сказки». Разгадывание кроссворда «Имя сказочного геро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w w:val="105"/>
                <w:sz w:val="16"/>
                <w:szCs w:val="16"/>
              </w:rPr>
              <w:t xml:space="preserve">Русский язык: </w:t>
            </w:r>
            <w:r>
              <w:rPr>
                <w:color w:val="000000"/>
                <w:spacing w:val="-6"/>
                <w:w w:val="105"/>
                <w:sz w:val="16"/>
                <w:szCs w:val="16"/>
              </w:rPr>
              <w:t xml:space="preserve">словарная работа (постоянные эпитеты, </w:t>
            </w:r>
            <w:r>
              <w:rPr>
                <w:color w:val="000000"/>
                <w:spacing w:val="-4"/>
                <w:w w:val="105"/>
                <w:sz w:val="16"/>
                <w:szCs w:val="16"/>
              </w:rPr>
              <w:t xml:space="preserve">сказочные </w:t>
            </w:r>
            <w:r>
              <w:rPr>
                <w:color w:val="000000"/>
                <w:spacing w:val="-6"/>
                <w:w w:val="105"/>
                <w:sz w:val="16"/>
                <w:szCs w:val="16"/>
              </w:rPr>
              <w:t>формулы).</w:t>
            </w:r>
            <w:r>
              <w:rPr>
                <w:b/>
                <w:color w:val="000000"/>
                <w:spacing w:val="-6"/>
                <w:w w:val="105"/>
                <w:sz w:val="16"/>
                <w:szCs w:val="16"/>
              </w:rPr>
              <w:t>Литература</w:t>
            </w:r>
            <w:r>
              <w:rPr>
                <w:color w:val="000000"/>
                <w:spacing w:val="-6"/>
                <w:w w:val="105"/>
                <w:sz w:val="16"/>
                <w:szCs w:val="16"/>
              </w:rPr>
              <w:t xml:space="preserve">: найти отличия в вариантах сказки. </w:t>
            </w:r>
            <w:r>
              <w:rPr>
                <w:b/>
                <w:color w:val="000000"/>
                <w:spacing w:val="-6"/>
                <w:w w:val="105"/>
                <w:sz w:val="16"/>
                <w:szCs w:val="16"/>
              </w:rPr>
              <w:t>ИЗО:</w:t>
            </w:r>
            <w:r>
              <w:rPr>
                <w:color w:val="000000"/>
                <w:spacing w:val="-6"/>
                <w:w w:val="105"/>
                <w:sz w:val="16"/>
                <w:szCs w:val="16"/>
              </w:rPr>
              <w:t xml:space="preserve"> сравнить, сопоставить иллюстрации И.Билибина, В.Васнецова, А.Куркина с текстом сказ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выразительное чтение сказки «Царевна-лягушка». Подготовить ответы на 2-3-й вопросы учебника (с. 26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аревна-лягушка» - сказка о мудрости и красоте. Народная мораль в характерах и поступках героев. Образ невесты-волшебниц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инная красота Василисы Премудр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героев сказки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формулировать мораль сказки, находить отраженные в ней народные идеалы, развивать воображение, мотивировать от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color w:val="000000"/>
                <w:w w:val="101"/>
                <w:sz w:val="16"/>
                <w:szCs w:val="16"/>
              </w:rPr>
              <w:t xml:space="preserve">Репродуктивная: </w:t>
            </w:r>
            <w:r>
              <w:rPr>
                <w:color w:val="000000"/>
                <w:w w:val="101"/>
                <w:sz w:val="16"/>
                <w:szCs w:val="16"/>
              </w:rPr>
              <w:t>выразительное чтение, выборочный   пересказ,</w:t>
            </w:r>
            <w:r>
              <w:rPr>
                <w:b/>
                <w:color w:val="000000"/>
                <w:w w:val="101"/>
                <w:sz w:val="16"/>
                <w:szCs w:val="16"/>
              </w:rPr>
              <w:t xml:space="preserve"> поисковая: </w:t>
            </w:r>
            <w:r>
              <w:rPr>
                <w:color w:val="000000"/>
                <w:w w:val="101"/>
                <w:sz w:val="16"/>
                <w:szCs w:val="16"/>
              </w:rPr>
              <w:t xml:space="preserve"> рассмотрение репродукции картины В.Васнецова «Пир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w w:val="105"/>
                <w:sz w:val="16"/>
                <w:szCs w:val="16"/>
              </w:rPr>
              <w:t xml:space="preserve">Пересказ сказки </w:t>
            </w:r>
            <w:r>
              <w:rPr>
                <w:color w:val="000000"/>
                <w:spacing w:val="-4"/>
                <w:w w:val="105"/>
                <w:sz w:val="16"/>
                <w:szCs w:val="16"/>
              </w:rPr>
              <w:t>«Царевна- лягушка»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ческая работа: составление плана характеристики сказочного героя и рассказ о нем по план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w w:val="105"/>
                <w:sz w:val="16"/>
                <w:szCs w:val="16"/>
              </w:rPr>
              <w:t xml:space="preserve">Русский язык: </w:t>
            </w:r>
            <w:r>
              <w:rPr>
                <w:color w:val="000000"/>
                <w:spacing w:val="-6"/>
                <w:w w:val="105"/>
                <w:sz w:val="16"/>
                <w:szCs w:val="16"/>
              </w:rPr>
              <w:t xml:space="preserve">словарная работа     (постоянные эпитеты, </w:t>
            </w:r>
            <w:r>
              <w:rPr>
                <w:color w:val="000000"/>
                <w:spacing w:val="-4"/>
                <w:w w:val="105"/>
                <w:sz w:val="16"/>
                <w:szCs w:val="16"/>
              </w:rPr>
              <w:t xml:space="preserve">сказочные </w:t>
            </w:r>
            <w:r>
              <w:rPr>
                <w:color w:val="000000"/>
                <w:spacing w:val="-6"/>
                <w:w w:val="105"/>
                <w:sz w:val="16"/>
                <w:szCs w:val="16"/>
              </w:rPr>
              <w:t xml:space="preserve">формулы). </w:t>
            </w:r>
            <w:r>
              <w:rPr>
                <w:b/>
                <w:color w:val="000000"/>
                <w:spacing w:val="-6"/>
                <w:w w:val="105"/>
                <w:sz w:val="16"/>
                <w:szCs w:val="16"/>
              </w:rPr>
              <w:t xml:space="preserve">ИЗО: </w:t>
            </w:r>
            <w:r>
              <w:rPr>
                <w:color w:val="000000"/>
                <w:spacing w:val="-6"/>
                <w:w w:val="105"/>
                <w:sz w:val="16"/>
                <w:szCs w:val="16"/>
              </w:rPr>
              <w:t xml:space="preserve">иллюстрации художника И.Билибина к эпизоду «Пир», репродукция картины В.Васнецова. Сравнить изображение Василисы Премудрой с текстом сказ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ответы на 5 – 6-й вопросы учебника (с. 26). Приготовить: 1) выразительное чтение эпизода «Василиса Премудрая на пиру»; 2) рассказ о Василисе Премудрой или Иване-царевиче (на выбор), использовать в ходе пересказа высказывание М.Горького о главных героях (учебник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-царевич – победитель житейских невзгод. Животные-помощники. Особая роль чудесных противников. Поэтика волшебной сказк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-царевич, его помощники и против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нимать </w:t>
            </w:r>
            <w:r>
              <w:rPr>
                <w:sz w:val="16"/>
                <w:szCs w:val="16"/>
              </w:rPr>
              <w:t xml:space="preserve">тайны сказочной поэтики, народную мудрость, переданную в сказке, как совокупность художественных приемов и изобразительно-выразительных средств помогают раскрыть и воплотить замысел сказки; характеры героев; </w:t>
            </w:r>
            <w:r>
              <w:rPr>
                <w:b/>
                <w:sz w:val="16"/>
                <w:szCs w:val="16"/>
              </w:rPr>
              <w:t>иметь представление</w:t>
            </w:r>
            <w:r>
              <w:rPr>
                <w:sz w:val="16"/>
                <w:szCs w:val="16"/>
              </w:rPr>
              <w:t xml:space="preserve"> о системе образов сказки и приемах ее создания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составлять рассказ о сказочном герое (портрет, речь, поступки, поведение, отношение к окружающим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color w:val="000000"/>
                <w:w w:val="101"/>
                <w:sz w:val="16"/>
                <w:szCs w:val="16"/>
              </w:rPr>
              <w:t xml:space="preserve">Репродуктивная: </w:t>
            </w:r>
            <w:r>
              <w:rPr>
                <w:color w:val="000000"/>
                <w:w w:val="101"/>
                <w:sz w:val="16"/>
                <w:szCs w:val="16"/>
              </w:rPr>
              <w:t xml:space="preserve">пересказ с изменением лица рассказчика (устами Ивана-царевича); </w:t>
            </w:r>
            <w:r>
              <w:rPr>
                <w:b/>
                <w:color w:val="000000"/>
                <w:w w:val="101"/>
                <w:sz w:val="16"/>
                <w:szCs w:val="16"/>
              </w:rPr>
              <w:t xml:space="preserve">продуктивная творческая: </w:t>
            </w:r>
            <w:r>
              <w:rPr>
                <w:color w:val="000000"/>
                <w:w w:val="101"/>
                <w:sz w:val="16"/>
                <w:szCs w:val="16"/>
              </w:rPr>
              <w:t xml:space="preserve">чтение по ролям, создание собственных рассказов о сказочных героях; </w:t>
            </w:r>
            <w:r>
              <w:rPr>
                <w:b/>
                <w:color w:val="000000"/>
                <w:w w:val="101"/>
                <w:sz w:val="16"/>
                <w:szCs w:val="16"/>
              </w:rPr>
              <w:t>поисковая:</w:t>
            </w:r>
            <w:r>
              <w:rPr>
                <w:color w:val="000000"/>
                <w:w w:val="101"/>
                <w:sz w:val="16"/>
                <w:szCs w:val="16"/>
              </w:rPr>
              <w:t xml:space="preserve"> сопоставление иллюстраций художников с текстами сказки; ответы на вопросы, наблюдение над языком сказ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:  составление плана характеристики сказочного героя и рассказ о нем по пла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color w:val="000000"/>
                <w:spacing w:val="-6"/>
                <w:w w:val="105"/>
                <w:sz w:val="16"/>
                <w:szCs w:val="16"/>
              </w:rPr>
              <w:t xml:space="preserve">Русский язык: </w:t>
            </w:r>
            <w:r>
              <w:rPr>
                <w:color w:val="000000"/>
                <w:spacing w:val="-6"/>
                <w:w w:val="105"/>
                <w:sz w:val="16"/>
                <w:szCs w:val="16"/>
              </w:rPr>
              <w:t>словарная работа</w:t>
            </w:r>
            <w:r>
              <w:rPr>
                <w:sz w:val="16"/>
                <w:szCs w:val="16"/>
              </w:rPr>
              <w:t xml:space="preserve">    ( повторы, постоянные эпитеты, формулы волшебных сказок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ти и выписать выражения, свойственные волшебной сказке. Подготовить пересказ сказки «Царевна-лягушка». Инд. зад.: прочитать другой вариант сказки «Царевна-лягуш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Изобразительный характер формул волшебной сказки. Народная мораль и поэтика волшебной сказки. Вариативность народных сказо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ая мораль сказки.  Поэтика волшебной сказки.  Сказочные формулы. Изобразительный характер волшебной сказки. Фантастика  в волшебной сказ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 xml:space="preserve">Понимать </w:t>
            </w:r>
            <w:r>
              <w:rPr>
                <w:sz w:val="16"/>
                <w:szCs w:val="16"/>
              </w:rPr>
              <w:t xml:space="preserve">тайны сказочной поэтики, народную мудрость, переданную в сказке, как совокупность художественных приемов и изобразительно-выразительных средств помогают раскрыть и воплотить замысел сказки; характеры героев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находить отличия в вариантах сказ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продуктивная: </w:t>
            </w:r>
            <w:r>
              <w:rPr>
                <w:sz w:val="16"/>
                <w:szCs w:val="16"/>
              </w:rPr>
              <w:t xml:space="preserve">пересказ сказки, </w:t>
            </w:r>
            <w:r>
              <w:rPr>
                <w:b/>
                <w:sz w:val="16"/>
                <w:szCs w:val="16"/>
              </w:rPr>
              <w:t xml:space="preserve">продуктивная творческая: </w:t>
            </w:r>
            <w:r>
              <w:rPr>
                <w:sz w:val="16"/>
                <w:szCs w:val="16"/>
              </w:rPr>
              <w:t>сообщение учащихся о художниках, беседа, чтение статьи учебни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ить на вопросы статьи учеб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 по учебнику сказку «Иван – крестьянский сын и чудо-юд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«Иван – крестьянский сын и чудо-юдо». Волшебная богатырская сказка героического содержания. Тема мирного труда и защиты родной земл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, к какому виду сказок относится сказка «Иван – крестьянский сын и чудо-юдо»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идеть жанровые признаки волшебной сказки и пересказывать ее фраг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-3"/>
                <w:w w:val="104"/>
                <w:sz w:val="16"/>
                <w:szCs w:val="16"/>
              </w:rPr>
              <w:t xml:space="preserve">Репродуктивная: </w:t>
            </w:r>
            <w:r>
              <w:rPr>
                <w:color w:val="000000"/>
                <w:spacing w:val="-3"/>
                <w:w w:val="104"/>
                <w:sz w:val="16"/>
                <w:szCs w:val="16"/>
              </w:rPr>
              <w:t xml:space="preserve"> пересказ, чтение, </w:t>
            </w:r>
            <w:r>
              <w:rPr>
                <w:b/>
                <w:color w:val="000000"/>
                <w:spacing w:val="-3"/>
                <w:w w:val="104"/>
                <w:sz w:val="16"/>
                <w:szCs w:val="16"/>
              </w:rPr>
              <w:t xml:space="preserve">поисковая: </w:t>
            </w:r>
            <w:r>
              <w:rPr>
                <w:color w:val="000000"/>
                <w:spacing w:val="-1"/>
                <w:w w:val="104"/>
                <w:sz w:val="16"/>
                <w:szCs w:val="16"/>
              </w:rPr>
              <w:t xml:space="preserve"> ответы  на вопрос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Выразительное чт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"/>
              <w:ind w:left="10" w:hanging="0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w w:val="105"/>
                <w:sz w:val="16"/>
                <w:szCs w:val="16"/>
              </w:rPr>
              <w:t xml:space="preserve">Русский язык: </w:t>
            </w:r>
            <w:r>
              <w:rPr>
                <w:color w:val="000000"/>
                <w:spacing w:val="-6"/>
                <w:w w:val="105"/>
                <w:sz w:val="16"/>
                <w:szCs w:val="16"/>
              </w:rPr>
              <w:t xml:space="preserve">словарная работа </w:t>
            </w:r>
            <w:r>
              <w:rPr>
                <w:sz w:val="16"/>
                <w:szCs w:val="16"/>
              </w:rPr>
              <w:t xml:space="preserve">    (</w:t>
            </w:r>
            <w:r>
              <w:rPr>
                <w:color w:val="000000"/>
                <w:spacing w:val="-7"/>
                <w:w w:val="105"/>
                <w:sz w:val="16"/>
                <w:szCs w:val="16"/>
              </w:rPr>
              <w:t>гипербола,</w:t>
            </w:r>
          </w:p>
          <w:p>
            <w:pPr>
              <w:pStyle w:val="Normal"/>
              <w:shd w:fill="FFFFFF" w:val="clear"/>
              <w:spacing w:lineRule="atLeast" w:line="40"/>
              <w:ind w:left="1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героическая</w:t>
            </w:r>
          </w:p>
          <w:p>
            <w:pPr>
              <w:pStyle w:val="Normal"/>
              <w:shd w:fill="FFFFFF" w:val="clear"/>
              <w:spacing w:lineRule="atLeast" w:line="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w w:val="105"/>
                <w:sz w:val="16"/>
                <w:szCs w:val="16"/>
              </w:rPr>
              <w:t>сказка, г</w:t>
            </w:r>
            <w:r>
              <w:rPr>
                <w:sz w:val="16"/>
                <w:szCs w:val="16"/>
              </w:rPr>
              <w:t>еро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ответы (устно) на 2- 6-й вопросы учебника (с. 38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Особенности сюжета сказки. Нравственное превосходство главного героя. Герои сказки в оценке народа. Поэтика сказк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собенности сюжета сказки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идеть нравственное превосходство главного героя; составлять план; устно описывать иллюстрацию; осмысливать содержание сказки; развивать навыки художественного перес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-3"/>
                <w:w w:val="104"/>
                <w:sz w:val="16"/>
                <w:szCs w:val="16"/>
              </w:rPr>
              <w:t xml:space="preserve">Репродуктивная: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ересказ, беседа  по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содержанию, </w:t>
            </w:r>
            <w:r>
              <w:rPr>
                <w:b/>
                <w:color w:val="000000"/>
                <w:spacing w:val="-5"/>
                <w:sz w:val="16"/>
                <w:szCs w:val="16"/>
              </w:rPr>
              <w:t xml:space="preserve">продуктивная творческая: </w:t>
            </w:r>
            <w:r>
              <w:rPr>
                <w:color w:val="000000"/>
                <w:spacing w:val="-5"/>
                <w:sz w:val="16"/>
                <w:szCs w:val="16"/>
              </w:rPr>
              <w:t>составление плана сказки, словесное рисова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план сказки.  Практическая работа:  составление плана характеристики сказочного героя и рассказ о нем по пла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язык: </w:t>
            </w:r>
            <w:r>
              <w:rPr>
                <w:sz w:val="16"/>
                <w:szCs w:val="16"/>
              </w:rPr>
              <w:t xml:space="preserve">словарная работа   ( постоянные эпитеты, повторы, сказочные формулы,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вариативность </w:t>
            </w:r>
            <w:r>
              <w:rPr>
                <w:color w:val="000000"/>
                <w:spacing w:val="-1"/>
                <w:sz w:val="16"/>
                <w:szCs w:val="16"/>
              </w:rPr>
              <w:t>народных  сказок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выразительное чтение или пересказ русских народных сказок: о животных, бытовой, нарисовать иллюстр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Сказка о животных «Журавль и цапля». Бытовая сказка «Солдатская шинель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ые представления о справедливости в сказках о животных. Иносказательный смысл сказки «Журавль и цапля». Животные как герои сказок. Сюжеты и реальная основа бытовых сказок. Отличие бытовой сказки от сказки о живот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жанровые особенности сказки о животных, иносказательный смысл бытовых сказок (сюжеты, реальная основа)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бъяснять отличие сказки о животных (животные не помощники, а главные герои) и бытовой сказки (отражен быт), повседневная жизнь) от волшебн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продуктивная: о</w:t>
            </w:r>
            <w:r>
              <w:rPr>
                <w:sz w:val="16"/>
                <w:szCs w:val="16"/>
              </w:rPr>
              <w:t xml:space="preserve">смысление сюжета сказок, ответы на вопросы; </w:t>
            </w:r>
            <w:r>
              <w:rPr>
                <w:b/>
                <w:sz w:val="16"/>
                <w:szCs w:val="16"/>
              </w:rPr>
              <w:t xml:space="preserve">продуктивная творческая: </w:t>
            </w:r>
            <w:r>
              <w:rPr>
                <w:sz w:val="16"/>
                <w:szCs w:val="16"/>
              </w:rPr>
              <w:t xml:space="preserve">чтение по ролям; </w:t>
            </w:r>
            <w:r>
              <w:rPr>
                <w:b/>
                <w:sz w:val="16"/>
                <w:szCs w:val="16"/>
              </w:rPr>
              <w:t xml:space="preserve">исследовательская: </w:t>
            </w:r>
            <w:r>
              <w:rPr>
                <w:sz w:val="16"/>
                <w:szCs w:val="16"/>
              </w:rPr>
              <w:t>сопоставление бытовых сказок и сказок о животных с волшебными сказками; чтение и обсуждение статьи учебника «Из рассказов о сказочниках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сказ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вопросы для конкурса на знание народных сказок, иллюстрации к сказкам. Подготовить сообщение о сказочниках, собирателях сказок (А. Афанасьев, Л.Толстой, В.Аникин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и любимые сказки. </w:t>
            </w:r>
            <w:r>
              <w:rPr>
                <w:i/>
                <w:sz w:val="16"/>
                <w:szCs w:val="16"/>
              </w:rPr>
              <w:t xml:space="preserve">Р.К. Народные сказки Донского края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pacing w:val="-6"/>
                <w:w w:val="105"/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внекласс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Русские народные сказки, собранные для детей Л.Н. Толстым, А.Афанасьевым, В.Аникиным. Русские сказочники. Секреты мастерства. Народные сказки Донского края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, что жанровые особенности сказки помогают сказителям воспроизвести ее содержание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ределять, какие особенности сказки относятся к жанру, какие – к композиции, сюжету, доказывать, используя сказочные формулы, принадлежность сказки к определенному виду, обосновывать свою иллюстрацию и соотносить её с текстом художественного произведения, отбирать материал для устного расска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дуктивная творческая: </w:t>
            </w:r>
            <w:r>
              <w:rPr>
                <w:sz w:val="16"/>
                <w:szCs w:val="16"/>
              </w:rPr>
              <w:t xml:space="preserve">художественное рассказывание (или сказывание) сказок, устное словесное рисование, конкурс на знатока народной сказки, устный рассказ о сказочниках, собирателях сказок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на знание народной сказки. Защита собственных иллюстраций к сказка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. Письменный ответ на один из проблемных вопросов: 1. Каков мой любимый герой русской народной сказки?  2. Почему я люблю читать народные сказки?    3. Почему в народных сказках добро всегда побеждает зл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олшебной сказк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pacing w:val="-6"/>
                <w:w w:val="105"/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южет, композиция сказки. Сказочные формулы. Постоянные эпитеты. Гипербола. Сравнени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создавать волшебную сказку, учитывая особенности жанра (развитие сюжета, конфликт, зачин и концовка, действия героев, повтор эпизодов, употребление речевых оборотов и средств художественной выразительности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дуктивная творческая: </w:t>
            </w:r>
            <w:r>
              <w:rPr>
                <w:sz w:val="16"/>
                <w:szCs w:val="16"/>
              </w:rPr>
              <w:t>создание сочинения-сказ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ние чернового варианта сказ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ить сказку письмен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ИЗ ДРЕВНЕРУССКОЙ ЛИТЕРАТУРЫ ( 2  часа )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: </w:t>
            </w:r>
            <w:r>
              <w:rPr>
                <w:sz w:val="18"/>
                <w:szCs w:val="18"/>
              </w:rPr>
              <w:t>показать своеобразие и многожанровость древнерусской литературы, определить её значение для современности, дать понятие об основных принципах изображения человека в древнерусской литературе, формировать целостное понятие об эпохе, прививать интерес к изучению литературы, формировать культурные и эстетические качества личност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древнерусской литературы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о письменности на Руси. «Повесть временных лет». «Подвиг отрока-киевлянина и хитрость воеводы Претича». Отзвуки фольклора в летописи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никновение древнерусской литературы.  Сюжеты русских летописей.  «Повесть временных лет»  как литературный памятник. «Подвиг  отрока киевлянина и хитрость воеводы Претича». Герои летописного сказания. Фольклор и летопис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пределение понятия «летопись»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, когда возникла древнерусская литература; основную мысль «Повести временных лет», одной из ее частей «Подвиг отрока…»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коротко передать содержание статьи учебника, объяснять жанровые особенности летописи (краткость, напевность, отношение автора к героям),  определять черты фольклора в летописи, сопоставлять текст с репродукциями карт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цептивная:  </w:t>
            </w:r>
            <w:r>
              <w:rPr>
                <w:sz w:val="16"/>
                <w:szCs w:val="16"/>
              </w:rPr>
              <w:t xml:space="preserve">чтение статьи учебника, чтение художественного текста и его полноценное восприятие; </w:t>
            </w:r>
            <w:r>
              <w:rPr>
                <w:b/>
                <w:sz w:val="16"/>
                <w:szCs w:val="16"/>
              </w:rPr>
              <w:t xml:space="preserve">репродуктивная: </w:t>
            </w:r>
            <w:r>
              <w:rPr>
                <w:sz w:val="16"/>
                <w:szCs w:val="16"/>
              </w:rPr>
              <w:t xml:space="preserve">ответы на вопросы; </w:t>
            </w:r>
            <w:r>
              <w:rPr>
                <w:b/>
                <w:sz w:val="16"/>
                <w:szCs w:val="16"/>
              </w:rPr>
              <w:t>продуктивная творческая:</w:t>
            </w:r>
            <w:r>
              <w:rPr>
                <w:sz w:val="16"/>
                <w:szCs w:val="16"/>
              </w:rPr>
              <w:t xml:space="preserve"> чтение по ролям, составление цитатного плана; </w:t>
            </w:r>
            <w:r>
              <w:rPr>
                <w:b/>
                <w:sz w:val="16"/>
                <w:szCs w:val="16"/>
              </w:rPr>
              <w:t xml:space="preserve">поисковая: </w:t>
            </w:r>
            <w:r>
              <w:rPr>
                <w:sz w:val="16"/>
                <w:szCs w:val="16"/>
              </w:rPr>
              <w:t xml:space="preserve">сопоставление текста с репродукцией картин А. Иванов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по ролям. Составление цитатного плана. Пересказ. Характеристика героев древнерусской литературы. Нравственная оценка поступков героев летописей. Поиск незнакомых слов и определение их значения с помощью словарей и справочной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язык: </w:t>
            </w:r>
            <w:r>
              <w:rPr>
                <w:sz w:val="16"/>
                <w:szCs w:val="16"/>
              </w:rPr>
              <w:t xml:space="preserve">летопись, летописание, погодная запись (год), отрок, печенеги, отчина. </w:t>
            </w:r>
            <w:r>
              <w:rPr>
                <w:b/>
                <w:sz w:val="16"/>
                <w:szCs w:val="16"/>
              </w:rPr>
              <w:t xml:space="preserve">ИЗО: </w:t>
            </w:r>
            <w:r>
              <w:rPr>
                <w:sz w:val="16"/>
                <w:szCs w:val="16"/>
              </w:rPr>
              <w:t xml:space="preserve">репродукция картины А. Иванова  «Подвиг молодого киевлянина»: каким вы представляете героя? Какие особенности ситуаций и характера героя передает художник, какими красками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выразительное чтение и пересказ по цитатному плану отрывка из «Повести временных лет» - «Подвиг отрока-киевлянина и хитрость воеводы Претича». Инд. задание: подготовить сообщение о М.В.Ломоносове, используя справочную литературу и ресурсы Интерне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ИЗ ЛИТЕРАТУРЫ </w:t>
            </w:r>
            <w:r>
              <w:rPr>
                <w:sz w:val="16"/>
                <w:szCs w:val="16"/>
                <w:lang w:val="en-US"/>
              </w:rPr>
              <w:t>XVIII</w:t>
            </w:r>
            <w:r>
              <w:rPr>
                <w:sz w:val="16"/>
                <w:szCs w:val="16"/>
              </w:rPr>
              <w:t xml:space="preserve"> ВЕКА ( 2 часа ) 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: </w:t>
            </w:r>
            <w:r>
              <w:rPr>
                <w:color w:val="000000"/>
                <w:sz w:val="18"/>
                <w:szCs w:val="18"/>
              </w:rPr>
              <w:t xml:space="preserve">дать общую характеристику </w:t>
            </w:r>
            <w:r>
              <w:rPr>
                <w:bCs/>
                <w:color w:val="000000"/>
                <w:sz w:val="18"/>
                <w:szCs w:val="18"/>
              </w:rPr>
              <w:t>литератур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XVII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века, познакомить учащихся с жизнью и творчеством М.В.Ломоносова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В.Ломоносов – ученый, поэт, художник, гражданин. Понятие о родах литературы (эпосе, лирике, драме) и начальные представления о её жанрах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жизни поэта (детство и годы учения, начало литературной деятельности, Ломоносов – ученый, поэт, художник, гражданин). Роды и жанры литератур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значимость личности М.В.Ломоносова, смыслом жизни которого было «утверждение наук в отечестве»; </w:t>
            </w: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пределение теоретико-литературных понятий: роды литературы (эпос, лирика, драма), литературные жанры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ерировать ими в речи, объяснять смысл прочитанного стихотворения (чему противопоставлен житейский, практический опыт простого человека), читать выразитель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цептивная: </w:t>
            </w:r>
            <w:r>
              <w:rPr>
                <w:sz w:val="16"/>
                <w:szCs w:val="16"/>
              </w:rPr>
              <w:t xml:space="preserve">чтение статьи о Ломоносове, художественного текста, статьи «Роды и жанры литературы»; </w:t>
            </w:r>
            <w:r>
              <w:rPr>
                <w:b/>
                <w:sz w:val="16"/>
                <w:szCs w:val="16"/>
              </w:rPr>
              <w:t xml:space="preserve">репродуктивная: </w:t>
            </w:r>
            <w:r>
              <w:rPr>
                <w:sz w:val="16"/>
                <w:szCs w:val="16"/>
              </w:rPr>
              <w:t>ответы на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со словарем литературных терминов. Практическая работа: составление таблицы «Роды и жанры литерату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: словарная работа (роды литературы, эпос, лирика, дра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ить на вопрос: «Почему А.С.Пушкин назвал М.В.Ломоносова «первым нашим университетом»?»,  подготовить выразительное чтение стихотворения М.В.Ломоносова «Случились вместе два Астронома в пиру…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В.Ломоносов.  «Случились вместе два Астронома в пиру…». Понятие о юморе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лучились два астронома в пиру…» - научные истины в поэтической форме, стихотворение как юмористическое нравоучени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пределение понятия юмор, литературные жанры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 объяснять смысл прочитанного стихотворения (чему противопоставлен житейский, практический опыт простого человека), читать выразитель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дуктивная творческая: </w:t>
            </w:r>
            <w:r>
              <w:rPr>
                <w:sz w:val="16"/>
                <w:szCs w:val="16"/>
              </w:rPr>
              <w:t xml:space="preserve">выразительное чтение стихотворения, поиск незнакомых слов и определение их значения с помощью словарей и справочной литературы, поиск в стихотворении юмористических элементов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рассуждение: согласны ли вы с тем, что псевдоучениям, размышлениям и сомнениям Ломоносов противопоставил житейский, практический опыт простого человека? Практическая работа: анализ стихотворения по план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: осмысление понятий                   ( Астроном, весьма, слыл, очаг; Коперник, Птоломе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сообщение о баснописцах (Эзопе, Лафонтене, русских баснописцах </w:t>
            </w:r>
            <w:r>
              <w:rPr>
                <w:sz w:val="16"/>
                <w:szCs w:val="16"/>
                <w:lang w:val="en-US"/>
              </w:rPr>
              <w:t>XVIII</w:t>
            </w:r>
            <w:r>
              <w:rPr>
                <w:sz w:val="16"/>
                <w:szCs w:val="16"/>
              </w:rPr>
              <w:t xml:space="preserve"> века), используя справочную литературу и ресурсы Интерне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ИЗ ЛИТЕРАТУРЫ Х</w:t>
            </w: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 xml:space="preserve"> века  ( 44 часа )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: </w:t>
            </w:r>
            <w:r>
              <w:rPr>
                <w:color w:val="000000"/>
                <w:sz w:val="18"/>
                <w:szCs w:val="18"/>
              </w:rPr>
              <w:t xml:space="preserve"> дать общую характеристику </w:t>
            </w:r>
            <w:r>
              <w:rPr>
                <w:bCs/>
                <w:color w:val="000000"/>
                <w:sz w:val="18"/>
                <w:szCs w:val="18"/>
              </w:rPr>
              <w:t>литератур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X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IX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века, познакомить учащихся  с творчеством поэтов и писателей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XIX</w:t>
            </w:r>
            <w:r>
              <w:rPr>
                <w:bCs/>
                <w:color w:val="000000"/>
                <w:sz w:val="18"/>
                <w:szCs w:val="18"/>
              </w:rPr>
              <w:t xml:space="preserve"> века, </w:t>
            </w:r>
            <w:r>
              <w:rPr>
                <w:sz w:val="18"/>
                <w:szCs w:val="18"/>
              </w:rPr>
              <w:t xml:space="preserve"> формировать целостное понятие об эпохе, прививать интерес к изучению литературы, формировать культурные и эстетические качества личност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е басни. Басня и ее родословная. Басня как литературный жан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нр басни. Истоки басенного жанра (Эзоп, Лафонтен, русские баснописцы </w:t>
            </w:r>
            <w:r>
              <w:rPr>
                <w:sz w:val="16"/>
                <w:szCs w:val="16"/>
                <w:lang w:val="en-US"/>
              </w:rPr>
              <w:t>XVIII</w:t>
            </w:r>
            <w:r>
              <w:rPr>
                <w:sz w:val="16"/>
                <w:szCs w:val="16"/>
              </w:rPr>
              <w:t xml:space="preserve"> века). Аллегория, мораль в басне. Басня и сказ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жанровые особенности басни, знать определение понятий «басня», «мораль», «аллегория», «олицетворение», истоки басенного жанра (имена родоначальников басенного жанра, имена отечественных баснописцев)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ределять, к какому роду литературы относятся басни, находить жанровые особенности басни, объяснять отличие басни от сказ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Рецептивная: чтение статьи учебника «Русские басни»; продуктивная творческая: выступление с сообщениями о баснописцах (Эзопе, Сумарокове, Лафонтене, Майкове, Хемницере); чтение по ролям басен, исследовательская: сравнение басни и сказ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по ролям. Работа со словарем литературоведческих терминов. Устный рассказ о баснописце. Составление таблицы «Жанровые особенности басе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: словарная работа (эпос, лирика, драма, басня, аллегория, мораль басни, Эзопов язык). Литература: басни и сказки. Чем напоминает басня сказку и чем отличается от неё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Прочитать прозаический пересказ Л.Н.Толстым басен Эзопа. Подготовить рассказ об И.А.Крылове,  используя справочную литературу и ресурсы Интернета, читать басни, готовиться к виктори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А.Крылов. Слово о баснописце. Басня «Волк и Ягненок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 баснописец И.А.Крылов. Обличение человеческих пороков в басне «Волк и Ягнено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бщую картину жизни И.А.Крылова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оставить план рассказа о баснописце, воспроизводить его, читать басню, объяснять её жанровые и языковые особенности, объяснять отношение автора к Волку и Ягненку, понимать характер их поведения, сопоставлять литературный текст с иллюстрациями, объяснять аллегорический смысл басн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учебника о Крылове, ответы на вопросы по статье, чтение басни; репродуктивная: наблюдение над речью Ягненка и Волка; продуктивная творческая: чтение в лицах, составление плана рассказа о баснописце; поисковая: сопоставление текста басни с иллюстрациями А.Лапте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рассказа о баснописце. Устное словесное рисование (как произошла встреча Волка и Ягненка). Какие выражения басни могут использоваться в различных ситуациях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"/>
              <w:ind w:left="58" w:hanging="0"/>
              <w:rPr>
                <w:sz w:val="16"/>
                <w:szCs w:val="16"/>
              </w:rPr>
            </w:pPr>
            <w:r>
              <w:rPr>
                <w:color w:val="000000"/>
                <w:w w:val="101"/>
                <w:sz w:val="16"/>
                <w:szCs w:val="16"/>
              </w:rPr>
              <w:t xml:space="preserve">Русский язык: словарная работа (басня, аллегория, </w:t>
            </w:r>
            <w:r>
              <w:rPr>
                <w:color w:val="000000"/>
                <w:spacing w:val="-2"/>
                <w:w w:val="101"/>
                <w:sz w:val="16"/>
                <w:szCs w:val="16"/>
              </w:rPr>
              <w:t xml:space="preserve">мораль  басни, ловчий, лицемер, лицемерить). ИЗО: иллюстрация А.Лаптева: как художнику удалось передать основной смысл басни? 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чтение басни в лицах, нарисовать иллюстрации. Ответить на вопрос: «Почему именно басни заняли основное место в творчестве Крылова?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А.Крылов. Басни «Ворона и Лисица», «Свинья под дубом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ы животных и их роль в басне. Обличение воинствующего невежества, жадности, хитрости в баснях Крылова. Аллегория как основа художественного мира басни. Способы выражения морал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, что высмеивает Крылов в баснях, их общую интонацию, их смысл, находить аллегорию, мораль, объяснять их, использовать поговорки, пословицы, афоризмы из басен Крылова в речи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устанавливать ассоциативные связи с произведениями живописи, сопоставлять басни Крылова с баснями других авто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басен; продуктивная творческая: устное словесное рисование, инсценирование; поисковая: комментированное чтение, сопоставление с иллюстрацией; исследовательская: анализ текста, сопоставление с басней Эзопа «Ворона и Лисица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ценированное чтение. Составление характеристик героев басе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"/>
              <w:ind w:left="58" w:hanging="0"/>
              <w:rPr>
                <w:sz w:val="16"/>
                <w:szCs w:val="16"/>
              </w:rPr>
            </w:pPr>
            <w:r>
              <w:rPr>
                <w:color w:val="000000"/>
                <w:w w:val="101"/>
                <w:sz w:val="16"/>
                <w:szCs w:val="16"/>
              </w:rPr>
              <w:t xml:space="preserve">Русский язык: словарная работа (невежа, невежда). ИЗО: иллюстрации художников Г.Куприянова, Е.Рачева. Литература: басня Крылова «Ворона и Лисица» и басня Эзопа «Ворон и Лисица». 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выразительное чтение наизусть одной из басен. Нарисовать иллюстрацию к басне «Свинья под дубом». Рассказать, как бы вы изобразили ситуацию, о которой повествует И.А.Крылов. Индивид. задание: сопоставить русскую народную сказку «Ворона и Лисица» с басней Крыло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А.Крылов. «Волк на псарне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pacing w:val="-6"/>
                <w:w w:val="105"/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легорическое отражение исторических событий в баснях. «Волк на псарне» как повествование о войне 1812 года. Понятие об эзоповом язык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творческую историю басни, понимать её драматический конфликт, исторический контекст и мораль басни; уметь выразительно читать, при помощи интонации выражать чувства герое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цептивная: чтение басни и ее полноценное восприятие; ответы на вопросы; продуктивная творческая: чтение по ролям; поисковая: установление ассоциативных связей с произведениями живопис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ить на вопрос: «Почему И.А.Крылов подарил басню Кутузову?» Чтение по ро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"/>
              <w:ind w:left="58" w:hanging="0"/>
              <w:rPr>
                <w:color w:val="000000"/>
                <w:w w:val="101"/>
                <w:sz w:val="16"/>
                <w:szCs w:val="16"/>
              </w:rPr>
            </w:pPr>
            <w:r>
              <w:rPr>
                <w:color w:val="000000"/>
                <w:w w:val="101"/>
                <w:sz w:val="16"/>
                <w:szCs w:val="16"/>
              </w:rPr>
              <w:t xml:space="preserve">ИЗО: иллюстрация художника А.Лаптева. Прочитать строки из басни, которые можно подписать под иллюстраци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учить басню наизусть, подготовиться к конкурсу. Инд. задание:  прочитать басни И.А.Крылова о войне 1812 года и сопоставить с басней «Волк на псарне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Басенный мир Ивана Андреевича Крылов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pacing w:val="-6"/>
                <w:w w:val="105"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некласс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ка басен И.А.Крылова. Сатирическое и нравоучительное в басне. Образный мир басен И.А.Крылова. «Бродячие сюжеты» в баснях. Басня прозаическая и поэтическая. Эзопов язы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сновные мотивы творчества Крылова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близость басни к УНТ, ее иносказательный и обобщенный смысл, анализировать басни с одинаковым сюжетом, отмечая в них общее и различное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ценивать отношение автора к героям, увлекательность и сценичность басенного сюжета, разговорную интонацию стихотворного повествования, мастерство антитезы и афористичность речи; сравнивать басни прозаические и поэтические, использовать пословицы, афоризмы из басен Крылова в собственной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ивная творческая: выразительное чтение любимых басен, участие в конкурсе «Знаете ли вы басни Крылова?», инсценирование басен, презентация иллюстраций; исследовательская: сопоставление басе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ение по ролям. Инсценирование басен. Конкурс «Знаете ли вы басни Крылова?». </w:t>
            </w:r>
            <w:r>
              <w:rPr>
                <w:i/>
                <w:sz w:val="16"/>
                <w:szCs w:val="16"/>
              </w:rPr>
              <w:t>Проект: «Герои басен И.А.Крылова в иллюстрация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"/>
              <w:ind w:left="58" w:hanging="0"/>
              <w:rPr>
                <w:color w:val="000000"/>
                <w:w w:val="101"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: понятие «эзопов язык». Литература: сопоставление басен И.А.Крылова о войне 1812 года, басни Лафонтена «Лягушка, которая хотела стать большой, как вол» и басни И.А.Крылова «Лягушка и вол», басни Эзопа в переводе Л.Толстого «Лисица и виноград» и басни Крылова «Лисица и виноград»: отметить отлич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 народную сказку «Журавль и Волк» и басню Крылова «Волк и Журавль», сравнить их, ответить на вопрос: «Как время написания басни и записи сказки обусловило своеобразие их финалов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нр басни. Повествование и мораль в басне. Сочинение басни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дожественные особенности басни: присутствие рассказчика, диалог между действующими лицами, четкое формулирование морали, проявление характеров действующих лиц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художественные особенности басни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на основе морали одной из басен сочинить свою, выбрать сюжет, действующие лица, включить диалог между ними, раскрыть в диалоге стремления героев, их характеры, использовать олицетворение, аллегорию, создавая басню; понимать, что басня не только эпический, но и сатирический жан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ивная творческая: сочинение басни на основе моральной сентенции одной из понравившихся басе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басни (черновой вариан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w w:val="101"/>
                <w:sz w:val="16"/>
                <w:szCs w:val="16"/>
              </w:rPr>
              <w:t>Русский язык: словарная работа (мораль, аллегория, басня, тип речи – повествовани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Читать басни Крылова. Подготовиться к конкурсу. Оформить басню письменно. 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рассказ о В.А. Жуковском,  используя справочную литературу и ресурсы Интерн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Жуковский – сказочник. Сказка «Спящая царевна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ово о поэте (детство, начало творчества). История создания сказки «Спящая царевна». Черты народной сказки в произведении В.А.Жуковского. Сюжет и герои сказ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ведения о поэте, историю создания сказки, сюжет и героев, понимать систему образов, основные мотивы, уметь отбирать материал для характеристики героев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о поэте, чтение сказки, восприятие художественного произведения; репродуктивная: ответы на вопросы; поисковая: установление ассоциативных связей с произведениями живописи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Беседа по прочитанному, выборочное чт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: словарная работа (пророк, хорунжий, концовка, сказочные формулы волшебной сказки). Литература: литературная сказка, фольклор. ИЗО: иллюстрации худ. В.Кутлинского: какой эпизод сказки иллюстрирован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е чтение сказки «Спящая царевна». Подготовить ответы на 2 – 5-й вопросы учебника (с. 79-80).  Подготовить выразительное чтение наизусть фрагментов сказки «Спящая царевна» (встреча царевны со старушонкой, описание объятого сном замк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пящая царевна». Сходные и различные черты сказки Жуковского и народной сказк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ая сказка как авторское произведение. Литературная сказка и сказка фольклор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сюжет и героев литературной сказки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отличие сказки литературной от народной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сопоставлять литературную и фольклорную сказки, выявлять общее и отличитель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казки, репродуктивная: ответы на вопросы, поисковая: сопоставление сказки народной и литературной, выявление общих и отличительных чер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таблицы «Сходство и различие русской народной сказки и литературной». Доказать, что произведение Жуковского – сказ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Литература: сказочные формулы волшебной ска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зительное чтение баллады «Кубок»,  подготовить ответы на вопросы 1-3 (с.86), нарисовать иллюстрации к баллад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ада В.А.Жуковского «Кубок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 балладе. История создания баллады «Кубок». Герои баллады. Нравственно-психологические проблемы балла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историю создания баллады, определение понятия «баллада», ее жанровые особенности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поступки героев, определять реальные события и фантастические, отношение автора к героям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выразительно читать балл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Рецептивная: чтение баллады, полноценное ее восприятие; репродуктивная: ответы на вопросы; продуктивная творческая: чтение по ролям; выразительное чт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ение по ролям. Тестирование по творчеству В.А.Жуковског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: словарная работа (баллада, ратник, латник). Литература: Ф.Шиллер, баллада «Водолаз», немецкая легенда о пловце: есть ли разница в отношении немецкого поэта и В.Жуковского к изображаемому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Подготовить выразительное чтение баллады В.А.Жуков-ского «Кубок». Выучить наизусть отрывок из баллады (по выбору). Прочитать статью учебника (с. 85). Выучить опреде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.Пушкин. Слово о поэте. Стихотворение «Няне». «У лукоморья…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ово о поэте (детство, годы учения). Стихотворение «Няне» - поэтизация образа няни; мотивы одиночества и грусти, скрашиваемые любовью няни, её сказками и песнями. «У лукоморья дуб зелёный». Пролог к поэме «Руслан и Людмила» - собирательная картина сюжетов, образов и событий народных сказок, мотивы и сюжеты пушкинского произвед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: сведения о детстве и детских впечатлениях поэта, о влиянии на него сказок няни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выразительно читать стихотворение, оценивать отношение поэта к няне, определять роль эпитетов и метафор в создании словесной картины, доказывать принадлежность стихотворения к лирике как роду лит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Рецептивная: чтение и полноценное восприятие художественного текста; выразительное чтение, творческая: устное словесное рисова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ти эпитеты, сравнения, метафоры и определить, как они передают впечатление от ожидания няней своего питомца. Выразительное чт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Литература: эпитет, сравнение, метаф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рассказ об А.С.Пушкине,   используя справочную литературу и ресурсы Интернета. Выразительное чтение наизусть отрывка «У лукоморья..» или стихотворения  «Нян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.Пушкин. «Сказка о мертвой царевне и о семи богатырях». Борьба добрых и злых си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ки рождения сюжета сказки. Система образов. Противостояние добрых и злых сил в сказке. Понятие о стихотворной сказк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историю рождения сюжета сказки, особенности стихотворной сказки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систему образов, основные мотивы (добро и зло, противостояние красоты внешней и красоты душевной)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тбирать материал для характеристики геро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эпизодов, восприятие художественного текста; осмысление сюжета, событий, характеров, репродуктивная: выборочный пересказ эпизодов; продуктивная творческая: устное словесное рисование царицы-мачехи, царевны и царицы-матери, выразительное чтение; установление ассоциативных связей с произведениями живопис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ление сравнительной характеристики мачехи и падчерицы, царицы-матери. Выборочный пересказ эпиз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: словарная работа   ( инда, сочельник, ломлива, перст, полати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е чтение сказки А.С.Пушкина «Сказка о мертвой царевне и о семи богатырях». Подготовить художественный пересказ эпизода «Спасение царевны», ответить на вопросы учебника с 3-го по 5-й (с. 108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и царевны. Богатыри, Соколко. Народная мораль, нравственность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ощники царевны. Елисей и богатыри. Соколко. Народная мораль, нравственность – красота внешняя и нутренняя, победа добра над злом, гармоничность положительных герое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делать сравнительную характеристику персонажей, выразительно читать сказку, художественно пересказывать эпизоды, объяснять выбор сцены для иллюстрации, определять сходство и отличия русской народной и литературной сказок, сопоставлять литературные сказки со сходным сюжетом, выявлять общее и отличительное, объяснять отношение автора к изображаемо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Продуктивная творческая: выразительное чтение, чтение по ролям, художественное рассказывание эпизода, устное словесное рисование, сравнительная характеристика героев, защита иллюстраций к эпизодам; сопоставление сказок со сходным сюжето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 на вопрос: почему пушкинская сказка – «прямая наследница народной»? Чтение по ролям, сравнительная характеристика геро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наизусть отрывок из ска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ич Елисей. Победа добра над злом. Музыкальность пушкинской сказк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pacing w:val="-6"/>
                <w:w w:val="105"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этичность, музыкальность пушкинской сказ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аботать с лексикой и ритмом сказки, проводить работу по стилистике сказки, определять музыкальность пушкинской сказ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Рецептивная: выразительное чтение эпизодов, чтение статьи учебника, репродуктивная: ответы на вопрос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ый ответ на один из проблемных вопросов: 1. В чем превосходство царевны над царицей?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то помогло королевичу Елисею в поисках невесты?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 чем общность и различие «Спящей царевны» В.А.Жуковского и «Сказки о мертвой царевне и о семи богатырях» А.С.Пушкин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тать сказки А.С.Пушкина (по выбору), нарисовать иллюстрации к прочитанном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зки А.С.Пушкин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некласс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зки А.С.Пушк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содержание сказки</w:t>
            </w:r>
            <w:r>
              <w:rPr>
                <w:b/>
                <w:sz w:val="16"/>
                <w:szCs w:val="16"/>
              </w:rPr>
              <w:t>, уметь</w:t>
            </w:r>
            <w:r>
              <w:rPr>
                <w:sz w:val="16"/>
                <w:szCs w:val="16"/>
              </w:rPr>
              <w:t xml:space="preserve"> пересказать прочитанное, восстанавливать деформированный текст, чувствовать логику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Рецептивная: выразительное чтение эпизодов, репродуктивная: ответы на вопросы, продуктивная творческая: установление ассоциативных связей с иллюстрациями художника Е.Пашков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по творчеству А.С.Пушки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Прочитать в учебнике статью С.Я.Маршака «О сказках Пушкина» (с. 113-114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хотворная и прозаическая речь. Ритм, рифма, строф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ихи и проза. Стихотворная речь и её признаки. Ритм как структурная основа стиха. Рифма, строфа. Способы рифмов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пределение поняти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ритм, рифма (перекрестная, парная, опоясывающая), строфа,</w:t>
            </w:r>
            <w:r>
              <w:rPr>
                <w:sz w:val="16"/>
                <w:szCs w:val="16"/>
              </w:rPr>
              <w:t xml:space="preserve"> понимать отличие речи прозаической и стихотворной, аргументировать свой ответ конкретными примерами из изученных произведений, объяснять ритмическую и смысловую роль рифмы в стихотворном произведении, уметь, используя текст прозаической сказки и сказки А.С.Пушкина, показать разницу между прозаической и стихотворной речь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цептивная: чтение статьи учебника; репродуктивная: ответы на вопросы; продуктивная творческая: выразительное чтение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ить на вопрос: чем стихотворная речь отличается от прозаической? Сопоставление стихотворных строк по заданным рифмам (бурим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: словарная работа (ритм, рифма, строфа, ритмический рисунок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сообщения: 1. Рифма. Способы рифмовки. 2. Ритм. Стихотворная и прозаическая речь. Иллюстрировать ответ примерами из изученных произвед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ий Погорельский. Страницы биографии. Сказка «Черная курица, или Подземные жители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о о писателе.  Истоки рождения сюжета сказки. Система обра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ведения о жизни писателя, что такое псевдоним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разбивать большие абзацы на более маленькие отрывки, правильно интонировать, верно понимать смысловые отрыв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о писателе, репродуктивная: ответы на вопросы, комментированное чт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 на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: словарная работа (псевдоним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 текст сказки до слов: «Исторический урок его особенно его беспокоил..»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Выписать непонятные слова и выражения. Краткий пересказ отры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нтастическое и достоверно-реальное в сказке. Причудливый сюжет. Нравоучительное содержани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азочно-условное, фантастическое и достоверно-реальное в литературной сказке. Нравоучительное содержание и причудливый сюжет произвед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, что такое сюжет, причудливый сюжет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находить фантастическое и достоверно-реальное в сказке, находить абзацы, имеющие нравоучительный характ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ивная творческая: краткий пересказ, выразительное чт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ческая работа: составление отзыва о литературной сказ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: сюжет, сюжетная линия, причудливый сюжет, репродуктивный, воспроизводящий, нра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выразительное чтение конца сказки (с. 147-151). Составить отзыв о прочитанной сказк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М.Гаршин. Человек обостренной совести. Сказка «</w:t>
            </w:r>
            <w:r>
              <w:rPr>
                <w:sz w:val="16"/>
                <w:szCs w:val="16"/>
                <w:lang w:val="en-US"/>
              </w:rPr>
              <w:t>Attalea Prinseps</w:t>
            </w:r>
            <w:r>
              <w:rPr>
                <w:sz w:val="16"/>
                <w:szCs w:val="16"/>
              </w:rPr>
              <w:t>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ово о писателе. Герои сказки. Героическое и обыденное в сказке. Трагический финал и жизнеутверждающий пафос произвед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факты биографии писателя, сведения о его творческом пути; содержание сказки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доказать принадлежность произведения к жанру сказки, объяснить непохожесть действующих лиц, роль описания пальмы, причину изменения тональности в описании оранжереи, отношение автора к изображаемому, уметь устанавливать связь между прочитанным и изображением худож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в учебнике, чтение сказки, полноценное ее восприятие; репродуктивная: ответы на вопросы; продуктивная творческая: выразительное чтение; установление ассоциативных связей с иллюстрацией художника И. Пчелк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е чтение эпизодов сказ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: «</w:t>
            </w:r>
            <w:r>
              <w:rPr>
                <w:sz w:val="16"/>
                <w:szCs w:val="16"/>
                <w:lang w:val="en-US"/>
              </w:rPr>
              <w:t>Attale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inseps</w:t>
            </w:r>
            <w:r>
              <w:rPr>
                <w:sz w:val="16"/>
                <w:szCs w:val="16"/>
              </w:rPr>
              <w:t>»; самолюбие, самонадеян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выразительное чтение сказки В.М.Гаршина «</w:t>
            </w:r>
            <w:r>
              <w:rPr>
                <w:sz w:val="16"/>
                <w:szCs w:val="16"/>
                <w:lang w:val="en-US"/>
              </w:rPr>
              <w:t>Attale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inseps</w:t>
            </w:r>
            <w:r>
              <w:rPr>
                <w:sz w:val="16"/>
                <w:szCs w:val="16"/>
              </w:rPr>
              <w:t>» (один из выделенных отрывков),  вопросы и задания (с.162-163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Attale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inseps</w:t>
            </w:r>
            <w:r>
              <w:rPr>
                <w:sz w:val="16"/>
                <w:szCs w:val="16"/>
              </w:rPr>
              <w:t>»: героическое и обыденное в сказке. Антитеза как основной художественный прием. Пафос произвед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ероическое и обыденное в сказке. Трагический финал и жизнеутверждающий пафос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онятие «антитеза» как основной художественный прием, пафос произведения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находить героическое и обыденное в сказке, анализировать 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ивная творческая: выразительное чтение, анализ содержания, работа со статьей учебника «Поразмышляем над прочитанным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е чт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Литература: антитеза, паф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тать сказки В.М.Гаршина «Лягушка-путешественница», «То, чего не было», «Сказка о жабе и розе», «Сказание о гордом Аггее»,  составить отзыв о прочитанном произведен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Ю.Лермонтов. Слово о поэте. Стихотворение «Бородино». История Отечества как источник поэтического вдохновения и национальной гордости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Ю.Лермонтов: детство и начало литературной  деятельности, интерес к истории России. Историческая основа стихотворения. Сюжет, композиция, особенности повествования. Сочетание разговорных интонаций с патриотическим пафосом стихотвор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тдельные факты биографии поэта, условия, в которых формировался его характер, историческую основу стихотворения; </w:t>
            </w:r>
            <w:r>
              <w:rPr>
                <w:b/>
                <w:sz w:val="16"/>
                <w:szCs w:val="16"/>
              </w:rPr>
              <w:t xml:space="preserve">понимать </w:t>
            </w:r>
            <w:r>
              <w:rPr>
                <w:sz w:val="16"/>
                <w:szCs w:val="16"/>
              </w:rPr>
              <w:t xml:space="preserve">его героическую направленность, отношение автора к родине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ередать сюжет стихотворения, объяснить, почему Лермонтов построил стихотворение как диало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учебника, чтение стихотворения и его полноценное восприятие; репродуктивная: ответы на вопросы; продуктивная творческая: устное словесное рисование; установление ассоциативных связей с иллюстраци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Выразительное чтение, самостоятельная работа с текстом. Аргументированный ответ на вопрос: «Что важнее для автора - передать историческую правду о Бородинском сражении или дать оценку этому событию, подвигу солдат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: редут, картечь, поле грозной сечи, кивер, драгун, басурман, постоять голово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 о поэте,  используя справочную литературу и ресурсы Интернета. выразительно читать стихотворение. Составить план эпизодов Бородинского сражения по рассказам старого солдата. Инд. задание: подобрать иллюстрации к стихотворению, посвященные Бородинскому сраже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 простого солдата – защитника Родины в стихотворении «Бородино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ихотворение М.Ю.Лермонтова – отклик на 25-летнюю годовщину Бородинского сражения. Образ старого солдата – участника битвы. Особенность восприятия героического сражения молодым солдатом и современным читателем. Изобразительно-выразительные средства языка стихотворения. Мастерство Лермонтова в создании батальных сце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бъяснять, какие чувства объединяют героев, автора и читателей, какие изобразительно-выразительные средства использует автор, описывая батальные сцены, через чтение передать патриотический пафос стихотворения, почувствовать слияние эпического и личностного («мы» и «я») в речевом и образном строе стихотворения, при помощи устного словесного рисования воспроизвести портреты героев, наблюдать над речью рассказчика и определять роль звукописи в описании событий, сопоставлять текст произведения с иллюстрациями Бородинского сра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ая: работа над словарем нравственных понятий (патриот, патриотизм, героизм), наблюдение над речью рассказчика; продуктивная творческая: устное словесное рисование портретов участников диалога, выразительное чтение; поисковая: комментирование художественного произведения, составление текста с иллюстрациями художник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Устное словесное рисование, комментирование художественного текста. Чтение и осмысление материала рубрики «Поразмышляем над прочитанным». Письменный ответ на один из вопросов: 1. В чем заключается основная мысль стихотворения? 2. Каким предстает перед нами защитник Родин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Литература: монолог, диалог, строфа, эпитет, метафора, сравнение, звуко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учить наизусть отрывок из стихотворения. Подготовить устное сообщение «Историческое событие, увиденное глазами рядового воин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Гоголь. Слово о поэте. Понятие о повести как эпическом жанре. Сюжет повести «Заколдованное место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писателе (детство, годы учебы, начало литературной деятельности). История создания сборника «Вечера на хуторе близ Диканьки». «Заколдованное место» - повесть, завершающая «Вечера на хуторе близ Диканьки». Сюжет. Отражение народных обычае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факты жизни писателя, связанные с историей создания сборника «Вечера на хуторе…», сюжет повести «Заколдованное место», представлять обстановку и место действия, обычаи украинского народа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использовать текст повести, сопоставляя свои впечатления и изображенное на репродукциях картин А.И.Ку-инджи и И.Е.Репина, иметь представление о жанре повести; анализировать своеобразие языка произ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о писателе, чтение повести, ее полноценное восприятие; репродуктивная: ответы на вопросы, составление плана повести; поисковая: составление таблицы «Язык повести», установление ассоциативных связей с иллюстрациями художников; продуктивная творческая:  чтение по роля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вопросов к учебной статье. Составление таблицы «Язык повести», плана пове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: юмор, сатира, лирика. ИЗО: репродукции картин «Украинская ночь» А.И.Куинджи; «Вечерница» И.Е.Репина: помогают ли картины художников представить место действия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рассказ о Н.В.Гоголе, используя справочную  и художественно-публицистическую литературу, ресурсы Интернета, ответы на 1-й, 2-й, 4-й вопросы учебника (с. 184). Выразительное чтение произведения,  краткий пересказ содержания пове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ьное и фантастическое в сюжете повест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этизация народной жизни в повести Н.В.Гоголя. Сочетание реального и фантастического, светлого и мрачного, комического и лирического в повести. Живописность языка гоголевской прозы. Понятие о фантастик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пределение теоретических понятий: юмор, фантастика; уметь определять их роль в повести, выделять смысловые части художественного текста, составлять план, пересказывать по плану, характеризовать речь рассказчика, объяснять, как Гоголь сочетает в повести обыденное и фантастическое, страшное и смеш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ая: краткий пересказ содержания повести, рассказ о Н.В.Гоголе; продуктивная творческая: инсценирование эпизодов, выразительное чтение; поисковая: установление ассоциативных связей с произведениями живописи; анализ языка пове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таблицы «Способы достижения юмористического эффекта в повести». Инсценирование эпизодов. Ответить на вопрос: как соединились вымысел и реальность в повест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: сравнить иллюстрации художника М.Клодта к эпизодам «Дед пляшет», «Дед в лесу» с текстом повести: какие эпизоды вы выбрали бы для иллюстрации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пересказ эпизода от лица деда. Прочитать другие повести из сборника «Вечера на хуторе близ Диканьки»»,  составить отзыв о прочитанном произвед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Гоголь «Вечера на хуторе близ Диканьк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Урок внеклассного чтения. Урок – презента-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зор содержания повестей «Ночь перед Рождеством», «Майская ночь», «Пропавшая грамота». Характерные черты повести: сочетание юмора и лиризма, реальности и фантасти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, какие еще повести входят в сборник «Вечера на хуторе близ Диканьки»; </w:t>
            </w:r>
            <w:r>
              <w:rPr>
                <w:b/>
                <w:sz w:val="16"/>
                <w:szCs w:val="16"/>
              </w:rPr>
              <w:t>иметь общее представление</w:t>
            </w:r>
            <w:r>
              <w:rPr>
                <w:sz w:val="16"/>
                <w:szCs w:val="16"/>
              </w:rPr>
              <w:t xml:space="preserve"> об их содержании, художественном своеобразии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строить монологическое высказывание, пересказывать эпиз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ая: художественный пересказ эпизодов; продуктивная творческая: инсценирование эпизодов, создание иллюстраций, фантастического рассказа, связанного с народными традициями, верования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Выписать слова и выражения, передающие колорит народной речи. Пересказ понравившихся эпизодов из прочитанной пове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Русский язык: тип речи - повеств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ся к тесту. Прочитать статью в учебнике о Н.А.Некрасове, составить к ней вопросы, прочитать стихотворение «На Волг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за первое полугоди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одержание изученных произведений, определения теоретико-литературных понятий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пределять в тексте изобразительно-выразительные средства, отличать речь прозаическую и стихотворную, использовать первоначальные представления о стихосложении (ритм, рифма, строфа) при выборе отв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овая:  выбор ответа в тестовых задания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А.Некрасов. Слово о поэте. Стихотворение «На Волге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поэте (детство, начало литературной деятельности). Стихотворение «На Волге». Картины природы. Раздумья поэта о судьбе народа. Вера в потенциальные силы народа, лучшую его судьбу. Понятие эпитет (развитие представления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биографические сведения о поэте, нашедшие отражение в стихотворении «На Волге», содержание стихотворения, понимать его тональность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характеризовать особенности поэтики Некрасова, определять роль эпитетов, сопоставлять содержание стихотворения Некрасова с картиной И.Е.Репина «Бурлаки на Волг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ей о поэте, чтение стихотворения и его полноценное восприятие; репродуктивная: осмысление сюжета стихотворения (ответы на вопросы); продуктивная творческая: выразительное чтение, поиск эпитетов, устное словесное рисование; установление ассоциативных связей с произведениями живописи; составление цитатного пла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риятие и выразительное чтение произведения, устные ответы на вопросы (с использованием цитирования). Участие в коллективном диалог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: сопоставление сюжета стихотворения «На Волге» с картиной И.Е.Репина «Бурлаки на Волге»: что общего между картиной и стихотворением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учить наизусть отрывок из стихотворения «На Волге». Ответить на вопрос: что печалит и что возмущает поэта, какова основная мысль стихотворения «На Волге»? Прочитать отрывок из поэмы «Мороз, Красный нос»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Есть женщины в русских селеньях…» - отрывок из поэмы «Мороз, Красный нос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этический образ русской женщин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историю создания поэмы «Мороз, Красный нос», смысл названия поэмы, понятия «рифмы», способы рифмовки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находить в тексте примеры используемых видов риф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Репродуктивная: беседа по прочитанному, выборочное чтение, выразительное чтение, ответы на вопросы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е чтение,  устные ответы на вопросы (с использованием цитирования). Участие в коллективном диало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Литература: рифма, сравнение, эпитет, виды рифмовок, поэ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Выучить наизусть отрывок из поэмы   «Мороз, Красный нос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 детства в стихотворении «Крестьянские дети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содержание стихотворения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пределять авторскую позицию, роль эпитетов и сравнений в поэтическом описании крестьянских детей, выделять события, которые происходят в настоящем времени и в прошлом, объяснять, почему рассказ поэта об эпических событиях прерывается его лирическими воспомина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ая: осмысление характеров героев, ответы на вопросы;  продуктивная творческая: выразительное чтение, устное словесное рисование, чтение по ролям;  поисковая: комментирование художественного текста, установление ассоциативных связей с произведениями живопис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Чтение по ролям сценки встречи главного героя с Власом. Озаглавить части стихотворения, не названные Н.А.Некрасовым. 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 по творчеству Н.А.Некрас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Русский язык: вирши, чухна, мякина, лава, пожня, содом, обая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выразительное чтение стихотворения, разбор вопросов и задания (с.205 – 206). Прочитать стихотворение А.В.Кольцова « Песня пахаря», составить отзыв на прочитанное произвед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Кольцов. Слово о поэте. Стихотворение «Песня пахаря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pacing w:val="-6"/>
                <w:w w:val="105"/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Драматизм судьбы и цельность души поэта (слово о Кольцове). Стихотворение «Песня пахаря» - поэтизация крестьянского труда в лирике Кольцова. Своеобразие жанра песни. Фольклорная образ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сведения из биографии А.Кольцова, содержание его стихотворения, понимать идею произведения (размышления поэта о готовности к труду), уметь объяснить, как стихотворение становится песней, передать в ходе выразительного чтения настроение автора, подобрав нужную интонаци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цептивная: чтение и полноценное восприятие художественного текста; репродуктивная: осмысление прочитанного, ответы на вопросы; продуктивная творческая: выразительное чтение; поисковая: установление ассоциативных связей с произведением живопис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 чт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тать статью учебника об И.С.Тургеневе , подготовить рассказ о писателе, используя справочную и художественно-публицистическую литературу, ресурсы Интернета. Прочитать рассказ «Муму»  (с. 209 – 222). Подготовить рассказ о жизни Герасима в город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С.Тургенев. Слово о писателе. История создания рассказа «Муму». Быт и нравы крепостной России в рассказ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писателе. Реальная основа рассказа «Муму». Изображение быта и нравов крепостной России. Герои рассказ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ведения о детстве и семье писателя, о начале его литературной деятельности, историю создания произведения, содержание рассказа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значение понятий «крепостное право», «крепостничество», сюжет рассказа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соотносить описание быта и нравов крепостнической России в рассказе со знаниями об этом периоде из истории, сопоставлять описание жизни крепостных в рассказе с изображением на полотнах худож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о писателе, чтение и восприятие художественного текста; репродуктивная: осмысление сюжета, выборочный пересказ, ответы на вопросы; поисковая: комментирование художественного текста, установление ассоциативных связей с произведениями живопис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цитатного плана рассказа. Выборочный пересказ эпизодов. Ответить на вопрос: как Тургенев изображает нравы барской усадьбы?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: Челядь, дворовые, дворня, тягловый мужик, гипербола, Аннибалова клятва, крепостничество. История: исторический комментарий «Крепостное право, жизнь дворовых людей». ИЗО: иллюстрация художника К.Трутовского «Благодетельница»: проиллюстрируйте текстом рассказа изображенное художнико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подготовить выразительное чтение диалогов по лицам (Капитон – Гаврила, Гаврила –барыня, Гаврила – Татьяна). Подготовить рассказ-характеристику Татьяны, Капитона, барыни (на выбор, групповые задания).  Выписать из текста эпитеты сравнения, предложения, относящиеся к описанию геро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отношений Герасима и Татьяны. Герасим и его окружени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овные и нравственные качества Герасима. Нравственное превосходство Герасима над окружением. Литературный герой (начальные представлен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южет рассказа, понимать духовные и нравственные качества Герасима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продуктивная: ответы на вопросы;  продуктивная творческая: выразительное чтение, выборочное чтение эпизодов, чтение диалогов по ролям, устное словесное рисование,  продуктивная творческая: характеристика Герасима, Татьяны, Капитона, барыни; комментирование  художественного текста, установление ассоциативных связей с произведениями живописи; поисковая: комментирование художественного произведения, самостоятельный поиск ответов на проблемные вопросы; исследовательская: сопоставление главного героя с другими персонажами, анализ эпизода «Муму в доме барыни», сопоставление текста рассказа с иллюстрациями, выявление в них общего и своеобразного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сказ эпизода «Муму в доме барыни». Чтение диалогов. Составление плана характеристики литературного геро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: нравственное превосходство, независимость, бескомпромиссность, человеческое достоинство. ИЗО: иллюстрация художника С.Бойма: как художник изобразил появление Муму в доме барыни? Как это описывает Тургенев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ечитать рассказ с. 222 – с. 2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 и Муму. Счастливый год.  Осада каморки Герасима. Прощание с Муму. Возвращение Герасима в деревню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овные и нравственные качества Герасима – сила, достоинство, сострадание, великодушие, трудолюбие. Протест героя против отношений барства и рабств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ест Герасима против барыни и её челяди. Нравственное преображение героя. Счастье привязанности как смысл истории Герасима и Мум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текст художественного произведения, понимать чувства и переживания Герасима, содержание произведения, как безмерно горе главного героя и как велико чувство радости только при мысли о возможности совершить самостоятельный поступок, в чем превосходство Герасима над такими же крепостными, как и он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троить устное высказывание с опорой на текст, объяснять перемены, произошедшие с героем с появлением  Муму, определять роль используемых автором сравнений и эпитетов, которые помогают представить внешний облик героя, объяснить отношение Тургенева к Герасиму,  проводить частичный анализ центральных эпизодов  текста, проследить  за изменениями, произошедшими в главном гер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ая: осмысление изображенных в рассказе событий, пересказ, близкий к тексту, продуктивная творческая: выборочный пересказ,  выразительное чтение отрывка из рассказа, обсуждение отдельных эпизодов и сцен рассказа, работа по опорной схем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 на вопросы: как показывает Тургенев, что в крепостном Герасиме проснулся свободный человек? Почему рассказ называется «Муму»? Озвучить внутренний монолог Герасима в сцене спасения Муму,  обсуждение отдельных эпизодов и сцен расс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Русский язык: приживалки, лакей, холоп, челядь, дворецкий, дворянин, дворня, двор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 произведение до конца.  Письменно ответить на вопрос: как изменила Герасима гибель Муму?  Выучить наизусть эпизод «Возвращение Герасима домо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 позиция и способы её выражения в рассказе «Муму». Подготовка к сочинению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радание к герою. Тургенев – мастер портрета и пейзажа. Сравнение в рассказе как способ авторской оценки героя. Понятие о литературном герое (начальное представление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южет рассказа, понимать духовные и нравственные качества Герасима, определение понятий: портрет, пейзаж, литературный герой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 на вопросы: выразительное чтение, выборочное чтение эпизодов, чтение диалогов по ролям, устное словесное рисование; комментирование художественного  произведения,  самостоятельный поиск ответов на проблемные вопросы; сопоставление главного героя с другими персонаж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диалогов. Художественный пересказ эпизодов. Составление плана характеристики литературного героя. Выразительное чтение наизусть эпизода «Возвращение Герасима домо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: портрет, пейзаж, литературный герой, тема, идея сочинения, план, тип речи: рассуждение, повеств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ть сочинение по одной из тем: «Друзья и враги Герасима», «Что воспевает И.С.Тургенев в образе Герасима?», «Почему Тургенев изменил финал реальной истории?», «В чем вина и в чем беда барыни?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сочинений. Работа над ошибкам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полнять работу над ошибками, выделять в отдельные случаи группы фактических, стилистических, речевых и грамматических ошиб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сочинений, работа над ошиб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по творчеству И.С.Тургене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ение статьи учебника об А.А.Фете. Подготовить сообщение о поэте, используя справочную и художественно-публицистическую литературу, ресурсы Интерне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Фет. Слово о поэте. Стихотворение «Весенний дождь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поэте. Природа и человек в стихотворении «Весенний дождь». Воплощение красоты жизн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биографические сведения о Фете, содержание его стихотворения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определять, какие художественные приемы использует автор для описания природы, анализировать лирическое произведение, выразительно читать, передавать при помощи интонации впечатления от быстро меняющихся картин и состояний природы; </w:t>
            </w:r>
            <w:r>
              <w:rPr>
                <w:b/>
                <w:sz w:val="16"/>
                <w:szCs w:val="16"/>
              </w:rPr>
              <w:t xml:space="preserve">понимать </w:t>
            </w:r>
            <w:r>
              <w:rPr>
                <w:sz w:val="16"/>
                <w:szCs w:val="16"/>
              </w:rPr>
              <w:t>авторское отношение к прир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в учебнике, чтение стихотворения и полноценное его восприятие; репродуктивная: ответы на вопросы; продуктивная творческая: выразительное чтение, работа с ассоциация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зительное чтение, устные ответы на вопросы    ( с использованием цитирования). Анализ стихотворения по плану анализа лир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наизусть стихотворение «Весенний дождь». Самостоятельно прочитать другие стихи поэта, разобрать вопросы и задания (с.246 – 247). Подготовить сообщение о Л.Н.Толстом,  используя справочную и художественно-публицистическую литературу, ресурсы Интерн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Л.Н.Толстой. Слово о писателе. Рассказ-быль «Кавказский пленник». Сюжет рассказ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писателе. История создания рассказа «Кавказский пленник». Быль как форма повествования. Герои и сюжет рассказ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автора, биографические факты жизни писателя, связанные с войной на Кавказе, историю создания рассказа «Кавказский пленник»; определение понятий: «рассказ-быль», «сюжет», «фабула», «литературный герой»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ими оперировать при анализе произведения, определять главных сюжетных героев, их роль в произведении, специфику жанра; </w:t>
            </w:r>
            <w:r>
              <w:rPr>
                <w:b/>
                <w:sz w:val="16"/>
                <w:szCs w:val="16"/>
              </w:rPr>
              <w:t xml:space="preserve">понимать </w:t>
            </w:r>
            <w:r>
              <w:rPr>
                <w:sz w:val="16"/>
                <w:szCs w:val="16"/>
              </w:rPr>
              <w:t>различие между былью Н.В.Гоголя и былью Л.Н.Толст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учебника о писателе, чтение художественного произведения, полноценное его восприятие; краткий и выборочный пересказы, ответы на вопросы; сопоставление произведений художественной литературы, принадлежащих к одному жанр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Устный рассказ о писателе. Определить события, позволяющие сопоставить и оценить поведение Жилина и Костылина в минуты опасности. Озаглавить каждое событие, записать название в виде пла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: идея, сюжет, рассказ. История: историческая справка о Кавказской войн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итать главы 3-6, подготовить художественный пересказ «Жизнь Жилина и Костылина в плену». Подготовить устную характеристику Дины с использованием цитат. Подобрать материал о Жилине и Костылине. Инд. задание: устный рассказ «Дружба Жилина с Диной», «В горском ауле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н и Костылин – два разных характера, две разные судьб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авнительная характеристика героев. Прием контраста при создании характеров героев. Нравственные ценности в рассказе. Проблема смысла жизн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понятия «герой», «сопоставление», «противопоставление», средства раскрытия характеров действующих лиц (поступки, портрет, пейзаж, авторская оценка)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ими оперировать при создании сравнительной характеристики, выявлять авторскую позицию, составлять рассказ от лица геро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ивная творческая: художественный пересказ, рассказ от лица Жилина; поисковая: самостоятельный поиск ответов на проблемные вопросы, комментирование глав 3-6; сравнение характеров, поведения двух литературных персонаж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Озаглавить эпизоды, в которых ярче всего проявилось различие характеров Жилина и Костылина. Рассказ от лица Жилина, как он встретился с врагом, что он думал и чувствовал в бою. Составление плана эпизода «Неудавшийся побег». Ответить на вопрос: зачем Толстой обращается к противопоставлению Жилина и Костылин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: план (простой, сложный), говорящая фамилия, «жила», «костыл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сравнительную характеристику героев. Подготовить устное сочинение на тему «Жилин и Костылин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ная дружба Жилина и Дины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бражение внутреннего мира ребенка, сложность его чувств и переживаний. Тема детской открытости мир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давать характеристику героя, отбирать материал из художественного произведения, определять отношение автора к Дине и Жилину, их дружбе, выражать свое мнение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движение картин, эпизодов, интонаций в рассказе Л. Толстого (от войны и вражды к милосердию и духовной близост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ая: выборочный пересказ; продуктивная творческая: устное словесное рисование, характеристика героя; устные сообщения; поисковая: комментирование художественного произведения, установление ассоциативных связей с произведениями живопис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ить на вопросы (устно): почему Дина перестала видеть в Жилине врага? Как проявляет себя Жилин в момент расставания с Костылиным и Диной? Характеристика Дины (детали ее портрета, поведение, отношение к Жилину). Тестирование по творчеству Л.Н.Толстог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: иллюстрации худ. Ю.Петрова, А. Иткина, М.Родионова: какие эпизоды рассказа иллюстрированы? Какими вы представляете героев в этих ситуациях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Написать рассказ от лица Жилина о его знакомстве и дружбе с Диной. Выписать редкие, устаревшие слова и выражения, объяснить 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мый рассказ Л.Н.Толстого. Смысл заглавия рассказа. Роль картин природы в рассказе. Особенности языка произведения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чевая характеристика персонажей и отражение в ней особенностей их характера и взглядов на жизнь и судьбу. Пейзаж глазами герое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простоту и динамику языка «Кавказского пленника»; сдержанную эмоциональность «внутренней» речи Жилина, при анализе отмечать сопричастность автора герою рассказа как своеобразие стилистики, определять роль, символический смысл поэтических картин природы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овая: самостоятельный поиск ответа на проблемные вопросы, наблюдения над языком рассказа, комментирование художественного произведения; анализ художественного текс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Ответить на вопросы: в чем своеобразие языка и композиции рассказа; как описания природы помогают понять переживания героев; почему Л.Н.Толстой сам считал рассказ своим лучшим произведение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Литература: сюжет, композиция, рассказ, идея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ть сочинение по одной из тем: «Незабываемые страницы «Кавказского пленника» Л.Н.Толстого», «Каковы друзья и враги пленного Жилина?», «Почему и Жилина и Костылина разные судьбы?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П.Чехов. Слово о писателе. «Хирургия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писателе.  «Хирургия» юмористический рассказ. Осмеяние глупости и невежества героев в рассказ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автора и биографические сведения о нем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оставить рассказ о писателе на основе прочитанного; передавать содержание рассказа, акцентируя внимание на речи героя, на его действиях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>, на чем основан юмор рассказа, определять, какими средствами писатель создает юмористические ситу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о писателе, чтение рассказа и полноценное его восприятие; репродуктивная: осмысление сюжета, изображенных в нем событий, характеров, ответы на вопросы; продуктивная творческая: чтение по ролям; поисковая: установление ассоциативных связей с иллюстраци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ение по ролям, подбор цитатных примеров, иллюстрирующих понятия «юмор», «речевая характеристик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: идея, сюжет, рассказ. ИЗО: иллюстрация худ. Кукрыниксов: чем интересна иллюстрация? На что художник обращает внимание? Найдите слова в рассказе, созвучные изображенном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 рассказ о Чехове, используя справочную и художественно- публицистическую литературу, ресурсы Интернета, прочитать другие рассказы А.П.Чехова, сделать иллюстрации к прочитанном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мор и сатира в творчестве А.П.Чехов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некласс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и юмористических рассказов А.П.Чехова. Приемы создания комического в рассказах Чехо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ределять такие приемы юмористической и сатирической оценки героев в рассказах Чехова, как говорящие фамилии, грустный взгляд сквозь веселый смех, отсутствие пейзажа как средства характеристики героя, выразительность, яркость художественной детали, контрастность образов, сценичность диалога, динамичность повествования, индивидуальность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«О смешном в литературном произведении. Юмор»; продуктивная творческая: выразительное чтение, устное словесное рисование, рассказ о писателе, инсценированное чтение; поисковая: комментирование художественного произведения, защита иллюстрации; исследовательская: анализ художественного текс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пересказ, чтение в лицах, инсцен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: подтекст, художественная дета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ное сочинение «Мой любимый рассказ А.П.Чехов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ы природы в русской поэзии. Образ весны. Ф.И.Тютчев, А.Н.Плещеев. Образ лета. И.С.Никитин, Ф.И.Тютче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, изучения и обсужде-ния произ-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эты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века о Родине и родной природ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сновные сведения из биографии поэтов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разительно читать стихи, анализиров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цептивная: чтение стихотворений и полноценное их восприятие; репродуктивная: ответы на вопросы; продуктивная творческая: выразительное чтение, устное рисование; установление ассоциативных связей с произведениями живописи и музыки, исследовательская: анализ стихотворения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ить на вопрос: почему весна символизирует расцвет природы и сил человека, лето – зрелость, осень – увядание, зима – финал, конец, умирание? Устное словесное рисование, обучение анализу стихотвор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: олицетворение, эпитет, метафора, сравнени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Подготовить выразительное чтение наизусть одного из стихотворений о весне или о ле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 осени. Ф.И.Тютчев, А.Н.Майков. Образ зимы. И.С.Никитин, И.З.Сурик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, изучения и обсужде-ния произ-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эты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века о Родине и родной прир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сновные сведения из биографии поэтов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разительно читать стихи, анализиров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ихотворений и полноценное их восприятие; репродуктивная: ответы на вопросы; продуктивная творческая: выразительное чтение, устное рисование; установление ассоциативных связей с произведениями живописи и музыки, исследовательская: анализ стихотвор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ное словесное рисование, выразительное чтение, создание собственных иллюстраций к стихотворения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: олицетворение, эпитет, метафора, сравнени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выразительное чтение наизусть стихотворения ф.И.Тютчева «Есть в осени первоначальной…», анализ стихотворения, иллюстра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К. Образы русской природы в поэзии Донского края. Рифма, ритм. Анализ стихотвор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 русской природы в поэзии Донского кра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лан анализа лирического произведения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ботать над выразительным чтением стихотворения, анализировать 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ихотворений и полноценное их восприятие; репродуктивная: ответы на вопросы; продуктивная творческая: выразительное чтение, устное рисование; восстановление деформированного текста, исследовательская: анализ стихотвор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зительное чтение стихотворений и их анализ по вопросам учителя ( с использованием цитирования), устные ответы на вопросы, устный рассказ о стихотворении по плану анализа лир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: лирический герой, олицетворение, эпитет, метафора, сравнени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тать рассказ И.А.Бунина «Косцы»,  разбор вопросов и заданий (с.10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ИЗ ЛИТЕРАТУРЫ ХХ ВЕКА ( 25  часов)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дать общую характеристику </w:t>
            </w:r>
            <w:r>
              <w:rPr>
                <w:bCs/>
                <w:color w:val="000000"/>
                <w:sz w:val="18"/>
                <w:szCs w:val="18"/>
              </w:rPr>
              <w:t>литератур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X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века, познакомить учащихся  с творчеством поэтов и писателей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XX</w:t>
            </w:r>
            <w:r>
              <w:rPr>
                <w:bCs/>
                <w:color w:val="000000"/>
                <w:sz w:val="18"/>
                <w:szCs w:val="18"/>
              </w:rPr>
              <w:t xml:space="preserve"> века,</w:t>
            </w:r>
            <w:r>
              <w:rPr>
                <w:sz w:val="18"/>
                <w:szCs w:val="18"/>
              </w:rPr>
              <w:t xml:space="preserve"> формировать целостное понятие об эпохе, прививать интерес к изучению литературы, формировать культурные и эстетические качества личност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.А.Бунин. Слово о писателе. Рассказ «Косцы» как поэтическое воспоминание о Родине. Человек и природа в рассказе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писателе (детство, начало литературной деятельности). Рассказ «Косцы» как поэтическое восприятие о Родин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факты жизни писателя, положенные в основу рассказа «Косцы»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авторское отношение к описываемым событиям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равнить произведение Бунина со стихотворениями русских поэтов о родной природе и родине; объяснить, что их сближает, сопоставить произведение художественное с живописным полотном, проникнуться особым сочувствием к косцам, понимать их удаль и свободу, их чувство любви к родной стор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о писателе, чтение рассказа и его полноценное восприятие; репродуктивная: ответы на вопросы; поисковая: установление ассоциативных связей с произведениями живописи, комментированное чтение; исследовательская: анализ текс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Анализ текста. Ответить на вопрос: в чем заключается своеобразие языка Бунина? О чем размышляет автор в конце рассказ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: рассказ,  рассказчик. ИЗО: иллюстрация худ. А.Пластова (форзац), худ. Г.Мясоедова: сопоставить описание сенокоса у Бунина с изображенным на иллюстрациях. Какая из иллюстраций ближе к тексту рассказа «Косцы»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-миниатюра «Какое впечатление произвел не меня рассказ И.А.Бунина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Г.Короленко. Слово о писателе. «В дурном обществе». Описание городка Княжье-Вено. Вася и его отец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биографии В.Г.Короленко. События жизни писателя, нашедшие отражение в повести «В дурном обществе». Образ серого сонного города и его роль в создании настроения повести. Страдания судьи и муки его сына. Вася – «дикое деревце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факты жизни писателя, сюжет повести, основных героев в их взаимосвязи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, в какое время происходят события, наблюдать за художественными средствами, создающими образ одинокого ребенка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бъяснять роль пейзажа, портрета, сравнения в описании Васи, причины отчуждения между Васей и его отцом, характер Васи, его чуткую душу, попытки разорвать круг одиноч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о писателе; репродуктивная: осмысление сюжета произведения, изображенных в нем событий, характеров, ответы на вопросы; пересказ, близкий к тексту, выборочный пересказ; продуктивная творческая: заочная экскурсия по Княж-городку, устное словесное рисование; поисковая: комментирование художественного текста, установление ассоциативных связей с произведениями живопис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Комментированное чтение главы «Я и мой отец». Ответить на вопросы: что гонит Васю из родного дома? Каковы причины отчуждения между Васей и его отцом? Устное словесное рисование «Вася и судья на скамей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рассказ о писателе. Групповое задание: сравнительная характеристика Маруси и Сони, Васи и Валека, судьи и Тыбурция. Индивидуальне задания: чтение в лицах фрагмента «Встречи Васи с детьми подземелья», диалога (гл.3) «После знакомств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аст судеб героев в повести «В дурном обществе». Счастье дружбы в повести Короленко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е семьи. Жизнь среди серых камней. Общение Васи с Валеком и Марусей. Причины сближения Васи с детьми подземелья, их роль в жизни мальчика. Серый камень – символический образ мира, беспощадного к людям. Особенности портрета и пейзажа в повести. Композиция литературного произведения (начальные понятия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пределение понятий «композиция»; «сюжет»; «повесть»; виды эпических произведений; 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выделять границы эпизодов повести, различать виды эпических произведений, определять особенности композиции произведения, объяснять роль противопоставления образов в повести, причины различных отношений между родителями и детьми, характеризовать литературного героя на основании его поступов, определять роль портрета и пейзажа в понимании характеров героев, позицию автора и его отношение к изображаемому, к героям, в первую очередь к Васе, определять особенности композиции произвед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ая: беседа по вопросам, поисковая: работа с текстом произведения, продуктивная творческая: выразительное чтение, составление плана повести, работа над планом характеристики герое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ение плана ответа на вопрос: какими средствами пользуется автор, чтобы создать ужасающую картину жизни детей подземелья? Ответить на вопросы: как и почему изменился Вася за столь короткий промежуток времени, почему знакомство с «детьми подземелья» оказалось судьбоносным для всей семьи Васи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: повесть, рассказ, роман, сюжет, сюжетная линия. ИЗО: иллюстрации худ. Г.Фитингофа «Валек и Маруся», к главе «Кукла»: насколько созвучны иллюстрации художественному повествованию писателя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подробный пересказ одного из эпизодов (например, «Развалины», «Я и мой отец», «Тыбурций», «Кукла», «Осенью» и д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эпизода из повести В.Г.Короленко «В дурном обществе».  Простота и выразительность языка повест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ницы эпизода. Его место в повести «Дети подземелья». Роль в структуре произвед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пределить границы эпизода в произведении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есказать его кратко, назвать его тему, озаглавить, обосновать: насколько эпизод важен в раскрытии темы всего произведения, его роль в композиции; дать характеристику персонажам, действующим в эпизоде, проследить динамику (развитие) их чувств, поведения, оценить их речь, выявить авторское отношение; сформулировать общий вывод о роли эпизода в произвед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ивная творческая: выразительное чтение глав, исследовательская: работа над языком повести, беседа, анализ эпиз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з эпизодов, написания сочи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: тема, заглавие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 (письменный ответ на один из проблемных вопросов): 1. Почему Вася подружился с Валеком и Марусей? 2. Каковы отношения между сыновьями и отцами в двух семьях: Тыбурция и судьи? 3. Что помогло Васе и его отцу прийти от вражды к пониманию? 4. Почему у Маруси и Сони два разных детств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Есенин. Слово о поэте. Образ родного дома в стихах Есенин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поэте. Поэтическое изображение родины и родной природы в стихотворениях «Я покинул родимый дом…», «Низкий дом с голубыми ставнями», своеобразие языка есенинской лири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сновные события жизни С.Есенина, факты его жизни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объяснять, почему в одном стихотворении ритм быстрый, динамичный, в другом – размеренный, неторопливый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>, каким настроением окрашены стихотворения, уметь передавать это настроение в процессе выразительного чтения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о поэте, чтение стихотворений, их восприятие, репродуктивная: ответы на вопросы, продуктивная творческая: выразительное чт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зительное чтение, обучение анализу стихотворения, создание иллюстраций к стихотворения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: эпитет, мужские рифмы, перекрестная рифмовка, метаф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рассказ о поэте, выучить наизусть стихотворение «Я покинул родимый дом…», создать  иллюстра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Бажов. Рассказ о жизни и творчестве писателя. «Медной горы Хозяйка» Отличие сказа от сказк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писателе (детство и начало литературной деятельности).  Сказ как жанр литературы ( начальные представления). Сказ и сказка (общее и различное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факты жизни и творчества писателя, жанр сказа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тличать сказ от сказки; пересказывать сказ, аналитически чит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Рецептивная: чтение статьи о писателе; продуктивная творческая: комментированное чтение, работа над пересказом, знакомство с жанром сказа, с его отличием от сказ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ить на вопросы: похож ли сказ от сказки? Чем он отличается от не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: сказка, ск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выразительное чтение сказа «Медной горы Хозяйка». Разбор вопросов и заданий (с.64 – 65). Выполнить 9-е задание (с. 65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сказа. Реальность и фантастика в сказе. Честность, добросовест-ность, трудолюбие и талант главного геро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язык сказа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находить в сказе реальное и фантастическое, давать характеристику Степ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Продуктивная творческая: работа над языком сказа, выразительное чтение, беседа по вопросам, обсуждение иллюстрац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зительное чтение. Творческий пересказ. Рассказ о героях и их нравственная оцен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Русский язык: реальность, фант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рассказ о Степане. Выразительное  чтение сказа «Малахитовая шкатулка», создание иллюстраций к прочитанном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лахитовая шкатулка». Сказы П.П.Бажов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некласс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казы П.П.Баж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произведения П.П.Бажова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аботать в группе; </w:t>
            </w:r>
            <w:r>
              <w:rPr>
                <w:b/>
                <w:sz w:val="16"/>
                <w:szCs w:val="16"/>
              </w:rPr>
              <w:t>развивать</w:t>
            </w:r>
            <w:r>
              <w:rPr>
                <w:sz w:val="16"/>
                <w:szCs w:val="16"/>
              </w:rPr>
              <w:t xml:space="preserve"> творческие способности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Продуктивная творческая: выборочный пересказ, беседа по творчеству П.П.Бажова,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иллюстраций, выразительное чт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кторина. Конкурс творческих работ.  Отзыв о прочитанном произве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исать отзыв о сказе П.П.Бажова. Прочитать рассказ К.Г.Паустовского «Теплый хлеб», создание иллюстраций к прочитанном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Паустовский. Слово о писателе.  Сказка «Теплый хлеб». Герои сказк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писателе. Доброта и сострадание, реальное и фантастическое в сказках Паустовског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автора, факты его жизни, сюжет сказки; героев сказки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бъяснять смысл названия ска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Рецептивная: чтение статьи о писателе, репродуктивная: викторина, беседа по содержанию сказки, работа над главными героями сказ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Литература: эпитет, постоянный эпитет, народная сказка, литературная ска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выразительное чтение эпизода «Разговор бабки с Филькой», разбор вопросов и заданий ( с.78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ые уроки сказки «Теплый хлеб». Реальные и фантастические события и персонажи сказ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та и сострадание, реальное и фантастическое в сказках Паустовск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одержание сказки, отличие народной сказки от литературной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тличать народную сказку от литератур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Продуктивная творческая: выразительное чтение, анализ эпизода, инсценировка, бесед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зительное чтение, анализ эпизода. Тес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Литература: народная сказка, литературная ска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ать сравнения и эпитеты (с определяемыми словами) из описания пути Фильки к Панкрату или выполнить 8-е задание. Прочитать рассказ К.Г.Паустовского  «Заячьи лапы», разбор вопросов (с.84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Паустовский.Рассказ «Заячьи лапы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да и человек в рассказе «Заячьи лапы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сюжет рассказа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взаимоотношения героев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бъяснять смысл названия рассказа, роль зайца в судьбе внука деда Лариона, роль описания природы в понимании событий, изображенных в рассказ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ивная творческая: выборочное чтение рассказа, его восприятие; краткий пересказ; устное словесное рисование, комментирование художественного текс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ить план рассказа, пересказ устное словесное рисов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Русский язык: ветеринар, онучи, коновал, сухов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ить рассказ о случае из жизни животного (задание 6, с.84). Прочитать пьесу-сказку С.Я.Маршака «Двенадцать месяцев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Я.Маршак. Слово о писателе. Пьеса-сказка С.Я.Маршака «Двенадцать месяцев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писателе. Своеобразие пьесы-сказки «Двенадцать месяцев».Драма как род литературы. Первая картина сказки: знакомство с героями пьес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автора, факты его жизни, определение понятия «драма», понимать особенности пьесы как особого рода художественного произведения, своеобразие пьесы-сказки (заимствование сюжета, образов, создание собственной оригинальной сказки)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тличать пьесу от других произведений, читать драматическое произ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Рецептивная: чтение статьи о писателе, выборочное чтение отдельных сцен; репродуктивная: ответы на вопросы; продуктивная творческая: выразительное чтение, устное словесное рисование, чтение по ролям; сопоставление художественных текстов (легенды и сказк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по ролям. Устное словесное рисование (описание королевы, деревенской избы, мачех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: драма, драматический сюжет, действующие лица, ремарки, диалог, монолог, драматург, пьеса. Литература: западнославянская легенда о братьях-месяцах, встречающихся у костра в новогоднюю ночь. Отличие сказки С.Я.Маршака от легенд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ить роды литературы. Подготовить выразительное чтение своей роли по тексту пьесы.  Подготовить устное сообщение «Падченрица и Королева в пьесе-сказке С.Я.Маршака», «Добро и зло в пьесе-сказке» (на выбор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е и отрицательные герои. Художественные особенности пьесы-сказк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ои сказки. Сказки народные и литературны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южет сказки,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характеризовать героев, их характеры, изменение их поведения в зависимости от ситуации; понимать гуманистическую идею сказки, ее связь с русским фольклором, уметь объяснять, что достигает автор сочетанием фантастического и реального в пьесе, сопоставлять сказку Маршака с народными сказ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ая: осмысление сюжета сказки, изображенных в ней событий; инсценирование, чтение по ролям, устное словесное рисование; исследовательская: самостоятельный поиск ответов на проблемные вопросы; анализ текста, сопоставление сказки Маршака с народными сказк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и нравственна оценка героев пьесы-сказки. Инсцен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рассказ об А.Платонове, используя справочную и художественно-публицистическую литературу, ресурсы Интернета, прочитать рассказ «Никита», разобрать вопросы и задания (с.115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П.Платонов. Слово о писателе. Маленький мечтатель Андрея Платонова в рассказе «Никита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писателе.  Тема рассказа «Никита». Мир глазами ребенка. Оптимистическое восприятие окружающего. Быль и фантасти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автора, факты его жизни, сюжет рассказа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поведение главного героя, общение его с окружающим миром природы, простоту и человечность рассказа, его диалогичность, трогательный образ фантазера Никиты, фантастический мир детской душ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об авторе; репродуктивная: художественный пересказ фрагмента, составление словаря для характеристики предметов и явлений; поисковая: комментирование эпизода «Встреча с отцом», установление ассоциативных связей с произведениями живопис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лана рассказа о главном герое. Ответить на вопрос: какую роль играет эпизод встречи Никиты с отцо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: иллюстрация худ.В.Куприянова: какой фрагмент рассказа изображен на иллюстрации? Так ли вы представляете себе этот эпизод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рассказ о главном герое,  разбор вопросов и заданий 7-9 (с.115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ь как борьба добра и зла. Тема человеческого труда в рассказе «Никита». Характеристика героя. Язык рассказа А.П.Платонов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делять в содержании главное и делать выводы, находить ключевые фразы, отличать язык Платонова от языка других писателей, проводить сравнительный анализ произ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ивная творческая: оставление плана рассказа; работа с иллюстрациями; рассказ о Никите; наблюдение над языком рассказа А.П.Платонова; сравнительный анализ произвед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ая работа над языком рассказа; сравнительный анализ произведений, характеристика героя с использованием цит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: платоновские выра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сообщение о В.П.Астафьеве, используя справочную и художественно-публицистическую литературу, ресурсы Интернета, прочитать рассказ В.П.Астафьева «Васюткино озеро» (с. 117-146), разобрать вопросы и задания 1-7 (с.146 -147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Астафьев. Слово о писателе.  «Васюткино озеро» Сюжет рассказа, его геро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В.П.Астафьев – русский писатель, «сопричастный всему великому и живому» (слово о писателе, его любви к деревне, родине, детских годах). Автобиографич- ность рассказа «Васюткино озеро». Поэзия детства и поэзия природы в рассказ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автора, факты его жизни, судьбу рассказа «Васюткино озеро», его содержание, сюжет, героев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характеризовать чувства и поведение мальчика, его состояние, используя авторскую лексику; понимать смысл заглавия, значение картин прир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о писателе, выборочное чтение эпизодов, восприятие прочитанного; репродуктивная: пересказ, ответы на вопросы; продуктивная творческая: чтение по ролям; комментирование текста художественного произведения, установление ассоциативных связей с произведением живопис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 истории с глухарем. Ответить на вопрос: зачем эта история введена писателем в рассказ? Чтение по ролям эпизода встречи Васютки с экипажем бота «Игарец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: слова и выражения, характерные для стиля В.П.Астафье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ать эпизод «Как Васютка заблудился», разобрать вопросы и задания 8-12 (с. 147)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и природа в рассказе В.П.Астафьева «Васюткино озеро»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ютка и его путешествие по осенней тайге. Становление характера героя. Суровые испытания, через которые природа проводит человека, и её удивительная щедрость. Образность и выразительность описания природ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отношение Васютки к окружающему миру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бъяснять: поведение героя в лесу, какие качества характера помогают ему бороться со страхом, как меняется отношение мальчика к природе на протяжении всего повествования, каково авторское отношение к изображаемому (роль пейзажа, метафор, сравнений в понимании характера Васютк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ысление сюжета рассказа, ответы на вопросы; составление киносценария на тему «Как Васютка заблудился», устное словесное рисование; комментирование художественного произвед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поставление двух эпизодов: описание тайги в начале рассказа и «Тайга… тайга … без конца…». Чем различаются два описания и в чем причина этих различий? Пересказ от 1 лица эпизода «Первая ночь в лесу». Составление киносценария на тему «Как Васютка заблудился». Составление лексического ряда, раскрывающего смену чувств и мыслей героя. Тес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: тема, проблема произведения, авторская пози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ся к написанию сочинения (письменный ответ на один из проблемных вопросов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чинение на литературную тему по произведениям С.А.Есенина, П.П.Бажова, К.Г.Паустовско-го, В.П.Астафьева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 xml:space="preserve">Урок </w:t>
            </w:r>
            <w:r>
              <w:rPr>
                <w:sz w:val="16"/>
                <w:szCs w:val="16"/>
              </w:rPr>
              <w:t>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бщий принцип составления сложного плана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концентрировать внимание «здесь» и «сейчас», мобилизовывать свою творческую энергию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>, что надо надеяться на собственные си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Продуктивная творческая: работа над сочине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 (письменный ответ на один из проблемных вопрос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сообщения о жизни и творчестве А.Твардовского, К.Симонова, выразительное чтение произведений поэтов, разбор вопросов и зада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олько доблесть бессмертно живет…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pacing w:val="-6"/>
                <w:w w:val="105"/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изучения нов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эты о Великой Отечественной войне. А.Т.Твардовский «Рассказ танкиста»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сведения о жизни и творчестве А.Т.Твардовского и К.М.Симонова (кратко); содержание стихотворений о Великой Отечественной войне, понимать нравственную проблематику и патриотический пафос поэтических текстов, отношение авторов к героям, уметь выразительно читать стихотворения, сопоставлять литературные произведения друг с другом, сопоставлять произведения литературы и живописи, объяснять жанровые особенности произведений, оценивать актерское чт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ихотворений, полноценное их восприятие, репродуктивная: ответы на вопросы; продуктивная творческая: выразительное чтение, устное словесное рисова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ное словесное рисование, выразительное чтение, обучение анализу стихотвор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 чтение стихотворения, разбор вопросов и заданий 3 (с.146), 2 (с.147, рубрика «Совершенствуйте свою речь»), 3 (с.149).  Нарисовать иллюстрацию, выполнить анали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г бойцов крепости-героя Бреста. К.М.Симонов. «Майор привез мальчишку на лафете…». Поэма-баллада «Сын артиллериста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эты о Великой Отечественной войне. К.Симонов «Майор привез мальчишку на лафете…», «Сын артиллериста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 бойцах крепости-героя Бреста, факты из жизни поэта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наблюдать над сюжетом в лирическом произведении, выразительно чит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Выразительное чтение и частичный анализ стихотвор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зительное чтение, обучение анализу стихотворений, сопоставительный анализ стихотворений, создание собственных иллюстраций к стихотворения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выразительное чтение наизусть стихотворения К.М.Симонова «Майор привез мальчишку на лафете», выразительно чтение стихотворений Донских поэтов о Великой Отечественной войн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color w:val="000000"/>
                <w:w w:val="101"/>
                <w:sz w:val="16"/>
                <w:szCs w:val="16"/>
              </w:rPr>
              <w:t>Р.к.</w:t>
            </w:r>
            <w:r>
              <w:rPr>
                <w:color w:val="000000"/>
                <w:w w:val="101"/>
                <w:sz w:val="16"/>
                <w:szCs w:val="16"/>
              </w:rPr>
              <w:t xml:space="preserve"> Война и дети - тема многих  стихотворений о войне в  творчестве Донских поэт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ликая Отечественная война в поэзии Донского кра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, как раскрывается тема войны в творчестве Донских поэтов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выразительно читать произ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Донскими поэтами, чтение стихотворений, анализ произвед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е чтение, обучение анализу стихотворений, сопоставительный анализ стихотворений, создание собственных иллюстраций к стихотворен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выразительное чтение наизусть стихотворений о войне Донских авторов.  Сообщение о Великой Отечественной войне в жизни моей семь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ая Отечественная война в жизни моей семь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ая Отечественная война в жизни моей семь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думываться в слова, сосредоточенно слушать и переживать вместе с песн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стихотворений, сообщение о Великой Отечественной войне в жизни моей семьи, прослушивание песен военных ле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е о Великой Отечественной войне в жизни моей сем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 стихотворения о Родине, родной природе и о себе (с.155 – 160), выполнить иллюстрацию, проанализировать понравившееся. Подготовить выразительное чтение стихотворений Донских поэтов о Родине и родной прир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е поэты ХХ века о Родине и родной природе. 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К. Донские поэты о родном крае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pacing w:val="-6"/>
                <w:w w:val="105"/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обсуждения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этическое восприятие окружающего мира природы и своего места в не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авторов стихотворения; уметь выразительно читать стихотворения, зрительно представлять картины, которые воссоздают поэты, находить художественные средства, помогающие авторам передать свое настроение, уметь определить их роль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цептивная: чтение стихотворений, полноценное их восприятие, репродуктивная: ответы на вопросы; продуктивная творческая: выразительное чтение, устное словесное рисование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ное словесное рисование, выразительное чтение, обучение анализу стихотвор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наизусть понравившееся стихотворение, нарисовать иллюстрацию, выполнить анали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тели улыбаютс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pacing w:val="-6"/>
                <w:w w:val="105"/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обсуждения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 xml:space="preserve">Саша Черный «Кавказский пленник», «Игорь-Робинзон», Ю.Ч.Ким «Рыба-кит». Слово о С.Черном и Ю.Ч.Киме. Образы и сюжеты литературной классики как темы произведений для детей. Роль игры в формировании личности ребенка. Мир природы в рассказах С.Черного. Значение названий рассказов. Развитие понятия о юморе. Способы создания юмористического в рассказах С.Черного и песнях Ю.Ким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сведения о жизни и творчестве С.Черного и Ю.Кима (кратко), содержание рассказов С.Черного и песен Ю.Кима, Понимать роль деталей, пейзажа, интерьера в рассказах, юмористический пафос произведений, уметь сопоставлять литературные произведения друг с другом, характеризовать героев и их поступки, находить в тексте изобразительно-выразительные средства и определять их роль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ихотворений, полноценное их восприятие, репродуктивная: ответы на вопросы; продуктивная творческая: выразительное чтение, устное словесное рисова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ное словесное рисование, выразительное чтение, обучение анализу стихотворения, подбор из рассказов цитатных примеров, иллюстрирующих понятие «юмор», создание иллюстраций к рассказа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чинение-миниатюра на тему «Мои любимые игры в детстве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ИЗ   ЗАРУБЕЖНОЙ ЛИТЕРАТУРЫ (  12 часов)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: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ознакомить учащихся  с творчеством зарубежных поэтов и писателей,</w:t>
            </w:r>
            <w:r>
              <w:rPr>
                <w:sz w:val="18"/>
                <w:szCs w:val="18"/>
              </w:rPr>
              <w:t xml:space="preserve">  формировать культурные и эстетические качества личност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ерт Льюис Стивенсон. Баллада «Вересковый мед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писателе. Подвиг героя баллады «Вересковый мед» во имя сохранения традиций предков. Баллада (развитие представлений о жанре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ведения о жизни писателя, события, о которых рассказывается в балладе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, какие черты характера прославляет автор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находить признаки жанра баллады в «Вересковом меде» Р.Л.Стивенс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статьи о писателе, чтение баллады; ответы на вопросы; выразительное чт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ск, пикты, скот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выразительное чтение наизусть отрывка из баллады «Вересковый мед», нарисовать иллюстрацию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-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эль Дефо. Слово о писателе. «Робинзон Крузо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писателе. Описание приключений и жизни на острове Робинзона Крузо. Черты личности главного геро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автора, факты его биографии, сюжет романа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оспроизводить все приключения и события в жизни Робинзона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авторское отношение к изображаемому, глубокое уважение к человеческому труду, изображение труда как основы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статьи о писателе, чтение гл. 6 «Робинзон на необитаемом острове»; ответы на вопросы, пересказ (воспроизведение сюжета); сопоставление художественных произвед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лана всех приключений Робинзона Крузо. Пересказ эпиз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инзон, робинзон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ить характеристику героя с использованием цитирования. Подготовить устное сообщение «Друзья и враги Робинзона Крузо»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К.Андерсен и его сказочный мир. Сказка «Снежная королева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сказочнике, его сказочном мире. Сюжет сказки «Снежная королева». Система образов: Кай и Герд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: в чем заключается своеобразие художественного мира Андерсена-сказочника, определяемого эпохой, национальными особенностями и личной судьбой писателя; события его жизни, повлиявшие на выбор замысла сказок; понимать сюжет сказки, особенности ее композиции, деление на главы, уметь выбирать эпизоды для характеристики персонажей, устанавливать ассоциативные связи с иллюстрация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ение статьи учебника об Андерсене, выборочно чтение сказки, её восприятие, ответы на вопросы, осмысление сюжета сказки, изображенных в ней событий, характеров, установление ассоциативных связей эпизодов с иллюстрациям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язный ответ «История о зеркале тролля, ее смысл и роль в композиции сказки». Подбор цитат к характеристике Кая, Герды, Снежной королевы. Ответить на вопрос: что сближает и что разделяет Кая и Герду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: словарная работа    ( псалом, камердинер, форейтор, чертог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сообщение о Герде, Кае и Снежной королеве( на выбор), использовать цитаты из текс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а мира сказки «Снежная короле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ивопоставление мира людей и мира Снежной королевы. Символический смысл фантастических образов и художественных деталей в сказке Андерсен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ассказывать интересные события из жизни Андерсена, называть признаки жанра произведения Андерсена, определять особенности авторской сказки, доказывать, используя примеры из текста, каким Андерсен представляет мир, который любит, какой мир ему противопоставляет; давать характеристику героям с опорой на текст, объяснять, какие черты народной сказки использует сказочник; выявлять общее и отличительное при сопоставлении сказки Андерсена со сказкой Пушк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 о сказочнике, выборочный пересказ отдельных эпизодов; выразительное чтение эпизода «Герда в чертогах Снежной королевы», сообщения о героях сказки; сопоставление со сказкой А.С.Пушкина «Сказка о мертвой царевне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 «Что пришлось пережить Герде во время поисков Кая?». Сопоставление схемы путешествия Герды в поисках К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 литературная сказка, авторский замысел, авторская пози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енный ответ на один из проблемных вопросов:  почему Герда победила Снежную королеву? Какие герои олицетворяют добро и зло в сказке Андерсена? О чем мечтал Андерсен в своих сказках? Какие поступки героев сказок Андерсена я считаю благородными? Прочитать литературную сказк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атели-сказочники и их герои. Р.К. «Сказки Тихого Дона» Петра Лебеденко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некласс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мые страницы сказо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южеты сказок, выбранных для самостоятельного чтения, их авторов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доказать, что сюжет «бродячий», объяснить разницу между авторской сказкой и народной (мир литературной сказки подчиняется разуму и воображению их авторов, которые черпают свое вдохновение из фольклор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е чтение эпизодов из художественных текстов, устное словесное рисование; комментирование сказок, выбранных для самостоятельного чтения; сопоставление литературных сказок со сходным сюжетом, сопоставление литературных сказок и сказок народ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ентирование прочитанных сказок, устное словесное рисование, выразительное чтение. Конкурс знатоков сказо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ить на вопрос: почему так много писателей обращается к жанру «литературной сказки»? Подготовить иллюстрации к любимой литературной сказке. Прочитать сказку Жорж Санд «О чем говорят цветы» (ч.2, с.240-249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Санд: страницы биографии. «О чем говорят цветы». Спор героев о прекрасн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автора, факты его жизни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одтверждать свои ответы цитатами из текста, рассказывать о своем желании и попытках понять язык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статьи учебника, беседа по содержанию текста; работа с текстом; написание сочинения-миниатю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-миниатюра «О чем рассказал мне цветок (бабочка, камень, дерево…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ть сочинение-миниатюру «О чем рассказал мне цветок (бабочка, камень, дерево…)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-миниатюра «О чем рассказал мне цветок (бабочка, камень, дерево…)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бращать внимание на красоту природы и ми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сочинений-миниатюр, обращая внимание на красоту природы и мира, открытую в работах дет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 о М.Твене, используя справочную и художественно-публицистическую литературу, ресурсы Интернета. Пересказ эпизодов романа М.Твена «Приключения Тома Сойер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 Твен. Слово о писателе. «Приключения Тома Сойера». Жизнь и заботы Тома Сойер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автора, факты его биографии, сюжет романа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время и место действия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пересказывать текст, составлять рассказ о Томе (кто он такой, где живет, кто его семья, каковы его заботы, переживания), оценивать его поступки, сопоставлять текст с иллюстрацией худож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статьи об авторе, чтение эпизодов; ответы на вопросы, осмысление сюжета, изображенных в произведении событий, пересказ (гл. 12, 21 – о проделках Тома); инсценирование эпизодов из главы 1 и 2; установление ассоциативных связей с произведением живопис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 любимых эпизодов из романа, пересказ гл. 12, 21. Инсценирование эпизодов «Том и тетя Поли», «Том – маля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ь Тома и Сида. Подготовить сообщение «Том и его друзья». Пересказать эпизод игры Тома и Джеда в Робин Гуда. Подготовить краткий рассказ об авто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 Сойер и его друзь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тобрать эпизоды, помогающие ярче увидеть характер Тома, его взаимоотношения с друзьями; проследить, как мальчишеское озорство и неуемная фантазия Тома сменяются мужеством и находчивостью перед лицом смертельной 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е о писателе, пересказ эпизодов «Том и его друзья», сравнение Тома и Сида; анализ тек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 эпизода (игра Тома и Джеда в Робин Гуда), сравнение Тома и Сида в эпизоде (Сид съел сахар и свалил вину на Тома). Анализ сцены «В пеще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ить письменно на вопрос: каким представляется вам Том, какими чертами характера наделил его автор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-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к Лондон. Трудная, но интересная жизнь (слово о писателе). «Сказание о Кише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автора, факты его биографии, сюжет рассказа, его героев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обычаи, верования, нравы северного народа, показанные писателем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бъяснять, почему Джек Лондон назвал произведение сказанием, почему имя, деяния Киша стали легенд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статьи о писателе; осмысление сюжета произведения, ответы на вопросы, пересказ (краткий, выборочный, от  лица героя); установление ассоциативных связей с произведением живописи, комментирование художественного текс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ение цитатного плана рассказа, пересказы эпизодов (краткий, выборочный, от лица героя). Тес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Герой литературного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художественный пересказ понравившихся эпизод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Тест за второе полугоди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одержание изученных произведений, определения теоретико-литературных понятий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пределять в тексте изобразительно-выразительные средства, отличать речь прозаическую и стихотворную, использовать первоначальные представления о стихосложении (ритм, рифма, строфа) при выборе отв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овая:  выбор ответа в тестовых задания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ние итогов года. Рекомендации на лет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сказывать мнение о самостоятельно прочитанных произведениях, аргументируя свой ответ (определять жанр произведения, его тему, идею, замысел автора, взаимоотношения героев), защищать иллюстрации к любимым произведениям, уметь выбрать эпизод для инсценирования и объяснить его роль в композиции художественного произ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сочинений, рисунков-иллюстраций к любимым произведениям, ин-сценирование самостоятельно прочитанных книг, ответы на вопросы викторины «Знаете ли вы литературных героев?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сочинений, иллюстраций, художественный пересказ, презентация самостоятельно прочитанных произведений. Ответить на вопрос: как с течением времени изменился диалог с детьми, который авторы вели в своих поэтических и прозаических текстах? Как менялся язык, тем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на летние каникулы. Составление читательского дневни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7:00Z</dcterms:created>
  <dc:creator>Admin</dc:creator>
  <dc:description/>
  <cp:keywords/>
  <dc:language>en-US</dc:language>
  <cp:lastModifiedBy>Admin</cp:lastModifiedBy>
  <cp:lastPrinted>2012-10-12T20:49:00Z</cp:lastPrinted>
  <dcterms:modified xsi:type="dcterms:W3CDTF">2015-09-13T18:33:00Z</dcterms:modified>
  <cp:revision>17</cp:revision>
  <dc:subject/>
  <dc:title/>
</cp:coreProperties>
</file>