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lang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АБОЧАЯ ПРОГРАММА  по русскому языку в 6 классе</w:t>
      </w:r>
    </w:p>
    <w:p>
      <w:pPr>
        <w:pStyle w:val="Normal"/>
        <w:spacing w:lineRule="auto" w:line="360"/>
        <w:jc w:val="center"/>
        <w:rPr>
          <w:rStyle w:val="FontStyle40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ПОЯСНИТЕЛЬНАЯ ЗАПИСКА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488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</w:rPr>
        <w:t>Рабочая  программа  по русскому языку для 6 класса составлена в соответствии с положениями Федерального государственного образовательного стандарта основного общего образования второго поколения, на основе Примерной Программы основного общего образования по русскому языку и Программы по русскому языку к учебнику для 6 класса общеобразовательной школы авторов М. Т. Баранова, Т. А. Ладыженской, Л. А. Тростенцовой и др. (М., Просвещение, 2012 г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Федеральным государственным стандартом обще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Основные </w:t>
      </w:r>
      <w:r>
        <w:rPr>
          <w:rFonts w:cs="Times New Roman" w:ascii="Times New Roman" w:hAnsi="Times New Roman"/>
          <w:b/>
          <w:bCs/>
          <w:color w:val="000000"/>
          <w:szCs w:val="24"/>
        </w:rPr>
        <w:t>цели и задачи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изучения русского (родного) языка в основной школе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воспитание духовно богатой, нравственно ориентированной личности с развитым чувством самосознания и общероссийского гражданского состояния, человека, любящего сво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атериально-этических норм, принятых в обществ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риобрет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словарного запаса, расширение объе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звитие интеллектуальных и творческих способностей обучающихся, развитие речевой культуры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autoSpaceDE w:val="false"/>
        <w:ind w:left="1069" w:hanging="0"/>
        <w:jc w:val="both"/>
        <w:rPr>
          <w:rFonts w:ascii="Times New Roman" w:hAnsi="Times New Roman" w:eastAsia="Newton-Regular;MS Mincho" w:cs="Times New Roman"/>
          <w:color w:val="000000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left="1069" w:hanging="0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</w:r>
    </w:p>
    <w:p>
      <w:pPr>
        <w:pStyle w:val="Normal"/>
        <w:autoSpaceDE w:val="false"/>
        <w:ind w:left="1069" w:hanging="0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</w:r>
    </w:p>
    <w:p>
      <w:pPr>
        <w:pStyle w:val="Normal"/>
        <w:autoSpaceDE w:val="false"/>
        <w:ind w:left="1069" w:hanging="0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</w:r>
    </w:p>
    <w:p>
      <w:pPr>
        <w:pStyle w:val="Normal"/>
        <w:autoSpaceDE w:val="false"/>
        <w:ind w:left="1069" w:hanging="0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</w:r>
    </w:p>
    <w:p>
      <w:pPr>
        <w:pStyle w:val="Normal"/>
        <w:autoSpaceDE w:val="false"/>
        <w:ind w:left="1069" w:hanging="0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</w:r>
    </w:p>
    <w:p>
      <w:pPr>
        <w:pStyle w:val="Normal"/>
        <w:autoSpaceDE w:val="false"/>
        <w:ind w:left="1069" w:hanging="0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</w:r>
    </w:p>
    <w:p>
      <w:pPr>
        <w:pStyle w:val="Normal"/>
        <w:autoSpaceDE w:val="false"/>
        <w:ind w:left="1069" w:hanging="0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</w:r>
    </w:p>
    <w:p>
      <w:pPr>
        <w:pStyle w:val="Normal"/>
        <w:autoSpaceDE w:val="false"/>
        <w:ind w:left="1069" w:hanging="0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</w:r>
    </w:p>
    <w:p>
      <w:pPr>
        <w:pStyle w:val="Normal"/>
        <w:autoSpaceDE w:val="false"/>
        <w:ind w:left="1069" w:hanging="0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680"/>
        <w:rPr>
          <w:rFonts w:ascii="Times New Roman" w:hAnsi="Times New Roman" w:eastAsia="Newton-Regular;MS Mincho" w:cs="Times New Roman"/>
          <w:b/>
          <w:b/>
          <w:szCs w:val="24"/>
        </w:rPr>
      </w:pPr>
      <w:r>
        <w:rPr>
          <w:rFonts w:eastAsia="Newton-Regular;MS Mincho" w:cs="Times New Roman" w:ascii="Times New Roman" w:hAnsi="Times New Roman"/>
          <w:b/>
          <w:szCs w:val="24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Программа построена с учетом принципов системности, научности и доступности, а также преемственности и перспективности между разделами курса. Уроки спланированы с учетом знаний, умений и навыков по предмету, которые сформированы у школьников в процессе реализации принципов развивающего обучения. Соблюдая преемственность с начальной школой, авторы выстраивают обучение русскому языку в 6 классе на высоком, но доступном уровне трудности, быстрым темпом, отводя ведущую роль теоретическим знаниям.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. Повысить интенсивность и плотность процесса обучения позволяет использование различных форм работы: письменной и устной, под руководством учителя и самостоятельной и др. Сочетание коллективной работы с индивидуальной и групповой снижает утомляемость учащихся от однообразной деятельности, создает условия для контроля и анализа полученных знаний, качества выполнен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Для пробуждения познавательной активности и сознательности учащихся в уроки включены сведения из истории русского языка, прослеживаются процессы формирования языковых явлений, их взаимосвязь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Материал в программе подается с учетом возрастных возможностей учащих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В программе предусмотрены вводные уроки, раскрывающие роль и значение русского языка в нашей стране и за ее пределами. Программа рассчитана на прочное усвоение материала, для чего значительное место в ней отводится повторению. Для этого в начале и в конце года выделяются специальные часы. В 6 классе необходимо уделять внимание преемственности между начальным и средним звеном обучения. Решению этого вопроса посвящен раздел «Повторение изученного в 5 классе». Для организации систематического повторения, проведения различных видов разбора подобраны примеры из художественной литера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Разделы учебника «Русский язык. 6 класс» содержат значительное количество упражнений разного уровня сложности, к которым прилагаются интересные, разнообразные задания, активизирующие мыслительную деятельность учащихся. При изучении разделов решаются и другие задачи: речевого развития учащихся, формирования общеучебных умений (слушать, выделять главное, работать с книгой, планировать последовательность действий, контролировать и др.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В программе также специально выделены часы на развитие связной речи. Темы по развитию речи – речеведческие понятия и виды работы над текстом – пропорционально распределяются между грамматическим материалом. Это обеспечивает равномерность обучения речи, условия для его организации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Форма организации образовательного процесса: </w:t>
      </w:r>
      <w:r>
        <w:rPr>
          <w:rFonts w:eastAsia="Newton-Regular;MS Mincho" w:cs="Times New Roman" w:ascii="Times New Roman" w:hAnsi="Times New Roman"/>
          <w:szCs w:val="24"/>
        </w:rPr>
        <w:t>классно-урочная систе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Технологии, используемые в обучении: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развивающего обучения, обучения в сотрудничестве, проблемного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обучения, развития исследовательских навыков, информационно-коммуникационные, здоровьесбережения и др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Основными формами и видами контроля знаний, умений и навыков являются: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входной контроль в начале и в конце четверти; текущий – в форме устного,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фронтального опроса, контрольных, словарных диктантов, предупредительных, объяснительных, выборочных, графических, творческих, свободных («Проверяю себя») диктантов с грамматическими заданиями,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тестов, проверочных работ, комплексного анализа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текстов; итоговый – итоговый контрольный диктант,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словарный диктант, комплексный анализ тек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Требования к результатам освоения программы по русскому (родному) язы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3452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ичностные результаты</w:t>
            </w:r>
          </w:p>
        </w:tc>
        <w:tc>
          <w:tcPr>
            <w:tcW w:w="1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)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        <w:br/>
      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        <w:br/>
      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тапредметные результаты</w:t>
            </w:r>
          </w:p>
        </w:tc>
        <w:tc>
          <w:tcPr>
            <w:tcW w:w="1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) владение всеми видами речевой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адекватное понимание информации устного и письменного сооб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владение разными видами чт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адекватное восприятие на слух текстов разных стилей и жан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умение свободно пользоваться словарями различных типов, справочной литератур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 xml:space="preserve">овладение приемами отбора и систематизации материала на определенную тему; умение вести самостоятельный поиск информации, её анализ и отбор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      <w:br/>
              <w:t>• способность определять цели предстоящей учебной деятельности (индивидуальной и коллективной), последовательность действий, а также оценивать достигнутые результаты и адекватно формулировать их в устной и письменной форм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умение воспроизводить прослушанный или прочитанный текст с разной степенью свернут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умение создавать устные и письменные тексты разных типов, стилей речи и жанров с учетом замысла, адресата и ситуации общ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способность свободно, правильно излагать свои мысли в устной и письменной форм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владение разными видами монолога (и диало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способность участвовать в речевом общении, соблюдая нормы речевого этике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•  </w:t>
            </w:r>
            <w:r>
              <w:rPr>
                <w:rFonts w:cs="Times New Roman" w:ascii="Times New Roman" w:hAnsi="Times New Roman"/>
                <w:szCs w:val="24"/>
              </w:rPr>
              <w:t>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умение выступать перед аудиторией сверстников с небольшими сообщениями, доклад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у знания, умения и навыки анализа языковых явлений на межпредметном уровне (на уроках иностранного языка, литературы и др.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) коммуникативно-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      <w:b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метные результаты</w:t>
            </w:r>
          </w:p>
        </w:tc>
        <w:tc>
          <w:tcPr>
            <w:tcW w:w="1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) понимание места родного языка в системе гуманитарных наук и его роли в образовании в цел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) усвоение основ научных знаний о родном языке; понимание взаимосвязи его уровней и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) рас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</w:t>
              <w:br/>
              <w:t>определенным функциональным разновидностям языка, особенностей языкового оформления, использования выразительных средств язы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        <w:br/>
              <w:t xml:space="preserve"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Место курса «Русский (родной) язык» 6 клас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 базисном учебном плане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изучение предмета отводится 6 часов в неделю, итого 204 часа за учебный год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Распределение учебных часов по разделам программы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зык. Речь. Общение – 3 ч. (в т. ч. 2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торение изученного в 5 классе – 9 ч. (в т. ч. 1 к/р, 2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кст – 5 ч. (в т. ч. 5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ексика. Культура речи – 12 ч. (в т. ч. 1 к/р, 2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разеология. Культура речи – 4 ч. (в т. ч. 1 к/р, 1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овообразование. Орфография. Культура речи – 34 ч. (в т. ч. 4 к/р, 12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Морфология. Орфография. Культура речи (часть </w:t>
      </w:r>
      <w:r>
        <w:rPr>
          <w:rFonts w:cs="Times New Roman" w:ascii="Times New Roman" w:hAnsi="Times New Roman"/>
          <w:i/>
          <w:szCs w:val="24"/>
          <w:lang w:val="en-US"/>
        </w:rPr>
        <w:t>I</w:t>
      </w:r>
      <w:r>
        <w:rPr>
          <w:rFonts w:cs="Times New Roman" w:ascii="Times New Roman" w:hAnsi="Times New Roman"/>
          <w:i/>
          <w:szCs w:val="24"/>
        </w:rPr>
        <w:t>) – 25 ч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я существительное – 25 ч. (в т. ч. 3 к/р, 6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Морфология. Орфография. Культура речи (часть </w:t>
      </w:r>
      <w:r>
        <w:rPr>
          <w:rFonts w:cs="Times New Roman" w:ascii="Times New Roman" w:hAnsi="Times New Roman"/>
          <w:i/>
          <w:szCs w:val="24"/>
          <w:lang w:val="en-US"/>
        </w:rPr>
        <w:t>II</w:t>
      </w:r>
      <w:r>
        <w:rPr>
          <w:rFonts w:cs="Times New Roman" w:ascii="Times New Roman" w:hAnsi="Times New Roman"/>
          <w:i/>
          <w:szCs w:val="24"/>
        </w:rPr>
        <w:t>) – 99 ч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я прилагательное – 25 ч. (в т. ч. 3 к/р, 6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я числительное – 18 ч. (в т. ч. 2 к/р, 4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имение – 25 ч. (в т. ч. 3 к/р, 6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гол – 31 ч. (в т. ч. 4 к/р, 8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торение и систематизация изученного в 5 и 6 классах. Культура речи – 13 ч. (в т. ч. 1 к/р, 2 р/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Содержание программы курса «Русский язык» 6 класс </w:t>
      </w:r>
    </w:p>
    <w:p>
      <w:pPr>
        <w:pStyle w:val="Normal"/>
        <w:autoSpaceDE w:val="false"/>
        <w:jc w:val="center"/>
        <w:rPr/>
      </w:pPr>
      <w:r>
        <w:rPr>
          <w:rFonts w:eastAsia="Newton-Bold;MS Mincho" w:cs="Times New Roman" w:ascii="Times New Roman" w:hAnsi="Times New Roman"/>
          <w:b/>
          <w:bCs/>
          <w:szCs w:val="24"/>
        </w:rPr>
        <w:t xml:space="preserve">Язык. Речь. Общение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Русский язык – один из развитых языков мира. Язык, речь, общение. Ситуация общ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Развитие речи (далее </w:t>
      </w:r>
      <w:r>
        <w:rPr>
          <w:rFonts w:eastAsia="Newton-Bold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szCs w:val="24"/>
        </w:rPr>
        <w:t>). Определение схемы ситуации общения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  <w:t xml:space="preserve">Повторение изученного в 5 класс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Фонетика. Орфоэпия. Морфемы в слове. Орфограммы в приставках и корнях слов. Части речи. Орфограммы в окончаниях слов. Словосочетания. Простое предложение. Знаки препинания. Сложное предложение. Запятые в сложном предложении. Синтаксический разбор предложений. Прямая речь. Диало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Bold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Bold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Тип речи. Стиль речи. Основная мысль текста. Составление диало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Контрольная работа (далее </w:t>
      </w:r>
      <w:r>
        <w:rPr>
          <w:rFonts w:eastAsia="Newton-Bold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szCs w:val="24"/>
        </w:rPr>
        <w:t>). Входной контроль (контрольный диктант с грамматическим заданием). Контрольный словарный диктант, тест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  <w:t xml:space="preserve">Текст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Текст, его особенности. Тема и основная мысль текста. Заглавие текста. Начальные и конечные предложения текста. Ключевые слова. Основные признаки текста. Текст и стили речи. Официально-деловой стил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Bold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Bold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Речь устная и письменная; диалогическая и монологическая. Основная мысль текста</w:t>
      </w:r>
    </w:p>
    <w:p>
      <w:pPr>
        <w:pStyle w:val="Normal"/>
        <w:autoSpaceDE w:val="false"/>
        <w:jc w:val="center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  <w:t xml:space="preserve">Лексика. Культура речи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Слово и его лексическое значение. Собирание материалов к сочинению. Общеупотребительные слова. Профессионализмы. Диалектизмы. Исконно русские и заимствованные слова. Неологизмы. Устаревшие слова. Словари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Написание сжатого изложения. Приемы сжатия текста. Составление словарной статьи по образц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  <w:t xml:space="preserve">Фразеология. Культура речи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Фразеологизмы. Источники фразеологизмов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струирование текста с использованием фразеологизм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тест по теме «Фразеология».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Newton-Regular;MS Mincho" w:cs="Times New Roman" w:ascii="Times New Roman" w:hAnsi="Times New Roman"/>
          <w:b/>
          <w:bCs/>
          <w:szCs w:val="24"/>
        </w:rPr>
        <w:t xml:space="preserve">Словообразование. Орфография. Культура речи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Морфемика и словообразование. Описание помещения. Основные способы образования слов в русском языке. Этимология слов. Систематизация материалов к сочинению. Сложный план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Правописание чередующихся гласны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а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о </w:t>
      </w:r>
      <w:r>
        <w:rPr>
          <w:rFonts w:eastAsia="Newton-Regular;MS Mincho" w:cs="Times New Roman" w:ascii="Times New Roman" w:hAnsi="Times New Roman"/>
          <w:szCs w:val="24"/>
        </w:rPr>
        <w:t xml:space="preserve">в корня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кас- </w:t>
      </w:r>
      <w:r>
        <w:rPr>
          <w:rFonts w:eastAsia="Newton-Regular;MS Mincho" w:cs="Times New Roman" w:ascii="Times New Roman" w:hAnsi="Times New Roman"/>
          <w:szCs w:val="24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кос-</w:t>
      </w:r>
      <w:r>
        <w:rPr>
          <w:rFonts w:eastAsia="Newton-Regular;MS Mincho" w:cs="Times New Roman" w:ascii="Times New Roman" w:hAnsi="Times New Roman"/>
          <w:szCs w:val="24"/>
        </w:rPr>
        <w:t xml:space="preserve">,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гар- </w:t>
      </w:r>
      <w:r>
        <w:rPr>
          <w:rFonts w:eastAsia="Newton-Regular;MS Mincho" w:cs="Times New Roman" w:ascii="Times New Roman" w:hAnsi="Times New Roman"/>
          <w:szCs w:val="24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гор-</w:t>
      </w:r>
      <w:r>
        <w:rPr>
          <w:rFonts w:eastAsia="Newton-Regular;MS Mincho" w:cs="Times New Roman" w:ascii="Times New Roman" w:hAnsi="Times New Roman"/>
          <w:szCs w:val="24"/>
        </w:rPr>
        <w:t>,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-зар- </w:t>
      </w:r>
      <w:r>
        <w:rPr>
          <w:rFonts w:eastAsia="Newton-Regular;MS Mincho" w:cs="Times New Roman" w:ascii="Times New Roman" w:hAnsi="Times New Roman"/>
          <w:szCs w:val="24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зор-</w:t>
      </w:r>
      <w:r>
        <w:rPr>
          <w:rFonts w:eastAsia="Newton-Regular;MS Mincho" w:cs="Times New Roman" w:ascii="Times New Roman" w:hAnsi="Times New Roman"/>
          <w:szCs w:val="24"/>
        </w:rPr>
        <w:t xml:space="preserve">. Правописание букв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ы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szCs w:val="24"/>
        </w:rPr>
        <w:t xml:space="preserve">после приставок на согласные. Гласные в приставка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пре-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при-</w:t>
      </w:r>
      <w:r>
        <w:rPr>
          <w:rFonts w:eastAsia="Newton-Regular;MS Mincho" w:cs="Times New Roman" w:ascii="Times New Roman" w:hAnsi="Times New Roman"/>
          <w:szCs w:val="24"/>
        </w:rPr>
        <w:t>. Соединительные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гласные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о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е </w:t>
      </w:r>
      <w:r>
        <w:rPr>
          <w:rFonts w:eastAsia="Newton-Regular;MS Mincho" w:cs="Times New Roman" w:ascii="Times New Roman" w:hAnsi="Times New Roman"/>
          <w:szCs w:val="24"/>
        </w:rPr>
        <w:t>в сложных словах. Сложносокращённые слова. Морфемный и словообразовательный разбор слова. Повтор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iCs/>
          <w:szCs w:val="24"/>
        </w:rPr>
        <w:t>Анализ стихотворного текста с точки зрения состава и способа образования слов. Сложный план сочинения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. </w:t>
      </w:r>
      <w:r>
        <w:rPr>
          <w:rFonts w:eastAsia="Newton-Regular;MS Mincho" w:cs="Times New Roman" w:ascii="Times New Roman" w:hAnsi="Times New Roman"/>
          <w:szCs w:val="24"/>
        </w:rPr>
        <w:t>Описание помещения. Составление рассказа по рисункам. Выборочное изложение по произведению художественной литературы. Сочинение по карти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 Контрольный тест. Контрольный словарный диктант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  <w:t>Морфология. Орфография. Культура реч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 xml:space="preserve">Имя существительное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Имя существительное как часть речи. Разносклоняемые имена существительные. Буква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е </w:t>
      </w:r>
      <w:r>
        <w:rPr>
          <w:rFonts w:eastAsia="Newton-Regular;MS Mincho" w:cs="Times New Roman" w:ascii="Times New Roman" w:hAnsi="Times New Roman"/>
          <w:szCs w:val="24"/>
        </w:rPr>
        <w:t xml:space="preserve">в суффиксе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ен- </w:t>
      </w:r>
      <w:r>
        <w:rPr>
          <w:rFonts w:eastAsia="Newton-Regular;MS Mincho" w:cs="Times New Roman" w:ascii="Times New Roman" w:hAnsi="Times New Roman"/>
          <w:szCs w:val="24"/>
        </w:rPr>
        <w:t xml:space="preserve">существительных на </w:t>
      </w:r>
      <w:r>
        <w:rPr>
          <w:rFonts w:eastAsia="Newton-Regular;MS Mincho" w:cs="Times New Roman" w:ascii="Times New Roman" w:hAnsi="Times New Roman"/>
          <w:b/>
          <w:bCs/>
          <w:szCs w:val="24"/>
        </w:rPr>
        <w:t>-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мя</w:t>
      </w:r>
      <w:r>
        <w:rPr>
          <w:rFonts w:eastAsia="Newton-Regular;MS Mincho" w:cs="Times New Roman" w:ascii="Times New Roman" w:hAnsi="Times New Roman"/>
          <w:szCs w:val="24"/>
        </w:rPr>
        <w:t xml:space="preserve">. Несклоняемые имена существительные. Род несклоняемых имен существительных. Имена существительные общего рода. Морфологический разбор имени существительного.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Не </w:t>
      </w:r>
      <w:r>
        <w:rPr>
          <w:rFonts w:eastAsia="Newton-Regular;MS Mincho" w:cs="Times New Roman" w:ascii="Times New Roman" w:hAnsi="Times New Roman"/>
          <w:szCs w:val="24"/>
        </w:rPr>
        <w:t xml:space="preserve">с существительными. Буквы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ч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щ</w:t>
      </w:r>
      <w:r>
        <w:rPr>
          <w:rFonts w:eastAsia="Newton-Regular;MS Mincho" w:cs="Times New Roman" w:ascii="Times New Roman" w:hAnsi="Times New Roman"/>
          <w:szCs w:val="24"/>
        </w:rPr>
        <w:t xml:space="preserve"> в суффиксе существительны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чик </w:t>
      </w:r>
      <w:r>
        <w:rPr>
          <w:rFonts w:eastAsia="Newton-Regular;MS Mincho" w:cs="Times New Roman" w:ascii="Times New Roman" w:hAnsi="Times New Roman"/>
          <w:szCs w:val="24"/>
        </w:rPr>
        <w:t>(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щик</w:t>
      </w:r>
      <w:r>
        <w:rPr>
          <w:rFonts w:eastAsia="Newton-Regular;MS Mincho" w:cs="Times New Roman" w:ascii="Times New Roman" w:hAnsi="Times New Roman"/>
          <w:szCs w:val="24"/>
        </w:rPr>
        <w:t xml:space="preserve">). Правописание гласных в суффиксах  </w:t>
      </w:r>
      <w:r>
        <w:rPr>
          <w:rFonts w:eastAsia="Newton-Regular;MS Mincho" w:cs="Times New Roman" w:ascii="Times New Roman" w:hAnsi="Times New Roman"/>
          <w:i/>
          <w:szCs w:val="24"/>
        </w:rPr>
        <w:t>-ек</w:t>
      </w:r>
      <w:r>
        <w:rPr>
          <w:rFonts w:eastAsia="Newton-Regular;MS Mincho" w:cs="Times New Roman" w:ascii="Times New Roman" w:hAnsi="Times New Roman"/>
          <w:szCs w:val="24"/>
        </w:rPr>
        <w:t xml:space="preserve"> и –</w:t>
      </w:r>
      <w:r>
        <w:rPr>
          <w:rFonts w:eastAsia="Newton-Regular;MS Mincho" w:cs="Times New Roman" w:ascii="Times New Roman" w:hAnsi="Times New Roman"/>
          <w:i/>
          <w:szCs w:val="24"/>
        </w:rPr>
        <w:t>ик</w:t>
      </w:r>
      <w:r>
        <w:rPr>
          <w:rFonts w:eastAsia="Newton-Regular;MS Mincho" w:cs="Times New Roman" w:ascii="Times New Roman" w:hAnsi="Times New Roman"/>
          <w:szCs w:val="24"/>
        </w:rPr>
        <w:t>.</w:t>
      </w:r>
      <w:r>
        <w:rPr>
          <w:rFonts w:eastAsia="Newton-Regular;MS Mincho" w:cs="Times New Roman" w:ascii="Times New Roman" w:hAnsi="Times New Roman"/>
          <w:b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Гласные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о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е </w:t>
      </w:r>
      <w:r>
        <w:rPr>
          <w:rFonts w:eastAsia="Newton-Regular;MS Mincho" w:cs="Times New Roman" w:ascii="Times New Roman" w:hAnsi="Times New Roman"/>
          <w:szCs w:val="24"/>
        </w:rPr>
        <w:t>после шипящих в суффиксах существительных. Повтор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Написание письма. Составление текста-описания по личным впечатлениям. Анализ стихотворного текста: определение основной мысли, темы, ключевых слов текс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 Контрольный тест  по теме «Имя существительное». Сочинение по картине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 xml:space="preserve">Имя прилагательное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Имя прилагательное как часть речи. Описание природы. Степени сравнения имен прилагательных. Разряды прилагательных по значению. Качественные прилагательные. Относительные прилагательные. Притяжательные прилагательные. Морфологический разбор имени прилагательного.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Не </w:t>
      </w:r>
      <w:r>
        <w:rPr>
          <w:rFonts w:eastAsia="Newton-Regular;MS Mincho" w:cs="Times New Roman" w:ascii="Times New Roman" w:hAnsi="Times New Roman"/>
          <w:szCs w:val="24"/>
        </w:rPr>
        <w:t xml:space="preserve">с прилагательными. Буквы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о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е </w:t>
      </w:r>
      <w:r>
        <w:rPr>
          <w:rFonts w:eastAsia="Newton-Regular;MS Mincho" w:cs="Times New Roman" w:ascii="Times New Roman" w:hAnsi="Times New Roman"/>
          <w:szCs w:val="24"/>
        </w:rPr>
        <w:t xml:space="preserve">после шипящих 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ц </w:t>
      </w:r>
      <w:r>
        <w:rPr>
          <w:rFonts w:eastAsia="Newton-Regular;MS Mincho" w:cs="Times New Roman" w:ascii="Times New Roman" w:hAnsi="Times New Roman"/>
          <w:szCs w:val="24"/>
        </w:rPr>
        <w:t xml:space="preserve">в суффиксах прилагательных. Одна и две буквы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н </w:t>
      </w:r>
      <w:r>
        <w:rPr>
          <w:rFonts w:eastAsia="Newton-Regular;MS Mincho" w:cs="Times New Roman" w:ascii="Times New Roman" w:hAnsi="Times New Roman"/>
          <w:szCs w:val="24"/>
        </w:rPr>
        <w:t xml:space="preserve">в суффиксах прилагательных. Различение на письме суффиксов прилагательны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к- </w:t>
      </w:r>
      <w:r>
        <w:rPr>
          <w:rFonts w:eastAsia="Newton-Regular;MS Mincho" w:cs="Times New Roman" w:ascii="Times New Roman" w:hAnsi="Times New Roman"/>
          <w:szCs w:val="24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ск-</w:t>
      </w:r>
      <w:r>
        <w:rPr>
          <w:rFonts w:eastAsia="Newton-Regular;MS Mincho" w:cs="Times New Roman" w:ascii="Times New Roman" w:hAnsi="Times New Roman"/>
          <w:szCs w:val="24"/>
        </w:rPr>
        <w:t>. Дефисное и слитное написание сложных прилагательных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Описание природы: основная мысль, структура описания, языковые средства, используемые в описании. Составление плана описания природы. Выборочное изложение по произведению художественной литератур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Контрольный диктант  с грамматическим заданием. Контрольный тест по теме «Имя прилагательное». Контрольный словарный диктант. Сочинение-описание природы.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 xml:space="preserve">Имя числительное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Имя числительное как часть речи. Простые и составные числительные. Мягкий знак на конце и в середине числительных. Порядковые числительные. Разряды количественных числительных. Числительные, обозначающие целые числа. Дробные числительные. Собирательные числительные. Морфологический разбор имени числительного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iCs/>
          <w:szCs w:val="24"/>
        </w:rPr>
        <w:t>Стиль текста.</w:t>
      </w:r>
      <w:r>
        <w:rPr>
          <w:rFonts w:eastAsia="Newton-Regular;MS Mincho" w:cs="Times New Roman" w:ascii="Times New Roman" w:hAnsi="Times New Roman"/>
          <w:szCs w:val="24"/>
        </w:rPr>
        <w:t xml:space="preserve"> Выборочное изложение по произведениям художественной литературы. Составление текста объявления. Устное выступление на тему «Берегите природу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 Контрольный тест по теме «Имя числительное»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 xml:space="preserve">Местоимени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Местоимение как часть речи. Личные местоимения. Возвратное местоимение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себя</w:t>
      </w:r>
      <w:r>
        <w:rPr>
          <w:rFonts w:eastAsia="Newton-Regular;MS Mincho" w:cs="Times New Roman" w:ascii="Times New Roman" w:hAnsi="Times New Roman"/>
          <w:szCs w:val="24"/>
        </w:rPr>
        <w:t>. Вопросительные и относительные местоимения. Неопределенные местоимения. Отрицательные местоимения. Притяжательные местоимения. Рассуждение. Указательные местоимения. Определительные местоимения. Местоимения и другие части речи. Морфологический разбор местоимения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Составление рассказа от первого лица. Анализ текста. Сочинение-рассуждени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 Контрольный тест  по теме «Местоимение»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 xml:space="preserve">Глагол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Глагол как часть речи. Разноспрягаемые глаголы. Глаголы переходные и непереходные. Наклонение глагола. Изъявительное наклонение. Условное наклонение. Повелительное наклонение. Употребление наклонений. Безличные глаголы. Морфологический разбор глагола. Рассказ на основе услышанного. Правописание гласных в суффиксах глагола. Повторени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iCs/>
          <w:szCs w:val="24"/>
        </w:rPr>
        <w:t xml:space="preserve">Сочинение-рассказ. Изложение. Составление текста с глаголами условного наклонения. </w:t>
      </w:r>
      <w:r>
        <w:rPr>
          <w:rFonts w:eastAsia="Newton-Regular;MS Mincho" w:cs="Times New Roman" w:ascii="Times New Roman" w:hAnsi="Times New Roman"/>
          <w:szCs w:val="24"/>
        </w:rPr>
        <w:t>Рассказ по рисункам. Составление текста-рецеп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 Контрольное изложение. Контрольный тест по теме «Глагол». Контрольный словарный диктант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  <w:t xml:space="preserve">Повторение и систематизация изученного в 5 и 6 классах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Разделы науки о языке. Орфография. Пунктуация. Лексика и фразеология. Словообразование. Морфология. Синтаксис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Итоговый тес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лендарно-тематическое планирование уроков русского языка в 6 классе (204 ч.)</w:t>
      </w:r>
    </w:p>
    <w:tbl>
      <w:tblPr>
        <w:tblW w:w="3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843"/>
        <w:gridCol w:w="675"/>
        <w:gridCol w:w="1167"/>
        <w:gridCol w:w="2410"/>
        <w:gridCol w:w="1701"/>
        <w:gridCol w:w="2127"/>
        <w:gridCol w:w="1843"/>
        <w:gridCol w:w="1669"/>
        <w:gridCol w:w="1307"/>
        <w:gridCol w:w="2410"/>
        <w:gridCol w:w="2410"/>
        <w:gridCol w:w="2410"/>
        <w:gridCol w:w="2410"/>
        <w:gridCol w:w="2410"/>
        <w:gridCol w:w="2410"/>
      </w:tblGrid>
      <w:tr>
        <w:trPr>
          <w:tblHeader w:val="true"/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ЗЫК. РЕЧЬ. ОБЩЕНИЕ (2 ч.)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– один из развитых языков мир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учиться понимать высказывания на лингвистическую тему и составлять рассуждение на лингвистическ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«стартовой» мотивации к изучению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, содержания и значения слова, предложения,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лушать и слышать друг друга, с достаточной полнотой и точностью выражать свои мысл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, искать и выделять необходимую информаци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проектн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зык, речь, общение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туация общ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зличать способы передачи мысли, настроения, информации; составлять рассуждение по алгоритму выполн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навыков конструирования текста-рассу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являть речевые действия: использовать адекватные языковые средства для отображения в форме речевых высказываний своих чувств, мыслей, побуждений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развивающего обучения, проектной деятельности, развития исслед. навыков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ИЗУЧЕННОГО В 5 КЛАССЕ  (13 ч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етика. Орфоэпия. Фонетический разбор слов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воить алгоритм проведения фонетического разбора слова, освоить навыки различения условий написания разделительных ъ и ь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оэтических текс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фонетической структуры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формами речи в соответствии с орфоэпическими нормами родного язы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овый уровень отношения к самому себе как субъекту деятель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проектн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фемы в слове. Морфемный разбор сло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находить и выделять морфемы, выполнять морфемный разбор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розаических текс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итуацию саморегуляции эмоциональных и функциональных состояний, т. е. формировать операциональный опы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проектной деятельности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фограммы в приставках и в корнях сл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и использовать алгоритм нахождения и проверки орфограммы, объяснять орфограммы в разных частях слова (корень, приставка) пользоваться орфографическим словар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итуацию саморегуляции, т. е. операционального опыта (учебных знаний и ум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, самодиагностик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 речи. Морфологический разбор слов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изводить устный и письменный морфологический разбор слова, анализировать тек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розаических текс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морфологического разбора слова, анализа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ечевых действий: использования адекватных речевых средств для отображения в форме устных и письменных речевых высказыва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мобилизации сил и энергии, волевому усили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е, ИКТ, педагогика сотрудничества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фологический разбор слова. </w:t>
            </w:r>
            <w:r>
              <w:rPr>
                <w:rFonts w:cs="Times New Roman" w:ascii="Times New Roman" w:hAnsi="Times New Roman"/>
              </w:rPr>
              <w:t>Орфограммы в окончаниях сло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орфограммы в корне слова, проводить фонетический анализ, подбирать проверочное слово, составлять и  использовать алгоритм нахождения и проверки орф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самостоятельной и коллективной аналитической и твор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конструир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рабочие отношения, эффективно сотрудничать и способствовать продуктивной коопераци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итуацию эмоциональных и функциональных состояний, т. е. формировать операциональный опы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е, ИКТ, педагогика сотрудничества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Части реч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и использовать алгоритм нахождения и проверки орфограммы, пользоваться орфографическим словар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итуацию саморегуляции, т. е. операционального опыта (учебных знаний и ум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, самодиагностик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сочета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алгоритм различения словосочетаний от предложений и други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розаических текс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ловосоче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овый уровень отношения к самому себе как субъекту деятельности, проектировать траекторию развития через включение в новые виды деятель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едагогика сотрудничества, развивающего обучения, проектн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ое предложение. Знаки препина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алгоритм различения словосочетаний от предложений и други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розаических текс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ловосоче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овый уровень отношения к самому себе как субъекту деятельности, проектировать траекторию развития через включение в новые виды деятель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едагогика сотрудничества, развивающего обучения, проектн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жное предложение. Запятые в сложном предложении. Синтаксический разбор предложений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структуру сложного предложения, применять правила постановки запятой в ССП с союзом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оэтических текс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жного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ечевых действий: использования адекватных речевых средств для отображения в форме устных и письменных речевых высказыва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мобилизации сил и энергии, волевому усили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едагогика сотрудничества,  развивающего обучения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ямая речь. Диалог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формлять прямую речь и диалог на пись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оэтических текстов;  стремление к речевому самосовершенствов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итуацию эмоциональных и функциональных состоя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е, ИКТ, педагогика сотрудничества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ам «Словосочетание», «Предложени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и использовать алгоритм нахождения и проверки орфограммы, пользоваться орфографическим словар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итуацию саморегуляции, т. е. операционального опыта (учебных знаний и ум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, самодиагностик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ходной контроль (контрольный тест). Работа над ошибк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пройденного материала; проверка орфографических и пунктуационных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контро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 (7ч.)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кст, его особенност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текст по форме, виду речи, типу речи, выделять устойчивые разновидности текс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ть красоту и выразительность речи;  стремление к речевому самосовершенствованию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недостающую информацию с помощью вопросов (познавательная инициативность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итуацию саморегуляции, т. е. операциональный опыт (учебных знаний и умений), сотрудничать в совместном решении зада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едагогики сотрудничества, развивающего обучения, проблемного обучения, проектн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ма и основная мысль текста. Заглавие текст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тему и основную мысль текс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конкретное содержание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чальные и конечные предложения текст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тип речи текста на основе его языковых и композиционных признаков; выделять ключевые слова в тексте разных типов ре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ть красоту и выразительность речи;  стремление к речевому самосовершенствованию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 языковые явления, процессы, связи и отношения, выявляемые в ходе исследования и конструирования тек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формами речи в соответствии с грамматическими и синтаксическими нормами язы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коллективного выполнения зад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ючевые слов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методы информационного поиска, в том числе с помощью компьютерных средств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ИКТ, развития творческих способносте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ые признаки текст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 и стили реч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текст на основе композиционных и языковых признаков типа и стиля ре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ть роль слова в выражении мысл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и конструирования текс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о-деловой стиль реч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А. КУЛЬТУРА РЕЧИ (12 ч.)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lang w:val="en-US"/>
              </w:rPr>
              <w:t>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 и его лексическое значе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 помощью толкового словаря определять лексическое значение слова, отличать омонимы и многозначные слова, синонимы, антони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, гордость за язык; стремление к  самосовершенствов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значения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итуацию саморегуляции, сотрудничать в совместном решении зада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ИКТ, развития исследовательских навыков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Слово и его лексическое значени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и использовать алгоритм нахождения и проверки орфограммы, пользоваться орфографическим словар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итуацию саморегуляции, т. е. операционального опыта (учебных знаний и ум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, самодиагностик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ирание материалов к сочинению. Устное сочинение – описание картины (А. П. Герасимов «После дождя»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ходить материал для сочинения-описания по картине из словаря синонимов, толкового словаря, справочных материалов, составлять план сочинения-описания карт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и конструир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конкретное содержание и передавать его в письменной и устной форм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овый уровень отношения к самому себе как субъекту деятель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ИКТ, развития творческих способностей учащихся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употребительные слова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зличать слова общеупотребительные и необщеупотребитель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текста с точки зрения его лексического соста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ИКТ, развития творческих способностей учащихся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изм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лектизм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диалектизмы в тексте, формировать навыки лингвистического анализ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методы информационного поиска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жатое излож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приёмы сжатия текста; формулировать основную мысль текста; озаглавливать текст; отбирать в исходном тексте основное; производить исключения и обобщения; излагать отобранный материал обобщенными языковыми средствами в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ответственности за написанное; интерес к созданию сжатой формы исходного тек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оспроизводить прочитанный художественный текст в сжатом виде в письме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хранять логичность, связность, соответствие теме при воспроизведении текста в свёрнутой форм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творческих способностей учащихся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онно русские и заимствованные слов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зличать лексику исконно русскую и заимствованную, составлять текст лингвистического описания по алгоритму выполнения за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лексического состава текс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формами речи в соответствии с орфоэпическими нормами родного язык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, проблемного обучения, проектн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ые слова (неологизм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неологизмы в тексте художественной литературы, публицистических текст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ревшие слов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определять устаревшие слова в тексте художественной литературы и объяснять их знач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и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читать и понимать содержание словарной статьи, определять лексическое значение сл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, гордость за язык; стремление к речевому самосовершенствовани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конкретное содержание и передавать его в письменной и устной форме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овый уровень отношения к самому себе как субъекту деятельност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едагогика сотрудничества, развития исследовательских навыков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Семина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Как это по-русски?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составлять словарную статью, конструировать текст типа речи описание по алгоритму выполнения зад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е уроки по теме «Лексик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применять правила написания гласных и согласных в корне и окончании, определять часть речи, тему текста, его основную мыс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повторения и обобщения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ть навыки речевых действий: использования адекватных речевых средств для отображения в форме речевых высказываний своих чувств, мыслей, побуждений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, самодиагностики и взаимодиагностик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Лексик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воспроизводить приобретённые знания, навыки в конкре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АЗЕОЛОГИЯ. КУЛЬТУРА РЕЧИ (5 ч.)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разеологизмы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различать единицы языка, определять, какую роль играют фразеологизмы в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отражения во фразеологии духовной культуры русского на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выявляемые в ходе исследования фразеологиз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в групп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ектн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точники фразеологизмо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текст лингвистического описания по алгоритму выполнения задачи при консультативной помощи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, гордость за язык; осознание отражения во фразеологии материальной и духовной культуры русского народа;  стремление к речевому самосовершенствов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и конструирования текста лингвистического опис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конкретное содержание и передавать его в письменной и устной форм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овый уровень отношения к самому себе как субъекту деятель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едагогики сотрудничества, проблемного обучения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ающий урок по теме «Фразеология. Культура речи»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определять структуру и значение фразеологизмов, составлять текст с использованием фразеолог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ять языковые явления, процессы, связи и отношения, выявляемые в ходе исследования тек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лвать продуктивной кооп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через включение в новые виды деятельност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ИКТ, развития творческ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по теме «Фразеология. Культура реч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воспроизводить приобретённые знания, навыки в конкре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адекватных речевых средств для отображения своих чувств и мысл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ебя как движущую силу своего науч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ОВООБРАЗОВАНИЕ. ОРФОГРАФИЯ. КУЛЬТУРА РЕЧИ (28ч .)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емика и словообразова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делять состав слова и определять путь (способ) 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ть возможность русского языка для самовыражения и развития творческих способнос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остава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адекватные речевые средства для отображения в форме речевых высказываний с целью планирования, контроля и самооцен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развивающего обучения, проблемного обучения, проектн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омещ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составлять план текста-описания помещения, определять композиционные и языковые признаки типа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эстетической ценности русского язы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 конструирования и исслед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ИКТ, развития творческих способностей учащихся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пособы образования слов в русском язык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применять алгоритм выявления способа слов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ть возможности русского языка для самовыражения и развития творческих способностей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ИКТ, развития творческ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 по словообразова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проектировать индивидуальный маршрут восполнения проблем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тимология сло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ботать со словар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 исследования текста (словарной стать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проектн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тест по теме «Морфемика и словообразовани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проектировать индивидуальный маршрут восполнения проблемных зон в изученн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обучения и контроля зн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ация материалов  к сочинению. Сложный план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находить и выделять композиционные и языковые особенности текста-описания, находить сказуемое в пред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конструирования текста-опис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поведением партнёра (контроль, коррекция, оценка действия, умение убеждать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, проектн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корнях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кос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кас-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Научиться различать условия различения –кос- - -кас-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гор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 гар-, -зор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зар-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вления, выявляемые в ходе исследования сл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корнях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гор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гар-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корнях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зор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зар-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приставок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равило написания букв ы и и после при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языковых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поведением партнёра (контроль, коррекция, оценка действия, умение убеждать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, проектной деятельности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63-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сные в приставках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- и при-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бъяснять написание гласных е и и в приставках пре- и при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и конструирования слов с приставками пре- и при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единительные гласны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ложных словах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еализовывать алгоритм написания соединительных гласных о и е в сложных сло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и конструирования сложных и сложносокращённых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поведением партнёра (контроль, коррекция, умение убеждать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сокращённые слов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еализовывать алгоритм конструирования и написания сложносокращённых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речью в соответствии с нормами язык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ть развитие через включение в новые виды деятельност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ьесбережения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Сочин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картине Т. Н. Яблонской «Утр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составлять план к сочинению-описанию карт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 и отношения, выявляемые в ходе  исследования и конструирования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развития творческих способносте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емный и словообразовательный разбор сл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словарный диктант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ектировать индивидуальный маршрут восполнения проблем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 к совершенствованию собственной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ИКТ, развития творческ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70-71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е уроки по теме «Словообразование. Орфография. Культура реч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твечать на контрольные вопросы по разделу; группировать слова по способу образования; правильно писать слова с изученными видами орф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ять языковые явления, процессы, связи и отношения, выявляемые в ходе исследования текст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теме «Словобразование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 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; выявить наиболее часто встречающиеся ошибки и отработать 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контроля зн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 тест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РФОЛОГИЯ. ОРФОГРАФИЯ. КУЛЬТУРА РЕЧИ (122 ч.)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 СУЩЕСТВИТЕЛЬНОЕ (25 ч.)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76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5 классе. Имя существительное как часть реч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выявлять грамматические признаки имени существительного по алгоритму выполнения действ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,  способность к самооценк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решения лингвистической задач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речью в соответствии с нормами язык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контроля знаний, поэтапного формирования умственных действ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клоняемые имена существительны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перечень разносклоняемых имён существительны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уффиксе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ен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уществительных на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м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правило употребления буквы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безударном суффиксе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ен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уществительных на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м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; употреблять существительные  на 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-м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указанных падежах; правильно писать существительные  на 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м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речью в соответствии с нормами язы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оэтапного формирования умственных действ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сские име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цели и особенности устного публичного выступления;; составлять устное публичное выступление; использовать рабочие материа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тремление к речевому самосовершенствованию; достаточный объём словарного запас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 и отношения, выявляемые в ходе  исследования и конструир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речью в соответствии с нормами язы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ть развитие через включение в новые виды деятельност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ьесбережения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клоняемые имена существительные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склонение существительных; понятие и лексические группы несклоняемых существительных; правильно употреблять их в ре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 и отношения, выявляемые в ходе  конструирования словосоче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ьесбережения, уровневой дифференциации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 несклоняемых имён существительных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о согласовании прилагательных и глаголов в прошедшем времени с несклоняемыми существительны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 и отношения, выявляемые в ходе  конструирования текста-опис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поведением партнёра (контроль, коррекция, умение убеждат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ть себя как силу своего научения, способность к преодолению препятствий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ьесбережения, проблемного обучения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а существительные общего род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группы существительных общего рода; правильно употреблять  в речи существительные общего рода и существительные, обозначающие лиц по профе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 и отношения, выявляемые в ходе  анализа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речью в соответствии с нормами язы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ть траектории развития через включение в новые виды деятельност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ьесбережения, проблемного обучения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имени существительного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порядок морфологического разбора имени существительного. Уметь производить морфологический разбор (устный и письмен</w:t>
              <w:softHyphen/>
              <w:t>ный) имени существитель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 к совершенствованию собственной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 и отношения, выявляемые в ходе морфологического разбора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через включение в новые виды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ьесбережения, развития исследовательских навыков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чинение-описание впечатлени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пределять основную мысль текста сочинения; использовать композиционные элементы текста, создавать собственный текст-описание по личным впечатле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 и отношения, выявляемые в ходе  исследования и конструир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речью в соответствии с нормами язы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ть развитие через включение в новые виды деятельност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ьесбережения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очная работа по тем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ить степень усвоения пройденного материала; проверить орфографические и пунктуационные навыки; выявить наиболее часто встречающиеся ошиб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т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авливать рабочие отношения, эффективно сотрудничать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преодоления затруднений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контроля зн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именами существительным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ть условия выбора написа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н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 именами существительными и правильно писа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выявляемые в ходе решения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уффикс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чик (-щик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условия выбо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укв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уффикс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чик (-щик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правильно употреблять буквы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уффикс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конструирования словосочетаний и анализа тес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ть самого себя как движущую силу своего научения, свою способность к преодолению препятствий и самокоррекции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ИКТ, поэтапного формирования умственных действ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сные в суффиксах существительных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е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-и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условия выбо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ласных в суффиксах существительных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е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–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потреблять существительные их в ре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сны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шипящих в суффиксах существительных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вильно писать  гласны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шипящих в суффиксах существительных;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очная работа по тем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ить степень усвоения пройденного материала; проверить орфографические и пунктуационные навыки; выявить наиболее часто встречающиеся ошиб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тес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контроля зн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97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е уроки по теме «Имя существительно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твечать на контрольные вопросы по разделу; группировать слова по способу образования; правильно писать слова с изученными  видами орф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ять языковые явления, процессы, связи и отношения, выявляемые в ходе исследования текст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ИКТ, проблемного обучения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по тем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 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; отработать 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ИКТ, контроля зн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 ПРИЛАГАТЕЛЬНОЕ (29 ч.)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5 классе. Имя прилагательное как часть реч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характеристику прилагательного по значению, по постоянным и непостоянным признаками синтаксической р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ять языковые явления, процессы, связи и отношения, выявляемые в ходе исследования прилагательн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проектной деятельности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-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ание природ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структуру текста описания; содержание понятия «пейзаж»; описание природы в художественном стиле; об использовании выразительных средств в опис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нтерес к созданию текста; достаточный объём словарного запаса и усвоенных грамматических сред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творче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поведением партнёра (контроль, коррекция, оценка действия, умение убеждать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-105-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и сравнения имён прилагательных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содержание понятия «степени сравнения имён прилагательных»; способы образования сравнительной и превосходной степени сравнения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конструирования степеней сравнения прилага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ы имён прилагательных по значению. Качественные прилагательны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основу деления прилагательных на три разряда; определение качественных прилагательных, распознавать качественные прилагательные в тек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остаточный объём словарного запаса и усвоенных грамматических сред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части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 планировать учебное сотрудничество с учителем и сверстник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ть самого себя как движущую силу своего научения, свою способность к преодолению препятствий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чинение-описание мест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составлять план текста-описания помещения, определять композиционные и языковые признаки типа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эстетической ценности русского язык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 конструирования и исследования текс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через включение в новые виды деятельности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ИКТ, развития творческих способностей учащихся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ые прилагательны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определение относительных прилагательных, их смысловые и грамматические признаки; различать разряды прилага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.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борочное излож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о роли деталей в художественном описании. Уметь составлять план исходного текста; создавать текст на основе исход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пересказу исходного текста; стремление к речевому самосовершенствованию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яжательные прилагательны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определение притяжательных прилагательных; структурные особенности притяжательных прилагательных; об употреблении разделительного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притяжательных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 конструирования текста презентации теоретическ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ектной деятельности, развития творческих способностей учащихся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имени прилагательного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плекс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порядок морфологического разбора имени прилагательног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 к совершенствованию собственной речи.  Способность к самооценк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 по теме «Имя прилагательно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ить степень усвоения пройденного материала; проверить орфографические и пунктуационные навыки; выявить наиболее часто встречающиеся ошиб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провероч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через включение в новые виды деятельност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контроля зн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-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прилагательным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условия выбора слитного и раздельного написания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именами прилагатель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зучения и закрепления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своим поведением  (контроль, самокоррекция, оценка действия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шипящих в суффиксах прилагательных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условия выбо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ласных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шипящих в суффиксах  прилагатель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применения изученного прав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адекватные языковые средства для отображения в форме речевых высказываний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роектн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 по теме «Правописание прилагательных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выполнения провероч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авливать рабочие отношения, эффективно сотрудничать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контроля зн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-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уффиксах прилагатель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оварный диктан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условия выбора одной и двух букв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суффиксах прилагательных; знать слова- ис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выявляемые в ходе исследования структуры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и слышать друг друга, выражать свои мысл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ц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роект. Деятельн.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исание игруш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составлять план текста-описания помещения, определять композиционные и языковые признаки типа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эстетической ценности русского язы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 конструирования и исслед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ИКТ, развития творческих способностей 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ичение на письме суффиксов прилагательных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к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ск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условия различения на письме  суффиксов прилагательных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к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ск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ьно образовывать прилагательные с данными суффикс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 исследования и конструирования слова, анализа текс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ИКТ, поэтапного формирования умственных действ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-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исное и слитное написание сложных прилагательных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условия употребления дефиса в сложных прилагательных, правильно образовывать сложные прилагатель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 по темам «Правописание суффиксов прилагательных», «Написание сложных прилагательных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выполнения провероч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контроля зн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-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ающие уроки по теме «Имя прилагательное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тес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ольные вопросы по изученному разделу; подбирать примеры; выполнение тес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теме «Имя прилагательное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контроля зн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бличное выступление на тему «Народные промыслы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цели и особенности устного публичного выступления; составлять устное публичное выступление в соответствии с целью и ситуацией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текста; достаточный объём словарного запаса при создании текста устного выступ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конструирования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развития творч. способностей.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 ЧИСЛИТЕЛЬНОЕ (15 ч.)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числительное как часть реч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характеристику числительного по значению, морфологическим признакам и синтаксической роли; употреблять числительные в реч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лингвистической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цели и функции участников, способы взаимодействия, планировать общие способы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преодолению  препят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ИКТ, проектн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ые и составные числительны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о делении числительных на простые и составные; записывать числа словами; правильно произносить числительны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выявляемые в ходе исследования структуры с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работ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е затруднений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ектной деятельности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ий знак на конце и в середине числительных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условия выбора мягкого знака на конце и в середине числительны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овые числительны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ть значение порядковых числительных, особенности их склонения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етать с существительны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выявляемые в ходе составления сравнительной таблиц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своим поведением  (контроль, самокоррекция, оценка действия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ебя как движущую силу своего научения, свою способность к преодолению  препятствий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ИКТ, проблемного обучения, проектной деятельности, развития творческих способностей учащихся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ы количественных числительных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нать разряды количественных числительных, их различие и употребление в ре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-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ительные, обозначающие целые числ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б употреблении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дежных окончаниях числительных; особенности склонения количественных числительных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выявляемые в ходе конструирования словосочетаний и выполнения лаборатор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бные числительны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структуру дробных числительных; особенности их скло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развития творческих способностей 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ирательные числительны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значение собират. числительных; группы существительных, с которыми сочетаются собират. Числительные, склон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выявляемые в ходе работы со словарё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речевых высказывани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отребление числительных в реч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пределять основную мысль текста сочинения; создавать юмористический рассказ по рису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нтерес к созданию текста; достаточный объём словарного запаса при создании текс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выявляемые в ходе конструир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авливать рабочие отношения, эффективно сотрудничать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 учащихся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 по теме «Имя числительно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выполнения провероч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контроля зн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имени числительного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порядок морфологического разбора имени числительного. Уметь производить морфологический разбор имени числитель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 к совершенствованию собственной речи. 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морфологического разбора числите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своим поведением  (контроль, самокоррекция, оценка действия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ебя как движущую силу своего научения, свою способность к преодолению  препятствий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ИКТ, проблемного обучения, самодиагностики результатов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ающий урок по теме «Имя числительное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ольные вопросы по изученному разделу; подбирать приме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пособность к самооценк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Достаточный объём словарного запаса при создании текста устного выступления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текста и выполнения контроль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теме «Имя числительное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контроля зн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убличное выступление на тему «Береги природу!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авлять устное публичное выступление в соответствии с целью и ситуацией общ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творческих способносте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ИМЕНИЕ (23 ч.)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имение как часть реч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характеристику местоимений по значению, его морфологические признаки и синтаксическую роль; исправлять недочёты в употреблении местоим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работы с местоим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проектной деятельности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-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е местоим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собенности склонения личных местоимений; правило написания предлогов с личными местоимениями; знать о появлении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 местоимений 3-го л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спользование норм речевого этикета в собственной речевой практике; способность к самооценк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тное местоимени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еб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значение и морфологические особенности возвратного местоимения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себ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его синтаксическую функ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конструир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своим поведением  (контроль, самокоррекция, оценка действия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преодолению  препятствий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развития творческих способностей, проектн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каз по рисункам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ть особенности рассказа как жанра функционально-смыслового типа речи повествования; композицию повествования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существлять осознанный выбор языков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через включение в новые виды деятельности 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ительные местоим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значение, морфологические особенности и синтаксическую функцию вопросительных и относительных местоимений; особенности их склонения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морфемного анализа слов, выполнения сравнительного анализ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аналитической деятельности, проектной деятельности, ИКТ, развития творческой деятельности учащихся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ые местоим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пределенные местоим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ть значение, особенности образования и склонения неопределенных местоимений; их правописани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-153-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ые местоим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значение, особенности образования и склонения отрицательных местоимений; их правопис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яжательные местоим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значение, морфологические особенности и синтаксическую функцию притяжательных местоимений; их употреб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спользование норм речевого этикета в собственной речевой практике; 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морфологических признаков с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-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уждение. Сочинение-рассужде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собенности рассуждения как типа речи; композицию (тезис, аргумент, вывод); создавать текст-рассуж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отношения, выявляемые в ходе конструир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работы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развития творч. способн.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ельные местоим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особенности склонения указательных местои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вления, выявляемые в ходе исследования местои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сотрудничать, способствовать кооперации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кст и план текс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пределять тип речи текста; составлять план предложенного текст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Достаточный объём словарного запаса при создании текста устного выступления,  стремление к речевому самосовершенствовани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ять языковые явления, процессы, связи и отношения, выявляемые в ходе исследования тек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авливать рабочие отношения, эффективно сотрудничать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развития творческих способностей, ИКТ, формирования умственных действ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ельные местоим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значение, морфологические особенности и синтаксическую функцию определительных местоим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имения и другие части реч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, что местоимения выделяются по признаку сходства с другими частями речи; определять, какие местоимения замещают другие части ре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конструирования текста публичного вы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цели и функции участников, способы взаимодействия, планировать общие способы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ебя как движущую силу своего научения, свою способность к преодолению  препятствий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местоим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порядок морфологического разбора местоимения. Уметь производить морфологический разбор (устный и письмен</w:t>
              <w:softHyphen/>
              <w:t xml:space="preserve">н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 к совершенствованию собственной речи. Способность к самооценк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создания текс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своим поведением  (контроль, самокоррекция, оценка действия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ектной деятельности, развития творческих способностей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Р. Сочин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картине Е. В. Сыромятникова «Первые зрител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композицию текстов всех функционально-смысловых типов речи (описание, повествование, рассуждение), их языковые особ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-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ающие уроки по теме «Местоимение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ольные вопросы по изученному разделу; подбирать приме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пособность к самооценк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текста и выполнения контроль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ектн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еме «Местоимени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1ч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самодиагностик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ГОЛ (30 ч.)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-168-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5 классе. Глагол как часть реч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характеристику глагола по значению, морфологическим признакам и синтаксической роли; правильно употреблять глаголы 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анализа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ектной деятельности, проблемного обучения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 по рисункам и данному начал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ть особенности рассказа как жанра повествования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ходить речевые недочёты в собственном текст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создания текс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своим поведением  (контроль, самокоррекция, оценка действия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ектной деятельности, развития творческих способностей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: способы образования глагол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вопросы по изученному разделу; подбирать при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пособность к самооценк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 по теме «Глагол. Повторение изученного в 5 класс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выполнения провероч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контроля зн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прягаемые глагол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собенности спряжения глаголов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отеть, бежать, есть, д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 употребление разноспрягаемых глаголов в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к речевому самосовершенствованию; способность к самооценк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ять языковые явления, отношения, выявляемые в ходе комплексного анализа тек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цели и функции участников, способы взаимодействи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проектной деятельности, ИКТ, формирование умственных действ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-175-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голы переходные и непереходн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собенности сочетаемости переходных и непереходных глаголов; знать о непереходности возвратных глаго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к речевому самосовершенствованию; достаточный объём словарного запас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работы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лонение глаголов. Изъявительное наклоне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об изменении глаголов по наклонениям; изъявительное наклонение и его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исследования наклонения гла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 Излож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композицию рассказа, порядок следования частей рассказа. Уметь составлять план исходного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пересказу исходного тек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компрессии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 планировать учебное сотрудничество с учителем и сверстник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ть себя как движущую силу своего науч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блемного обучения, здоровьесбереж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-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ое наклоне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б образовании форм глаголов в условном наклонении; об изменении глагол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; выразительное чтение стихотворного текст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исследования глаголов в условном и повелительном наклоне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проектной деятельности, ИКТ, формирование умственных действ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-182-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лительное наклоне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б оттенках значения действий, обозначаемых глаголами в повелительном наклонении; об особенностях образования форм глаголов в повелительном наклонении;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 по рисунка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особенности рассказа как жанра функционально-смыслового типа речи пове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конструирования текс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ывать и планировать учебное сотрудничество с учителем и сверстникам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-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отребление наклон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словарный диктан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б употреблении форм одних наклонений в значении других, об употреблении неопределенной формы глаголов (инфинитива) в значении повелительного наклонения; определять накло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; выразительное чтение стихотворного текста; осознание роли интонации в выражении мыслей и чувс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исследования глаго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формирования умственных действ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 по теме «Переходные и непереходные глаголы», «Наклонение глаголов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выполнения провероч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авливать рабочие отношения, эффективно сотрудничать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контроля зн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-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личные глагол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определение безличных глаголов, их формы, лексическое значение; знать об употреблении безличных глаголов в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исследования гла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своим поведением  (контроль, самокоррекция, оценка действия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 проблемного обучения, проектной деятельности, ИКТ, формирование умственных действ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глагол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порядок морфологического разбора глагола. Уметь производить морфологический разбор (устный и письмен</w:t>
              <w:softHyphen/>
              <w:t>ный) глаг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 к совершенствованию собственной речи. Способность к самооценк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каз на основе услышанного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вать текст сочинения-повествования с включением рассказа на основе услыша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текста; стремление к речевому самосовершенств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выявляемые в ходе конструир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овывать и планировать учебное сотрудничество 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гласных в суффиксах глаголо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условия выбора гласных букв в суффиксах глаголо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ова- (-ева- )/-ыва- (-ива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применения алгоритмов проверки орфограмм и применения прави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 проблемного обучения, ИКТ, формирование умственных действ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очная работа по тем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орфографические и пунктуационн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выявляемые в ходе выполнения рабо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зн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-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е уроки по теме «Глагол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ольные вопросы по изученному разделу; составлять сложный план сообщения о глаголе как части речи; правильно писать слова с изученными орфо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; выразительное чтение стихотворного тек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повторения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своим поведением  (контроль, самокоррекция, оценка действия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 проектной деятельности, ИКТ, формирование умственных действ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 работа по теме «Глагол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 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текста и выполнения контро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 самодиагностик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 И СИСТЕМАТИЗАЦИЯ ИЗУЧЕННОГО В 5 - 6 КЛАССАХ (8 ч.)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науки о языке.  Орфограф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новные единицы языка, изученные в 5 и 6 классах; разделы науки о языке, изучающие эти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и составления текс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 самодиагностики, коррекции, проблемного обучения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уация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расставлять знаки препинания в простом и сложном пред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роли пунктуации в письменной реч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ка и фразеолог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едмет изучения лексики, фразе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; уважительное отношение к родному языку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и конструир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 самодиагностики, коррекции, проблемного обучения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образова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едмет изучения словообразования; морфемы; основные способы образования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оэтических и прозаических текст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я. Синтакси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предмет изучения морфологии и синтаксиса;  отличие словосочетания от предложения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-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ый контроль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пройденного материала; проверка орфографических и пунктуационных навык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текста и выполнения контро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через включение в новые виды деятельност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 самодиагностик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ение итогов го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повто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ние учащимися своих достижений в изучении родного языка; задачи на новый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учащимися своих достижений в изучении родного язы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лов и пред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своим поведением  (контроль, самокоррекция, оценка действия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 проектной диагностики и самодиагностик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УЧЕБНО-МЕТОДИЧЕСКОЕ, МАТЕРИАЛЬНО-ТЕХНИЧЕСКОЕ И ИНФОРМАЦИОННОЕ ОБЕСПЕЧЕНИЕ ОБРАЗОВАТЕЛЬНОГО ПРОЦЕС</w:t>
      </w:r>
      <w:r>
        <w:rPr/>
        <w:t>СА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125"/>
      </w:tblGrid>
      <w:tr>
        <w:trPr>
          <w:trHeight w:val="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</w:t>
            </w:r>
          </w:p>
        </w:tc>
      </w:tr>
      <w:tr>
        <w:trPr>
          <w:trHeight w:val="27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граммы</w:t>
            </w:r>
          </w:p>
        </w:tc>
      </w:tr>
      <w:tr>
        <w:trPr>
          <w:trHeight w:val="8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ГОС) Русский язык. Рабочие программы. Предметная линия учебников Т. А. Ладыженской, М. Т. Баранова, Л. А. Тростенцовой и др. 5 – 9 классы: пособие для учителей общеобразоват. учреждений/ М. Т. Баранов, Т. А. Ладыженская, Н. М. Шанский и др. – М.: Просвещение, 2011</w:t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ГОС) Рабочая программа «Русский язык» к УМК Т. А. Ладыженской и др. 6 класс. Москва, «ВАКО», 2013 г.</w:t>
            </w:r>
          </w:p>
        </w:tc>
      </w:tr>
      <w:tr>
        <w:trPr>
          <w:trHeight w:val="27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бники</w:t>
            </w:r>
          </w:p>
        </w:tc>
      </w:tr>
      <w:tr>
        <w:trPr>
          <w:trHeight w:val="83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(ФГОС) </w:t>
            </w:r>
            <w:r>
              <w:rPr>
                <w:rFonts w:cs="Times New Roman" w:ascii="Times New Roman" w:hAnsi="Times New Roman"/>
                <w:szCs w:val="24"/>
              </w:rPr>
              <w:t xml:space="preserve"> Русский язык. 6 класс. Учеб. для  общеобразоват. учреждений.  В 2 ч./ (Т. А. Ладыженская, М. Т. Баранов, Л. А. Тростенцова и др.; науч. ред. Н. М. Шанский). – М.: Просвещение, 2014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тодические пособия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ГОС) Н. В. Егорова «Поурочные разработки по русскому языку» (к учебникам М. Т. Баранова и др.) 6 класс. Москва «ВАКО», 2014</w:t>
            </w:r>
          </w:p>
        </w:tc>
      </w:tr>
      <w:tr>
        <w:trPr>
          <w:trHeight w:val="56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ловьёва Н.Н. Русский язык. Диктанты и изложения. 6 класс. Пособие для учителей общеобразовательных учреждений.  – М.: Просвещение, 2012г.</w:t>
            </w:r>
          </w:p>
        </w:tc>
      </w:tr>
      <w:tr>
        <w:trPr>
          <w:trHeight w:val="285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чая тетрадь</w:t>
            </w:r>
          </w:p>
        </w:tc>
      </w:tr>
      <w:tr>
        <w:trPr>
          <w:trHeight w:val="5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ГОС) Ефремова Е. А. Русский язык. Рабочая тетрадь: 6 класс. Пособие для уч. общеобразоват. учрежд. – М.: Просвещение, 2013г.</w:t>
            </w:r>
          </w:p>
        </w:tc>
      </w:tr>
      <w:tr>
        <w:trPr>
          <w:trHeight w:val="27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ловари</w:t>
            </w:r>
          </w:p>
        </w:tc>
      </w:tr>
      <w:tr>
        <w:trPr>
          <w:trHeight w:val="5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фографический словарь русского языка/сост. М. И. Степанова. – СПб.: ООО «Виктория плюс», 2012г.</w:t>
            </w:r>
          </w:p>
        </w:tc>
      </w:tr>
      <w:tr>
        <w:trPr>
          <w:trHeight w:val="27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монстрационные материалы</w:t>
            </w:r>
          </w:p>
        </w:tc>
      </w:tr>
      <w:tr>
        <w:trPr>
          <w:trHeight w:val="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Чендулаева  Е. Г. Грамматика русского языка в таблицах (опорные карты).- М.: Материк Альфа, 2010г.</w:t>
            </w:r>
          </w:p>
        </w:tc>
      </w:tr>
      <w:tr>
        <w:trPr>
          <w:trHeight w:val="289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тические и контрольные тесты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ГОС) Контрольно-измерительные материалы. Русский язык: 6 класс/ сост.Н. В. Егорова. – М.: Вако, 2013г.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класс: Входная диагностика (печатная форма)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 класс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Итоговая контрольная работа по русскому языку за I полугодие </w:t>
            </w:r>
            <w:r>
              <w:rPr>
                <w:rFonts w:cs="Times New Roman" w:ascii="Times New Roman" w:hAnsi="Times New Roman"/>
                <w:szCs w:val="24"/>
              </w:rPr>
              <w:t>(печатная форма)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класс: Итоговая контрольная работа за курс русского языка в 6 классе (печатная форма)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 класс: Разряды местоимений (печатная форма)</w:t>
            </w:r>
          </w:p>
        </w:tc>
      </w:tr>
      <w:tr>
        <w:trPr>
          <w:trHeight w:val="289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бные презентации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/>
              </w:rPr>
              <w:t>CD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</w:rPr>
              <w:t>Уроки русского языка Кирилла и Мефодия ( 6 класс)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зряды прилагательных (6 класс)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ягкий знак после шипящих (повторение) (6 класс)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писание приставок (обобщение) (6 класс)</w:t>
            </w:r>
          </w:p>
        </w:tc>
      </w:tr>
      <w:tr>
        <w:trPr>
          <w:trHeight w:val="289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тернет- ресурсы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лектронные словари: </w:t>
            </w:r>
            <w:r>
              <w:rPr>
                <w:rFonts w:cs="Times New Roman" w:ascii="Times New Roman" w:hAnsi="Times New Roman"/>
                <w:bCs/>
                <w:szCs w:val="24"/>
              </w:rPr>
              <w:t>[Электронный ресурс] – Режим доступа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</w:rPr>
                <w:t>http://www.slovary.ru</w:t>
              </w:r>
            </w:hyperlink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очно-информационный интенет-портал «Русский язык»: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[Электронный ресурс] –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</w:rPr>
                <w:t>http://www.gramota.ru</w:t>
              </w:r>
            </w:hyperlink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ий язык. Приложение к газете «1 сентября» [Электронный ресурс] – Режим доступа: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http://rus.1september.ru/rusarchive.php</w:t>
              </w:r>
            </w:hyperlink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ая коллекция цифровых образовательных ресурсов [Электронный ресурс] –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http://school-collection.edu.ru/</w:t>
              </w:r>
            </w:hyperlink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 xml:space="preserve">Уроки </w:t>
            </w:r>
            <w:r>
              <w:rPr>
                <w:rStyle w:val="Extraname"/>
                <w:b/>
                <w:vanish/>
                <w:color w:val="000000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lang w:val="ru-RU" w:eastAsia="ru-RU"/>
              </w:rPr>
              <w:t>Русского.</w:t>
            </w:r>
            <w:r>
              <w:rPr>
                <w:b w:val="false"/>
                <w:color w:val="000000"/>
                <w:lang w:val="en-US" w:eastAsia="ru-RU"/>
              </w:rPr>
              <w:t>ru</w:t>
            </w:r>
            <w:r>
              <w:rPr>
                <w:b w:val="false"/>
                <w:color w:val="000000"/>
                <w:lang w:val="ru-RU" w:eastAsia="ru-RU"/>
              </w:rPr>
              <w:t xml:space="preserve"> видеоуроки и материалы</w:t>
            </w:r>
            <w:r>
              <w:rPr>
                <w:rStyle w:val="Extraname"/>
                <w:b/>
                <w:vanish/>
                <w:color w:val="000000"/>
                <w:lang w:val="ru-RU" w:eastAsia="ru-RU"/>
              </w:rPr>
              <w:t>(видео уроки)</w:t>
            </w:r>
            <w:r>
              <w:rPr>
                <w:b w:val="false"/>
                <w:color w:val="000000"/>
                <w:lang w:val="ru-RU" w:eastAsia="ru-RU"/>
              </w:rPr>
              <w:t xml:space="preserve"> по русскому языку [Электронный ресурс] – Режим доступа: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lang w:val="ru-RU" w:eastAsia="ru-RU"/>
              </w:rPr>
              <w:t>http://www.urokirusskogo.ru/videouroki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4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4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собы контроля и оценивания</w:t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</w:rPr>
        <w:t>образовательных достижений учащихся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40"/>
          <w:rFonts w:cs="Times New Roman" w:ascii="Times New Roman" w:hAnsi="Times New Roman"/>
          <w:sz w:val="24"/>
          <w:szCs w:val="24"/>
        </w:rPr>
        <w:t>в 6 классе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40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ка </w:t>
      </w:r>
      <w:r>
        <w:rPr>
          <w:rFonts w:cs="Times New Roman" w:ascii="Times New Roman" w:hAnsi="Times New Roman"/>
          <w:b/>
          <w:szCs w:val="24"/>
        </w:rPr>
        <w:t>личностных результатов</w:t>
      </w:r>
      <w:r>
        <w:rPr>
          <w:rFonts w:cs="Times New Roman" w:ascii="Times New Roman" w:hAnsi="Times New Roman"/>
          <w:szCs w:val="24"/>
        </w:rPr>
        <w:t xml:space="preserve"> в текущем образовательном процессе проводится на основе соответствия ученика следующим требования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соблюдение норм и правил поведения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лежание и ответственность за результаты обуч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готовности и способности делать осознанный выбор своей образовательной траектор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наличие позитивной ценностно-смысловой установки ученика, формируемой средствами конкретного предм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стижения  личностных результатов отражаются в индивидуальных накопительных портфолио обучаю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ание </w:t>
      </w:r>
      <w:r>
        <w:rPr>
          <w:rFonts w:cs="Times New Roman" w:ascii="Times New Roman" w:hAnsi="Times New Roman"/>
          <w:b/>
          <w:szCs w:val="24"/>
        </w:rPr>
        <w:t>метапредметных результатов</w:t>
      </w:r>
      <w:r>
        <w:rPr>
          <w:rFonts w:cs="Times New Roman" w:ascii="Times New Roman" w:hAnsi="Times New Roman"/>
          <w:szCs w:val="24"/>
        </w:rPr>
        <w:t xml:space="preserve"> ведется по следующим позиц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способность и готовность ученика к освоению знаний, их самостоятельному пополнению, переносу и интеграци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особность к сотрудничеству и коммуник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способность к решению личностно и социально значимых проблем и воплощению найденных решений в практи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способность и готовность к использованию ИКТ в целях обучения и развити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особность к самоорганизации, саморегуляции и рефлек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ка достижения учеником метапредметных результатов осуществляется по итогам выполнения проверочных работ, в рамках системы текущей, тематической и промежуточной оценки, а также промежуточной аттестации. Главной процедурой итоговой оценки достижения метапредметных результатов является защита итогового индивидуального проек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сновным объектом оценки </w:t>
      </w:r>
      <w:r>
        <w:rPr>
          <w:rFonts w:cs="Times New Roman" w:ascii="Times New Roman" w:hAnsi="Times New Roman"/>
          <w:b/>
          <w:szCs w:val="24"/>
        </w:rPr>
        <w:t>предметных результатов</w:t>
      </w:r>
      <w:r>
        <w:rPr>
          <w:rFonts w:cs="Times New Roman" w:ascii="Times New Roman" w:hAnsi="Times New Roman"/>
          <w:szCs w:val="24"/>
        </w:rPr>
        <w:t xml:space="preserve"> является способность ученика к решению учебно-познавательных и учебно-практических задач на основе изучаемого учебного материал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имерные виды контроля учебных достижений по предмету: устный опрос, тест, самопроверка, взаимопроверка, самостоятельная работа, буквенный диктант, орфографический диктант, словарная работа, контрольный диктант, контрольное изложение, контрольное сочинение, работа по карточкам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оличество контрольных работ по русскому языку в 6 классе установлено в соответствии с протоколом заседания рабочей группы учителей русского языка и литературы от 05.09.2012 г. при УИПКПРО г. Ульяновска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3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734"/>
      </w:tblGrid>
      <w:tr>
        <w:trPr>
          <w:trHeight w:val="60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Виды контрольных рабо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нтрольных работ</w:t>
            </w:r>
          </w:p>
        </w:tc>
      </w:tr>
      <w:tr>
        <w:trPr>
          <w:trHeight w:val="25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Диктан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Словарный диктан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Изложени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Сочинение (кл./дом.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Контрольное тестировани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рганизация текущего и промежуточного контроля знаний проводится в каждой теме, в каждом разделе (указано в учебно-тематическом планировани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ебования к уровню подготовки учащихся за курс 6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41"/>
          <w:rFonts w:cs="Times New Roman" w:ascii="Times New Roman" w:hAnsi="Times New Roman"/>
          <w:b w:val="false"/>
          <w:i w:val="false"/>
          <w:sz w:val="24"/>
          <w:szCs w:val="24"/>
        </w:rPr>
        <w:t xml:space="preserve">В результате изучения 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</w:rPr>
        <w:t>русского языка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Style w:val="FontStyle37"/>
          <w:rFonts w:cs="Times New Roman" w:ascii="Times New Roman" w:hAnsi="Times New Roman"/>
          <w:sz w:val="24"/>
          <w:szCs w:val="24"/>
        </w:rPr>
        <w:t>определение основных изученных в 6 классе языковых явлений и речеведческих понятий, орфографических и пунктуационных правил.</w:t>
      </w:r>
    </w:p>
    <w:p>
      <w:pPr>
        <w:pStyle w:val="Style27"/>
        <w:widowControl/>
        <w:spacing w:lineRule="auto" w:line="240"/>
        <w:jc w:val="both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К концу 6 класса учащиеся должны 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Style27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речевая деятельность: </w:t>
      </w:r>
    </w:p>
    <w:p>
      <w:pPr>
        <w:pStyle w:val="Style27"/>
        <w:widowControl/>
        <w:spacing w:lineRule="auto" w:line="240"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аудирование: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оспринимая устную речь учителя, следить за ходом рассуждения, выделять главную информацию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нимать основное содержание небольшого по объему научно-учебного и художественного текста, воспринимаемого на слух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делять основную мысль, структурные части исходного текста, составлять простой план;</w:t>
      </w:r>
    </w:p>
    <w:p>
      <w:pPr>
        <w:pStyle w:val="Style23"/>
        <w:widowControl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чтение: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осмысленно читать, понимать и пересказывать учебные тексты лингвистического содержания, дифференцировать главную и второстепенную информацию прочитанного текста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разбивать текст на смысловые части и составлять сложный план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амостоятельно формулировать вопросы по содержанию прочитанного текста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огнозировать содержание текста по заголовку, названию параграфа учебника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извлекать информацию из лингвистических словарей разных видов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авильно расставлять логические ударения, паузы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бирать уместный тон речи при чтении текста вслух;</w:t>
      </w:r>
    </w:p>
    <w:p>
      <w:pPr>
        <w:pStyle w:val="Style23"/>
        <w:widowControl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говорение: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доказательно отвечать на вопросы учителя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ересказывать основное содержание прослушанного или прочитанного текста-рассуждения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дробно и выборочно пересказывать повествовательные художественные тексты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здавать устные высказывания, раскрывая тему и развивая основную мысль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блюдать последовательность и связность изложения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ражать свое отношение к предмету речи с помощью разнообразных языковых средств и интонации;</w:t>
      </w:r>
    </w:p>
    <w:p>
      <w:pPr>
        <w:pStyle w:val="Style23"/>
        <w:widowControl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письмо: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дробно и сжато пересказывать тексты разных типов речи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хранять в тексте подробного изложения структуру исходного текста и языковые средства выразительности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здавать письменные высказывания разных типов речи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блюдать последовательность и связность изложения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бирать материал к сочинению и систематизировать его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ставлять сложный план и на его основе создавать текст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использовать цепную и параллельную связь предложений в текстах разных стилей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льзоваться разными видами словарей в процессе написания текста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употреблять синонимы, повтор слов, однокоренные слова как средства выразительности текста и связи предложений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исправлять неоправданный речевой повтор различными способами: заменой слова местоимением или синонимом, заменой синтаксической конструкции;</w:t>
      </w:r>
    </w:p>
    <w:p>
      <w:pPr>
        <w:pStyle w:val="Style28"/>
        <w:widowControl/>
        <w:tabs>
          <w:tab w:val="clear" w:pos="708"/>
          <w:tab w:val="left" w:pos="734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b/>
          <w:sz w:val="24"/>
          <w:szCs w:val="24"/>
        </w:rPr>
        <w:t>текст: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>определять основную мысль текста, подбирать наиболее удачный заголовок, делить текст на смысловые части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>составлять простой и сложный план анализируемого текста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определять вид связи предложений в тексте; 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устанавливать принадлежность текста к определенной функциональной разновидности языка и стилю речи; 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фонетика и орфоэпия: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оводить фонетический и орфоэпический разбор слова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использовать транскрипцию для обозначения анализируемого звука объяснения написания слова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находить в художественном тексте явления звукописи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авильно произносить гласные, согласные звуки и их сочетания в слове, а также наиболее употребительные слова и формы изученных частей речи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работать с орфоэпическим словарем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графика: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авильно произносить названия букв русского алфавита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вободно пользоваться алфавитом, работая со словарями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оводить сопоставительный анализ звукового и буквенного состава слова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морфемика и словообразование: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делять морфемы на основе словообразовательного анализа слова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делять исходную часть слова и словообразующую морфему при проведении словообразовательного анализа слова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различать изученные способы словообразования существительных, прилагательных, глаголов и наречий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составлять словообразовательные пары и словообразовательные цепочки слов; 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льзоваться словообразовательным словарем, а также словарём морфемных моделей слов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лексикология и фразеология: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66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объяснять лексическое значение слов и фразеологизмов разными способами (описание, краткое толкование, подбор синонимов, антонимов, однокоренных слов)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66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льзоваться толковыми словарями для определения и уточнения лексического значения слова, словарями синонимов, антонимов, фразеологизмов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употреблять слова в соответствии с их лексическим значением, а также с условиями и задачами общения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толковать лексическое значение слов и фразеологизмов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дбирать синонимы и антонимы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бирать из синонимического ряда наиболее точное и уместное слово;</w:t>
      </w:r>
    </w:p>
    <w:p>
      <w:pPr>
        <w:pStyle w:val="Style28"/>
        <w:widowControl/>
        <w:tabs>
          <w:tab w:val="clear" w:pos="708"/>
          <w:tab w:val="left" w:pos="66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находить в тексте выразительные приемы, основанные на употреблении слова в переносном значении;</w:t>
      </w:r>
    </w:p>
    <w:p>
      <w:pPr>
        <w:pStyle w:val="Style28"/>
        <w:widowControl/>
        <w:tabs>
          <w:tab w:val="clear" w:pos="708"/>
          <w:tab w:val="left" w:pos="67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владеть наиболее употребительными оборотами русского речевого этикета;</w:t>
      </w:r>
    </w:p>
    <w:p>
      <w:pPr>
        <w:pStyle w:val="Style28"/>
        <w:widowControl/>
        <w:tabs>
          <w:tab w:val="clear" w:pos="708"/>
          <w:tab w:val="left" w:pos="66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0" w:leader="none"/>
          <w:tab w:val="left" w:pos="240" w:leader="none"/>
        </w:tabs>
        <w:spacing w:lineRule="auto" w:line="24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оводить лексический разбор слова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морфология: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аргументировано доказывать принадлежность слова к той или иной части речи и отличать данную часть речи от однокоренных слов других частей речи по совокупности признаков;</w:t>
      </w:r>
    </w:p>
    <w:p>
      <w:pPr>
        <w:pStyle w:val="Style211"/>
        <w:widowControl/>
        <w:numPr>
          <w:ilvl w:val="0"/>
          <w:numId w:val="8"/>
        </w:numPr>
        <w:spacing w:lineRule="auto" w:line="240"/>
        <w:ind w:left="0" w:hanging="0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>правильно, уместно и выразительно употреблять слова изученных частей речи;</w:t>
      </w:r>
    </w:p>
    <w:p>
      <w:pPr>
        <w:pStyle w:val="Style211"/>
        <w:widowControl/>
        <w:numPr>
          <w:ilvl w:val="0"/>
          <w:numId w:val="8"/>
        </w:numPr>
        <w:spacing w:lineRule="auto" w:line="240"/>
        <w:ind w:left="0" w:hanging="0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>использовать знания и умения по морфологии в практике правописания и проведения синтаксического анализа предложения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орфография: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обнаруживать изученные орфограммы и объяснять написание соответствующих слов;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объяснять суть основного принципа русской орфографии (единообразие написание морфем) и с этой позиции анализировать написание морфем, свободно пользоваться орфографическим словарём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66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ладеть правильным способом подбора однокоренных слов, а также приемами применения изученных правил орфографии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66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устно объяснять выбор написания и использовать на письме специальные графические обо</w:t>
        <w:softHyphen/>
        <w:t>значения;</w:t>
      </w:r>
    </w:p>
    <w:p>
      <w:pPr>
        <w:pStyle w:val="Style28"/>
        <w:widowControl/>
        <w:tabs>
          <w:tab w:val="clear" w:pos="708"/>
          <w:tab w:val="left" w:pos="67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самостоятельно подбирать слова на изученные правила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синтаксис и пунктуация:</w:t>
      </w:r>
    </w:p>
    <w:p>
      <w:pPr>
        <w:pStyle w:val="Style28"/>
        <w:widowControl/>
        <w:tabs>
          <w:tab w:val="clear" w:pos="708"/>
          <w:tab w:val="left" w:pos="66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составлять схемы словосочетаний разных видов и конструировать словосочетания по за</w:t>
        <w:softHyphen/>
        <w:t>данной схеме;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20" w:leader="none"/>
          <w:tab w:val="left" w:pos="240" w:leader="none"/>
        </w:tabs>
        <w:spacing w:lineRule="auto" w:line="24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анализировать разные виды простых и сложных предложений (простые случаи);</w:t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-240" w:leader="none"/>
          <w:tab w:val="left" w:pos="0" w:leader="none"/>
          <w:tab w:val="left" w:pos="120" w:leader="none"/>
          <w:tab w:val="left" w:pos="240" w:leader="none"/>
        </w:tabs>
        <w:spacing w:lineRule="auto" w:line="24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определять синтаксическую роль изученных частей речи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конструировать предложения по заданным типам грамматических основ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опознавать предложения, осложненные однородными членами, обращениями, вводными словами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находить, анализировать и конструировать предложения с прямой речью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ладеть правильным способом действия при применении изученных правил пунктуации;</w:t>
      </w:r>
    </w:p>
    <w:p>
      <w:pPr>
        <w:pStyle w:val="Style28"/>
        <w:widowControl/>
        <w:tabs>
          <w:tab w:val="clear" w:pos="708"/>
          <w:tab w:val="left" w:pos="66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устно объяснять постановку знаков препинания в предложениях, изученных синтаксических конструкциях и использовать на письме специальные графические обозначения;</w:t>
      </w:r>
    </w:p>
    <w:p>
      <w:pPr>
        <w:pStyle w:val="Style28"/>
        <w:widowControl/>
        <w:tabs>
          <w:tab w:val="clear" w:pos="708"/>
          <w:tab w:val="left" w:pos="67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строить пунктуационные схемы предложений, самостоятельно подбирать примеры на изученное пунктуационное правило.</w:t>
      </w:r>
    </w:p>
    <w:p>
      <w:pPr>
        <w:pStyle w:val="Normal"/>
        <w:ind w:left="720" w:hanging="0"/>
        <w:jc w:val="both"/>
        <w:rPr>
          <w:rStyle w:val="FontStyle37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22"/>
        <w:widowControl/>
        <w:spacing w:lineRule="auto" w:line="240" w:before="43" w:after="0"/>
        <w:ind w:left="1701" w:right="1701" w:hanging="0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widowControl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z w:val="20"/>
        <w:szCs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Book Antiqua" w:hAnsi="Book Antiqua" w:cs="Book Antiqua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cs="Book Antiqua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7">
    <w:name w:val="Текст сноски Знак"/>
    <w:qFormat/>
    <w:rPr>
      <w:rFonts w:ascii="Thames;Gabriola" w:hAnsi="Thames;Gabriola" w:cs="Thames;Gabrio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6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ary.ru/" TargetMode="External"/><Relationship Id="rId3" Type="http://schemas.openxmlformats.org/officeDocument/2006/relationships/hyperlink" Target="http://www.gramota.ru/" TargetMode="External"/><Relationship Id="rId4" Type="http://schemas.openxmlformats.org/officeDocument/2006/relationships/hyperlink" Target="http://rus.1september.ru/rusarchive.php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9:22:00Z</dcterms:created>
  <dc:creator>XTreme</dc:creator>
  <dc:description/>
  <cp:keywords/>
  <dc:language>en-US</dc:language>
  <cp:lastModifiedBy>User</cp:lastModifiedBy>
  <cp:lastPrinted>2016-08-29T22:52:00Z</cp:lastPrinted>
  <dcterms:modified xsi:type="dcterms:W3CDTF">2016-11-09T17:22:00Z</dcterms:modified>
  <cp:revision>57</cp:revision>
  <dc:subject/>
  <dc:title/>
</cp:coreProperties>
</file>