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 на основе УМК Коровиной В.Я.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русской литературы  в 8  классе</w:t>
      </w:r>
    </w:p>
    <w:p>
      <w:pPr>
        <w:pStyle w:val="21"/>
        <w:widowControl w:val="false"/>
        <w:spacing w:lineRule="auto" w:line="240"/>
        <w:ind w:left="0" w:hanging="0"/>
        <w:rPr>
          <w:i/>
          <w:i/>
        </w:rPr>
      </w:pPr>
      <w:r>
        <w:rPr>
          <w:i/>
        </w:rPr>
        <w:t xml:space="preserve">Приобщение учащимся к искусству слова, богатству русской классической и зарубежной литерату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рганизации учебной деятельност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общие учебные умения, навыки и способы человече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 и 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зученных литературных произведений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 классиков 19-20 вв., этапы их творческой эволю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, сведения об отдельных периодах его развития и черты литературных  направлений и теч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 – литературные по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литературные произведения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пизод  (сцену) 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литературную классику со временем написания, современностью и с тради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квозные темы и ключевые проблемы рус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тельно читать изученные произведения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звернутый ответ на вопр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составлять план сочи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-характерист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ладеть письменной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имерной программе, на основе которой разработана рабочая программа (наименование, автор, год изд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общеобразовательных учреждений  по литературе  для 5-11 классов (базовый уровень) \ Коровина В.Я., Журавлев В.П., Коровин В.И., Збарский  И.С., Полухина В.П.-М.:Просвещение,2010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уроков литерату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 Б классе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00"/>
        <w:gridCol w:w="5060"/>
        <w:gridCol w:w="2970"/>
        <w:gridCol w:w="2310"/>
        <w:gridCol w:w="27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 учащихся на уро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8 (пересказ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(2 час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народа в народных песн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Анализ песе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есню «Пугачёв в темниц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народной про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, вопрос 1, стр. 19-27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4 час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Александра Невског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Беседа. Работа с текстом. Художественный перес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«Житие Сергия Радонежского» (про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6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-описанию по картине Нестерова «Видение отроку Варфоломею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Слово учителя. Составление план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 как сатирическое произведе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 «Недоросль»(про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 (4 час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 «Недоросль». Сатирическая направленность комед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Беседа. Чтение по ролям. Заполнение таблиц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9 (читать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Фонвизина «Недоросл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Ответы на проблемные вопросы. Словарная раб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7 (читать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«Лягушки», «Обо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басням Крыло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4 (читать, вопросы),сообщ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. Рылеев «Смерь Ерма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Чтение текста произведени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105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С.Пушкина (11 час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Туча», «Я помню чудное мгновенье…», «19 октябр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Чтение стихотворений и их анали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«Я помню чудное мгновень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История Пугачё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Чтение стихотвор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изусть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весть Пушкина «Капитанская дочка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Капитанская дочка». История созд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, конспект лекции, составление пла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-128 (чтение) стр. 216 (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цены бурана. Первая встреча с Пугачёвы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эпизода, заполнение таблиц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44 (читать) стр. 216-217 (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люд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66 (читать) стр. 217 (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третья встреча с Пугачёвым. Путём милосерд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полнение таблиц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67-202 (читать) стр. 217-218 (вопросы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ин и Гринёв. Сравнительная характерис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плана сравнительной характерист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-215 (читать) стр. 218 (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рьи Иванов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плана характерист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к сочинению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историзм Пушкина в романе «Капитанская до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плана сочи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Пушкина «Капитанская доч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«Пиковая дама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иковая дам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учи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0-259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М.Ю.Лермон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Мцыри». Мцыри как романтический гер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«Бой с барсом» (наизус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Словарная работа. Беседа. Чтение наизу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наизусть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«Демон» (про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Демо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беседа, художественный перес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«Ревизор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Н.В.Гоголя (8 час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Ревизор». История создания и её первой постано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 Составление конспекта статьи учеб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 в пьес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текстом. Чтение по рол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общающих табли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 и хлестаковщ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ставление плана характеристи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общающих табли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характеристика городнич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Выразительное чтение по рол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общающих табли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«Обобщающая характеристика чиновник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Составление плана сочи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 Со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Шинель». Образ «маленького челове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Сообщ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Гоголь «Невский проспект» (про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у Пушкина и Гоголя («Невский проспект» и «Шинель»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Работа с текст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«Портрет»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 «Портр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16 (читать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19 века (7 час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 «История одного горо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26 (читать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 «Старый ген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-41 (читать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После ба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 «Осенний вечер» (наизус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Толстого в рассказе «После ба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ставление плана сочи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 в творчестве Пушкина, Лермонтова, Тютчева, Фета, Майк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Чтение стихотворения наизу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«Ася» (про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Тургенев «Ас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«Первая любовь», «Вешние вод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Тургенева о первой любв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. «О любви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П.Чехова (4 час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О любв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Человек в футляре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Человек в футляр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текст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Крыжовник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Крыжовни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Ответы на проблемные вопро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«Ионыч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Ионыч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Россия» (наизус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 (6 час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Образ России и её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Чтение наизу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5 (чтение, вопросы), сообще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 «Пугачёв» - поэма на историческую тем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 Сообщ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Образ Пугачёва в произведениях фольклора, у Пушкина и Есен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семинар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107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ёв. «Как я стал писателем» - воспоминания о пути к творчеств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 114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соргин «Пен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Толстого, Чехова, Блока, Есен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63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20 века (7 час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 «Василий Тёрки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с цитировани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ёркин – защитник родной стра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стному рассказ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оэмы «Василий Тёркин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Работа со словом. Беседа. Чтение наизу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-189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Картины войны и мирной жизни в рассказе «Возвращени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роблемные вопросы. Перес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року-концерт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«Стихи и песни о Вов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чтение стихов и песен о В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2-220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 «Фотография, на которой меня 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очинен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Вов в литературе 20 ве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плана сочин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очине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5-254 (чтение, вопросы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2 час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лово о писателе. Театр Шекспи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чи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«Ромео и Джульетта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 «Ромео и Джульетта». Поединок семейной вражды и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содержа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 «Ромео и Джульетта». «Вечные проблемы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текстом. Выразительное чт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. «Укрощение строптивой», «Двенадцатая ночь» (сообщения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Комед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Пересказ. Бесе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мпозиц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Сон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онетов. Прослушивание аудиозапис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 «Мещанин во дворянстве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 Мольер «Мещанин во дворянств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лово учителя. Чтение по рол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юпери «Маленький принц» (читать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 Мольер «Мещанин во дворянств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эпизодов, их анали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юпери «Маленький прин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Обсуждение произвед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юпери «Маленький принц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комендации на лет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9:00Z</dcterms:created>
  <dc:creator>1</dc:creator>
  <dc:description/>
  <cp:keywords/>
  <dc:language>en-US</dc:language>
  <cp:lastModifiedBy>Артём</cp:lastModifiedBy>
  <cp:lastPrinted>2012-10-13T17:48:00Z</cp:lastPrinted>
  <dcterms:modified xsi:type="dcterms:W3CDTF">2012-12-09T13:47:00Z</dcterms:modified>
  <cp:revision>15</cp:revision>
  <dc:subject/>
  <dc:title> 8 класс</dc:title>
</cp:coreProperties>
</file>