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 программы по литературе  В.Я.Коровиной  и др.( М.: «Просвещение»,2012) к учебнику  В. Я. Коровиной и др. (М.,: Просвещение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целей: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200"/>
        <w:ind w:left="1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 как искусство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как жанр древне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а как жанр лирической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тизм. Сентиментал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ада, роман в стих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гедия, комедия как жанр драмату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м в художественной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лософско-драматическая поэ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азработке программы предусмотрены методы обуч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яснительно-иллюстративны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442 ч, предусмотренных в Федераль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ом (образовательном) учебном плане для образовательных учреждений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бязательное изучение литературы осуществляется в следующем объе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 —102 ч, в 6 классе —102 ч, в 7 классе —68 ч, в 8 классе —68 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—102 ч. (3 раза в неделю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Литература» 9-й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понима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изученного произ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в произведен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ы разных тип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984"/>
        <w:gridCol w:w="1260"/>
        <w:gridCol w:w="1440"/>
        <w:gridCol w:w="1034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витие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класс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; 3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ХХ 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2, в неделю -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-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развития речи - 9,    в т.ч.  4 классных,   5 домашних сочин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внеклассного чтения – 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Программа по литературе для 5-11 классов / Авторы: В.Я. Коровина, В.П. Журавлёв, В.И. Коровин, И.С. Збарский, В.П. Полухина. – М. «Просвещение», 2010 .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Коровина В.Я., Коровин В.И., Збарский 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)Фонохрестоматия к учеб. «Литература. 9 класс» ( формат МРЗ).-М.: Аудиошкола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)Коровина В.Я., Збарский И.С., Коровин В.И. «Литература.9 класс. Методические советы. М. :Просвещение, 2003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)Беляева Н.В., Ерёмина О.А. « Уроки литературы в 9 классе». Книга для учителя. –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8)Репин А.В. «Литература.9 класс. Проверочные работы.» Саратов: Лицей. 2007</w:t>
      </w:r>
    </w:p>
    <w:p>
      <w:pPr>
        <w:pStyle w:val="ListParagraph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Коровина В.Я, Журавлев В.П., Збарский И.С., Коровин В.И. «Литература. 9 класс» Учеб. В 2 ч.- М.: Просвещение, 2011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Коровина В.Я., Коровин В.И., Збарский И.С. « Читаем, думаем, спорим… : Дидактические материалы. 9 класс»- М.: Просвещение, 2010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«Литература. 9 класс. Хрестоматия» Составители: В.Я. Коровина, В.П. Журавлев, В.И. Коровин.- М,: Просвещение, 2007</w:t>
      </w:r>
    </w:p>
    <w:p>
      <w:pPr>
        <w:pStyle w:val="ListParagraph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)Фонохрестоматия к учеб. «Литература. 9 класс» ( формат МРЗ).-М.: Аудиошкола: Просвещение, 201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Литература: справочные материалы для школьника. - М., 1994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, формы уроков, методы обуч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следующие мет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ное изложение материала (решение проблемных вопросов, сообщения по проблемам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ично - поисковый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На уроках литературы много времени отводится и на применение  стратегии смыслового чтения. Не менее важным является и использование словарей, справочной литературы на уроках и во время подготовки к ним. В основе выбора методов и приемов лежит деятельностный подход к изучению произвед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развернутый ответ на вопрос по изучаемому произведению (устный и письменный), анализ эпизода,  характеристика героя,  сочинение на основе литературного произведения, выразительное чтение наизусть, пересказы разного вида (подробные, сжатые, выборочные, аналитические), составление плана, тест, включающий задания с выбором ответа, с кратким ответом, презентация, проек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: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>. Содержание данной программы, формы её реализации нацелены на формирование знаний, умений и навыков, универсальных учебных умений, необходимых для прохождения  государственной итоговой аттест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rPr/>
      </w:pPr>
      <w:r>
        <w:rPr/>
      </w:r>
    </w:p>
    <w:p>
      <w:pPr>
        <w:pStyle w:val="ListParagraph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16-2017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4:00Z</dcterms:created>
  <dc:creator>HG</dc:creator>
  <dc:description/>
  <cp:keywords/>
  <dc:language>en-US</dc:language>
  <cp:lastModifiedBy>User</cp:lastModifiedBy>
  <cp:lastPrinted>2016-08-29T23:00:00Z</cp:lastPrinted>
  <dcterms:modified xsi:type="dcterms:W3CDTF">2016-08-29T19:07:00Z</dcterms:modified>
  <cp:revision>15</cp:revision>
  <dc:subject/>
  <dc:title>Календарно-тематическое планирование по литературе для 9 класса (102 часа, 3 урока в неделю)</dc:title>
</cp:coreProperties>
</file>