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«Утверждаю»</w:t>
      </w:r>
    </w:p>
    <w:p>
      <w:pPr>
        <w:pStyle w:val="Normal"/>
        <w:keepNext w:val="tru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Директор МБОУ Гимназии №13 </w:t>
      </w:r>
    </w:p>
    <w:p>
      <w:pPr>
        <w:pStyle w:val="Normal"/>
        <w:keepNext w:val="tru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_________________Муртазаева М.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_________________________2016г.                                                            </w:t>
      </w:r>
    </w:p>
    <w:p>
      <w:pPr>
        <w:pStyle w:val="Normal"/>
        <w:keepNext w:val="tru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2"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color w:val="000000"/>
          <w:sz w:val="44"/>
          <w:szCs w:val="44"/>
        </w:rPr>
        <w:t xml:space="preserve">Календарно-тематическое планирование уроков </w:t>
      </w:r>
    </w:p>
    <w:p>
      <w:pPr>
        <w:pStyle w:val="Normal"/>
        <w:autoSpaceDE w:val="false"/>
        <w:spacing w:lineRule="auto" w:line="242" w:before="60" w:after="6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44"/>
          <w:szCs w:val="44"/>
        </w:rPr>
        <w:t>на  2016-2017 учебный год</w:t>
      </w:r>
    </w:p>
    <w:p>
      <w:pPr>
        <w:pStyle w:val="Normal"/>
        <w:autoSpaceDE w:val="false"/>
        <w:spacing w:lineRule="auto" w:line="242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2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Учитель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Сутаева Р.Ш-Р</w:t>
      </w:r>
    </w:p>
    <w:p>
      <w:pPr>
        <w:pStyle w:val="Normal"/>
        <w:autoSpaceDE w:val="false"/>
        <w:spacing w:lineRule="auto" w:line="242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2" w:before="60" w:after="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2" w:before="60" w:after="6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предмет технология</w:t>
      </w:r>
    </w:p>
    <w:p>
      <w:pPr>
        <w:pStyle w:val="Normal"/>
        <w:autoSpaceDE w:val="false"/>
        <w:spacing w:lineRule="auto" w:line="242" w:before="60" w:after="6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класс -  8</w:t>
      </w:r>
    </w:p>
    <w:p>
      <w:pPr>
        <w:pStyle w:val="Normal"/>
        <w:autoSpaceDE w:val="false"/>
        <w:spacing w:lineRule="auto" w:line="242" w:before="60" w:after="6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Количество часов -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2" w:before="60" w:after="6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Автор программы В.Д. Симоненко. Учебник  технология. Обслуживающий труд. Москва 2013 год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звернутый тематический план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класс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3442"/>
        <w:gridCol w:w="650"/>
        <w:gridCol w:w="1841"/>
        <w:gridCol w:w="2040"/>
        <w:gridCol w:w="2272"/>
        <w:gridCol w:w="3109"/>
        <w:gridCol w:w="1095"/>
        <w:gridCol w:w="588"/>
      </w:tblGrid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роков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средства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 учащихся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         методическое обеспечение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й результат и уровень усвоения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>
          <w:trHeight w:val="81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11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яя Экономика ДМО -объяснительно-иллюстративная ,поисковая ,проектна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ановление и формирование социально-трудовой ,информационно-коммуникативной компетенций учащихс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&lt;&lt;Технологию&gt;&gt;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&lt;Домашнюю экономику&gt;&gt;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я семья. Функции семь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а :описать ресурсы семьи, задачи на развитие творческого мышления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 Практику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, 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 ,пак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 домашняя экономика, технология ,семь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и бизнес. Уровень благосостояния семьи. Кругооборот ресурсов и денежных средств в экономике между предприятиями, фирмами, государством и домашними хозяйствами. Предпринимательская деятельность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 Практику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,      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, распечатки правил игры &lt;&lt;Падение самолета&gt;&gt;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бизнес, предпринимательская деятельность ,благосостояние семьи 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авливать связи круговорота ресурсов и денежных средств в экономик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ности семьи. Иерархия человеческих отношений. Практика : социоматрица , тест на выявление уровня самооценки и притязаний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элементами дискус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,      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распечатки тестов и социоматрицы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 потребности семьи, материальные и духов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-классифицировать человеческие потребности и выстраивать иерархическую лестницу; -верно оценивать и сочетать личные потребности и возможности при помощи тестов и социоматрицы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7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емьи. Доходная и расходная части семейного бюджета. Структура семейно</w:t>
              <w:softHyphen/>
              <w:t>го бюджета. Обязательные платежи. Налоги.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актика</w:t>
            </w:r>
            <w:r>
              <w:rPr>
                <w:color w:val="000000"/>
                <w:sz w:val="24"/>
                <w:szCs w:val="24"/>
              </w:rPr>
              <w:t>: пакет задач по рас</w:t>
              <w:softHyphen/>
            </w:r>
          </w:p>
          <w:p>
            <w:pPr>
              <w:pStyle w:val="TextBody"/>
              <w:spacing w:lineRule="exact" w:line="259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у платы за коммунальные услуги (отопление, газ, вода, радио, телефон). Разработка проекта снижения затрат на коммунальные услуг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 Реше</w:t>
              <w:softHyphen/>
              <w:t>ние экономи</w:t>
              <w:softHyphen/>
              <w:t>ческих задач. Лабораторная раб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, индивиду</w:t>
              <w:softHyphen/>
              <w:t>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задач по рас</w:t>
              <w:softHyphen/>
              <w:t>чету платы за ком</w:t>
              <w:softHyphen/>
              <w:t>мунальные услуги, плакаты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8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 xml:space="preserve">понятия 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бюджет семьи, доходы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7"/>
                <w:color w:val="000000"/>
                <w:sz w:val="24"/>
                <w:szCs w:val="24"/>
              </w:rPr>
              <w:t>расходы семьи, налоги</w:t>
            </w:r>
            <w:r>
              <w:rPr>
                <w:color w:val="000000"/>
                <w:sz w:val="24"/>
                <w:szCs w:val="24"/>
              </w:rPr>
              <w:t xml:space="preserve"> .              </w:t>
            </w:r>
            <w:r>
              <w:rPr>
                <w:rStyle w:val="Style16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структуру семейного бюд</w:t>
              <w:softHyphen/>
              <w:t>жета 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читывать плату за коммунальные услуги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60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копления. Сбережения. Расходная часть бюджета. Постоянные, переменные и непредвиденные расходы. </w:t>
            </w:r>
            <w:r>
              <w:rPr>
                <w:rStyle w:val="Style17"/>
                <w:color w:val="000000"/>
                <w:sz w:val="24"/>
                <w:szCs w:val="24"/>
              </w:rPr>
              <w:t>Практика',</w:t>
            </w:r>
            <w:r>
              <w:rPr>
                <w:color w:val="000000"/>
                <w:sz w:val="24"/>
                <w:szCs w:val="24"/>
              </w:rPr>
              <w:t xml:space="preserve"> создание личной бухгалтерской книги </w:t>
            </w:r>
            <w:r>
              <w:rPr>
                <w:color w:val="000000"/>
                <w:sz w:val="24"/>
                <w:szCs w:val="24"/>
                <w:lang w:val="en-US"/>
              </w:rPr>
              <w:t>&lt;&lt;</w:t>
            </w:r>
            <w:r>
              <w:rPr>
                <w:color w:val="000000"/>
                <w:sz w:val="24"/>
                <w:szCs w:val="24"/>
              </w:rPr>
              <w:t>Финансы поют романсы</w:t>
            </w:r>
            <w:r>
              <w:rPr>
                <w:color w:val="000000"/>
                <w:sz w:val="24"/>
                <w:szCs w:val="24"/>
                <w:lang w:val="en-US"/>
              </w:rPr>
              <w:t>&gt;&gt;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16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TextBody"/>
              <w:shd w:fill="auto" w:val="clear"/>
              <w:spacing w:lineRule="exact" w:line="150" w:before="16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96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 Прак</w:t>
              <w:softHyphen/>
              <w:t>тическая раб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,</w:t>
            </w:r>
          </w:p>
          <w:p>
            <w:pPr>
              <w:pStyle w:val="TextBody"/>
              <w:shd w:fill="auto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</w:t>
              <w:softHyphen/>
            </w:r>
          </w:p>
          <w:p>
            <w:pPr>
              <w:pStyle w:val="TextBody"/>
              <w:shd w:fill="auto" w:val="clear"/>
              <w:spacing w:lineRule="exact" w:line="259" w:before="0" w:after="9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ная</w:t>
            </w:r>
          </w:p>
          <w:p>
            <w:pPr>
              <w:pStyle w:val="TextBody"/>
              <w:shd w:fill="auto" w:val="clear"/>
              <w:spacing w:lineRule="exact" w:line="264" w:before="9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 w:before="0" w:after="16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ы, таблица</w:t>
            </w:r>
          </w:p>
          <w:p>
            <w:pPr>
              <w:pStyle w:val="TextBody"/>
              <w:shd w:fill="auto" w:val="clear"/>
              <w:spacing w:lineRule="exact" w:line="200" w:before="0" w:after="1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 xml:space="preserve">понятия 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накопления, сбережения </w:t>
            </w:r>
          </w:p>
          <w:p>
            <w:pPr>
              <w:pStyle w:val="TextBody"/>
              <w:shd w:fill="auto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shd w:fill="auto" w:val="clear"/>
              <w:spacing w:lineRule="exact" w:line="254"/>
              <w:ind w:lef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делять  постоянные, переменные и непредвиденные расходы ;</w:t>
            </w:r>
          </w:p>
          <w:p>
            <w:pPr>
              <w:pStyle w:val="TextBody"/>
              <w:shd w:fill="auto" w:val="clear"/>
              <w:spacing w:lineRule="exact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амостоятельно </w:t>
            </w:r>
          </w:p>
          <w:p>
            <w:pPr>
              <w:pStyle w:val="TextBody"/>
              <w:shd w:fill="auto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и  личную книгу доходов и расходов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отношения в семье. Права и обязанности членов семь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: тест на определение выбора профессии ,диагностика предметной направлен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,</w:t>
            </w:r>
          </w:p>
          <w:p>
            <w:pPr>
              <w:pStyle w:val="TextBody"/>
              <w:shd w:fill="auto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</w:t>
              <w:softHyphen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., пакет тестов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понятия </w:t>
            </w:r>
            <w:r>
              <w:rPr>
                <w:rStyle w:val="Style17"/>
                <w:color w:val="000000"/>
                <w:sz w:val="24"/>
                <w:szCs w:val="24"/>
              </w:rPr>
              <w:t>труд, права, обязанности членов семь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меть 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права и обязанности человека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-в различных жизненных ситуациях оп</w:t>
              <w:softHyphen/>
              <w:t>ределять свои права и пользоваться и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итание и состав</w:t>
              <w:softHyphen/>
              <w:t>ление меню. Требования к рациональному питанию. Значение пищевых веществ. Ассортимент товаров обще</w:t>
              <w:softHyphen/>
              <w:t xml:space="preserve">ственного питания. </w:t>
            </w:r>
            <w:r>
              <w:rPr>
                <w:rStyle w:val="Style17"/>
                <w:color w:val="000000"/>
                <w:sz w:val="24"/>
                <w:szCs w:val="24"/>
              </w:rPr>
              <w:t>Практика</w:t>
            </w:r>
            <w:r>
              <w:rPr>
                <w:color w:val="000000"/>
                <w:sz w:val="24"/>
                <w:szCs w:val="24"/>
              </w:rPr>
              <w:t>: 1. Составление примерного меню рацио</w:t>
              <w:softHyphen/>
              <w:t>нального питания школьни</w:t>
              <w:softHyphen/>
              <w:t>ка в сутки.</w:t>
            </w:r>
          </w:p>
          <w:p>
            <w:pPr>
              <w:pStyle w:val="TextBody"/>
              <w:shd w:fill="auto" w:val="clear"/>
              <w:spacing w:lineRule="exact" w:line="283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ценка стоимости пита</w:t>
              <w:softHyphen/>
              <w:t>ния учащегося за недел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 Лабо</w:t>
              <w:softHyphen/>
              <w:t>раторная раб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,</w:t>
            </w:r>
          </w:p>
          <w:p>
            <w:pPr>
              <w:pStyle w:val="TextBody"/>
              <w:shd w:fill="auto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</w:t>
              <w:softHyphen/>
            </w:r>
          </w:p>
          <w:p>
            <w:pPr>
              <w:pStyle w:val="TextBody"/>
              <w:shd w:fill="auto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калорий</w:t>
              <w:softHyphen/>
              <w:t>ности продуктов, плакаты, калькуля</w:t>
              <w:softHyphen/>
              <w:t>тор, муляжи неко</w:t>
              <w:softHyphen/>
              <w:t>торых видов про</w:t>
              <w:softHyphen/>
              <w:t>дуктов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ациональному питанию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ищевых веществ в жизни че</w:t>
              <w:softHyphen/>
              <w:t>ловека .</w:t>
            </w:r>
          </w:p>
          <w:p>
            <w:pPr>
              <w:pStyle w:val="TextBody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ться в соответствии</w:t>
            </w:r>
          </w:p>
          <w:p>
            <w:pPr>
              <w:pStyle w:val="TextBody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воими возможностями в ассортименте товаров общественного питания 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составлять меню взрослого человека в день, оценивать стоимость пи</w:t>
              <w:softHyphen/>
              <w:t>тания учащегося за неделю 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6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офессиональное самооп</w:t>
              <w:softHyphen/>
              <w:t>ределение.</w:t>
            </w:r>
          </w:p>
          <w:p>
            <w:pPr>
              <w:pStyle w:val="TextBody"/>
              <w:shd w:fill="auto" w:val="clear"/>
              <w:spacing w:lineRule="exact" w:line="269"/>
              <w:ind w:left="60"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ДМО - </w:t>
            </w:r>
            <w:r>
              <w:rPr>
                <w:rStyle w:val="1"/>
                <w:color w:val="000000"/>
                <w:sz w:val="24"/>
                <w:szCs w:val="24"/>
              </w:rPr>
              <w:t>поисковая, проект</w:t>
              <w:softHyphen/>
              <w:t>ная, объяснительно</w:t>
              <w:softHyphen/>
              <w:t>иллюстративна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Становление и формирование ценност</w:t>
              <w:softHyphen/>
              <w:t>но-смысловой, межкультурной, инфор- мационно-коммуникативной компе</w:t>
              <w:softHyphen/>
              <w:t>тенций учащихс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я профессий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 с эле</w:t>
              <w:softHyphen/>
              <w:t>ментами дис</w:t>
              <w:softHyphen/>
              <w:t>куссии. Работа с книго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,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</w:t>
              <w:softHyphen/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8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классификацию профессий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Уметь, </w:t>
            </w:r>
            <w:r>
              <w:rPr>
                <w:color w:val="000000"/>
                <w:sz w:val="24"/>
                <w:szCs w:val="24"/>
              </w:rPr>
              <w:t>формулировать процесс профес</w:t>
              <w:softHyphen/>
              <w:t>сиональной деятельности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Типы профессий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творческая ра</w:t>
              <w:softHyphen/>
              <w:t>б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8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Знать: типы профессий; 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-&lt;&lt;Человек-природа&gt;&gt;;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-&lt;&lt; Человек-техника&gt;&gt;;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-&lt;&lt;Человек-человек&gt;&gt;;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-&lt;&lt;Человек-знаковые системы &gt;&gt;;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-&lt;&lt;Человек-художественный образ&gt;&gt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2" w:leader="none"/>
              </w:tabs>
              <w:spacing w:lineRule="exact" w:line="26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3" w:leader="none"/>
              </w:tabs>
              <w:spacing w:lineRule="exact" w:line="269"/>
              <w:ind w:lef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ы профессий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ниго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ы профессий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ностическ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образующ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ызкательные;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ы и группы профессий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ни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тестов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тделы и группы профессий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6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Художественная обработка материалов. Лоскутная пластика.</w:t>
            </w:r>
          </w:p>
          <w:p>
            <w:pPr>
              <w:pStyle w:val="TextBody"/>
              <w:shd w:fill="auto" w:val="clear"/>
              <w:spacing w:lineRule="exact" w:line="269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ДМО 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1"/>
                <w:color w:val="000000"/>
                <w:sz w:val="24"/>
                <w:szCs w:val="24"/>
              </w:rPr>
              <w:t>объяснительно</w:t>
              <w:softHyphen/>
              <w:t>иллюстративная, проект</w:t>
              <w:softHyphen/>
              <w:t>ная, проблемно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320" w:hanging="0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/>
              <w:ind w:left="320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Становление и формирование межкультурной, социально-трудовой компетенций учащихс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-лекция «Из истории лоскутков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 с ис</w:t>
              <w:softHyphen/>
              <w:t>пользованием мультимедий</w:t>
              <w:softHyphen/>
              <w:t>ных материал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, образ</w:t>
              <w:softHyphen/>
              <w:t>цы изделий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Знать и уметь </w:t>
            </w:r>
            <w:r>
              <w:rPr>
                <w:color w:val="000000"/>
                <w:sz w:val="24"/>
                <w:szCs w:val="24"/>
              </w:rPr>
              <w:t xml:space="preserve">в краткой форме изложить исторические сведения о возникновении и развитии лоскутной пластики.  </w:t>
            </w:r>
          </w:p>
          <w:p>
            <w:pPr>
              <w:pStyle w:val="TextBody"/>
              <w:shd w:fill="auto" w:val="clear"/>
              <w:spacing w:lineRule="exact" w:line="269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виды лоскутных техник.</w:t>
            </w:r>
          </w:p>
          <w:p>
            <w:pPr>
              <w:pStyle w:val="TextBody"/>
              <w:shd w:fill="auto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выполнять схематичное описание лоскутных техни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кутная пластика. Русский стил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 Иллю</w:t>
              <w:softHyphen/>
              <w:t>стрированный расска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, ситце</w:t>
              <w:softHyphen/>
              <w:t>вые лоскуты, иглы, тетрад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принцип изготовления «треуголь</w:t>
              <w:softHyphen/>
              <w:t>ников» .</w:t>
            </w:r>
          </w:p>
          <w:p>
            <w:pPr>
              <w:pStyle w:val="TextBody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хематичной форме описывать ход выполнения «треугольников» 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«треугольники»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ихватки в технике «треугольники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</w:t>
              <w:softHyphen/>
            </w:r>
          </w:p>
          <w:p>
            <w:pPr>
              <w:pStyle w:val="TextBody"/>
              <w:shd w:fill="auto" w:val="clear"/>
              <w:spacing w:lineRule="exact" w:line="19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куты, схемы прихваток, набор инструментов для ручных швейных рабо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прихватку в технике «тре</w:t>
              <w:softHyphen/>
              <w:t>угольники» по образцу 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прихватку по собственному эскизу с верным колористическим соче</w:t>
              <w:softHyphen/>
              <w:t>танием всех элементов ;</w:t>
            </w:r>
          </w:p>
          <w:p>
            <w:pPr>
              <w:pStyle w:val="TextBody"/>
              <w:shd w:fill="auto" w:val="clear"/>
              <w:spacing w:lineRule="exact" w:line="278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проектирование других из</w:t>
              <w:softHyphen/>
              <w:t>делий из текстиля в технике «треугольни</w:t>
              <w:softHyphen/>
              <w:t>ки», а также реализовывать задуманные проекты 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эчворк. Технология изго</w:t>
              <w:softHyphen/>
              <w:t>товления изделий в технике пэчвор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иро</w:t>
              <w:softHyphen/>
              <w:t>ванный рас</w:t>
              <w:softHyphen/>
              <w:t>сказ. Работа с наглядным материалом и пособия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, лоску</w:t>
              <w:softHyphen/>
              <w:t>ты, схемы, журна</w:t>
              <w:softHyphen/>
              <w:t>лы, набор инстру</w:t>
              <w:softHyphen/>
              <w:t>ментов для ручных швейных рабо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агать в свободной форме основные сведения о технике «пэчворк</w:t>
            </w:r>
            <w:r>
              <w:rPr>
                <w:rStyle w:val="7"/>
                <w:color w:val="000000"/>
                <w:sz w:val="24"/>
                <w:szCs w:val="24"/>
              </w:rPr>
              <w:t>&gt;&gt;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схемы лоскутного изделия по заданию учителя .</w:t>
            </w:r>
          </w:p>
          <w:p>
            <w:pPr>
              <w:pStyle w:val="TextBody"/>
              <w:shd w:fill="auto" w:val="clear"/>
              <w:spacing w:lineRule="exact" w:line="283"/>
              <w:ind w:left="6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 xml:space="preserve"> приемами работы в технике «пэчворк»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«подушечки». Разработка проекта пуфа для стула в технике «поду</w:t>
              <w:softHyphen/>
              <w:t>шечки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иро</w:t>
              <w:softHyphen/>
              <w:t>ванный рас</w:t>
              <w:softHyphen/>
              <w:t>сказ. Практи</w:t>
              <w:softHyphen/>
              <w:t>ческая раб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цы изделий, выполненных в тех</w:t>
              <w:softHyphen/>
              <w:t>нике «подушечки», шаблоны, инструк- ционно-технологические карты, набор инструмен</w:t>
              <w:softHyphen/>
              <w:t>тов для ручных швейных рабо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 основные этапы выполнения «по</w:t>
              <w:softHyphen/>
              <w:t>душечек» .</w:t>
            </w:r>
          </w:p>
          <w:p>
            <w:pPr>
              <w:pStyle w:val="TextBody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ь инструкционно-технологическую карту по выполнению «подушечек»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78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«подушечки» без помощи учителя, используя инструкционно</w:t>
              <w:softHyphen/>
              <w:t>технологическую карту 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онно-технологические карты , набор инструментов  для ручных швейных рабо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right="220" w:hanging="0"/>
              <w:rPr>
                <w:sz w:val="24"/>
                <w:szCs w:val="24"/>
              </w:rPr>
            </w:pPr>
            <w:r>
              <w:rPr>
                <w:rStyle w:val="Exact1"/>
                <w:color w:val="000000"/>
                <w:sz w:val="24"/>
                <w:szCs w:val="24"/>
              </w:rPr>
              <w:t xml:space="preserve">Знать </w:t>
            </w:r>
            <w:r>
              <w:rPr>
                <w:rStyle w:val="Exact"/>
                <w:color w:val="000000"/>
                <w:sz w:val="24"/>
                <w:szCs w:val="24"/>
              </w:rPr>
              <w:t>основные этапы выполнения «подушечек».</w:t>
            </w:r>
          </w:p>
          <w:p>
            <w:pPr>
              <w:pStyle w:val="61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rStyle w:val="6Exact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98"/>
              <w:ind w:left="120" w:right="220" w:hanging="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>читать инструкционно-технологическую карту по выполнению «подушечек»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298"/>
              <w:ind w:left="120" w:right="220" w:hanging="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>выполнять «подушечки» без помощи учителя, используя инструкционно</w:t>
              <w:softHyphen/>
              <w:t xml:space="preserve">технологическую кар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проек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ind w:right="2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spacing w:lineRule="exact" w:line="298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онно-технологические карты , набор инструментов  для ручных швейных рабо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00" w:right="220" w:hanging="0"/>
              <w:rPr>
                <w:sz w:val="24"/>
                <w:szCs w:val="24"/>
              </w:rPr>
            </w:pPr>
            <w:r>
              <w:rPr>
                <w:rStyle w:val="Exact1"/>
                <w:color w:val="000000"/>
                <w:sz w:val="24"/>
                <w:szCs w:val="24"/>
              </w:rPr>
              <w:t xml:space="preserve">Знать </w:t>
            </w:r>
            <w:r>
              <w:rPr>
                <w:rStyle w:val="Exact"/>
                <w:color w:val="000000"/>
                <w:sz w:val="24"/>
                <w:szCs w:val="24"/>
              </w:rPr>
              <w:t>основные этапы выполнения «по</w:t>
              <w:softHyphen/>
              <w:t>душечек».</w:t>
            </w:r>
          </w:p>
          <w:p>
            <w:pPr>
              <w:pStyle w:val="61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rStyle w:val="6Exact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98"/>
              <w:ind w:left="100" w:right="220" w:hanging="0"/>
              <w:rPr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>читать инструкционно-технологическую карту по выполнению «подушечек»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98"/>
              <w:ind w:left="100" w:right="220" w:hanging="0"/>
              <w:rPr/>
            </w:pPr>
            <w:r>
              <w:rPr>
                <w:rStyle w:val="Exact"/>
                <w:color w:val="000000"/>
                <w:sz w:val="24"/>
                <w:szCs w:val="24"/>
              </w:rPr>
              <w:t>выполнять «подушечки» без помощи учителя, используя инструкционно</w:t>
              <w:softHyphen/>
              <w:t>технологическую карту</w:t>
            </w:r>
            <w:r>
              <w:rPr>
                <w:rStyle w:val="Exact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right="20" w:hanging="0"/>
              <w:jc w:val="both"/>
              <w:rPr/>
            </w:pPr>
            <w:r>
              <w:rPr>
                <w:rStyle w:val="7"/>
                <w:color w:val="000000"/>
                <w:spacing w:val="0"/>
                <w:sz w:val="24"/>
                <w:szCs w:val="24"/>
              </w:rPr>
              <w:t>Презентация творческого проекта «Пуф для стула</w:t>
            </w:r>
            <w:r>
              <w:rPr>
                <w:rStyle w:val="7"/>
                <w:color w:val="000000"/>
                <w:spacing w:val="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  <w:t>Смотр знаний, умений, навы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аппарат, экспертные листы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зентовать проект, используя описание изделия и его на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зентовать проект, используя не только  описание изделия, его назначение, но и дополнительные сведения об этапах выполнения проекта, технологической обработ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одить презентацию проекта в свободной творческой форме- песня, стихи, театрализованное действие, мультимедийный проект и д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. Технология вы</w:t>
              <w:softHyphen/>
              <w:t>полнения апплик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иро</w:t>
              <w:softHyphen/>
              <w:t>ванный рас</w:t>
              <w:softHyphen/>
              <w:t>сказ. Работа с наглядными пособиями, образцами издел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 w:before="0" w:after="12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</w:t>
              <w:softHyphen/>
            </w:r>
          </w:p>
          <w:p>
            <w:pPr>
              <w:pStyle w:val="TextBody"/>
              <w:shd w:fill="auto" w:val="clear"/>
              <w:spacing w:lineRule="exact" w:line="200" w:before="120" w:after="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, набор инструментов для ручных швейных работ, инструкци</w:t>
              <w:softHyphen/>
              <w:t>онно-технологи</w:t>
              <w:softHyphen/>
              <w:t>ческая карта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вободной форме излагать основные сведения о понятиях </w:t>
            </w:r>
            <w:r>
              <w:rPr>
                <w:rStyle w:val="Style17"/>
                <w:color w:val="000000"/>
                <w:sz w:val="24"/>
                <w:szCs w:val="24"/>
              </w:rPr>
              <w:t>аппликация, виды аппликаци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аппликацию из ткани по об</w:t>
              <w:softHyphen/>
              <w:t>разцу, используя помощь учителя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98" w:before="6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собственный художествен</w:t>
              <w:softHyphen/>
              <w:t>ный замысел в форме аппликации, ис</w:t>
              <w:softHyphen/>
              <w:t>пользуя инструкционно-технологическую карту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ная аппликация. Разра</w:t>
              <w:softHyphen/>
              <w:t>ботка группового творческого проекта «Настенное панно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 w:before="0" w:after="12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</w:t>
              <w:softHyphen/>
            </w:r>
          </w:p>
          <w:p>
            <w:pPr>
              <w:pStyle w:val="TextBody"/>
              <w:shd w:fill="auto" w:val="clear"/>
              <w:spacing w:lineRule="exact" w:line="200" w:before="120" w:after="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, набор инструментов для ручных швейных рабо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основные требования к выполне</w:t>
              <w:softHyphen/>
              <w:t xml:space="preserve">нию объемных аппликаций. </w:t>
            </w:r>
          </w:p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объемные аппликации по образцу при помощи учителя 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ь инструкционно-тех-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логическую карту выполнения объемной аппликации,а также составлять аппликациюсамостоятельно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ворческого проек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 w:before="0" w:after="12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</w:t>
              <w:softHyphen/>
            </w:r>
          </w:p>
          <w:p>
            <w:pPr>
              <w:pStyle w:val="TextBody"/>
              <w:shd w:fill="auto" w:val="clear"/>
              <w:spacing w:lineRule="exact" w:line="200" w:before="120" w:after="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инструмен</w:t>
              <w:softHyphen/>
              <w:t>тов для ручных швейных работ, инструкционно</w:t>
              <w:softHyphen/>
              <w:t>технологические карты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основные этапы выполнения объ</w:t>
              <w:softHyphen/>
              <w:t>емной аппликации .</w:t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ь инструкционно-технологическую карту по выполнению объемной апплика</w:t>
              <w:softHyphen/>
              <w:t>ции 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объемную аппликацию</w:t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помощи учителя, используя инструкционно-технологическую карту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творческого проек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. Смотр знаний, умений, навы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00" w:before="0" w:after="120"/>
              <w:ind w:lef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</w:t>
              <w:softHyphen/>
            </w:r>
          </w:p>
          <w:p>
            <w:pPr>
              <w:pStyle w:val="TextBody"/>
              <w:shd w:fill="auto" w:val="clear"/>
              <w:spacing w:lineRule="exact" w:line="200" w:before="120" w:after="0"/>
              <w:ind w:lef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, фото</w:t>
              <w:softHyphen/>
              <w:t>аппара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овать проект, используя описа</w:t>
              <w:softHyphen/>
              <w:t>ние изделия и его назначение 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69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овать проект, используя не только описание изделия, его назначение, но и дополнительные сведения об этапах выполнения проекта, технологической обработке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презентацию проекта в сво</w:t>
              <w:softHyphen/>
              <w:t>бодной творческой форме - песня, стихи, театрализованное действие, мультиме</w:t>
              <w:softHyphen/>
              <w:t xml:space="preserve">дийный проект и др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ая обработка материал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выши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ышивке гладь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, 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менты и приспособления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творче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ичные техноло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личать разные виды вышив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ная и штриховая глад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 приспособления для практических рабо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виды вышивки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тласная глад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штриховая глад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шивать атласной и штриховой гладь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 Апрел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ел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о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&gt;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 приспособления для практических рабо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вышивку швом &lt;&lt;узелки&gt;&gt;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полнить вышивку ш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о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&gt;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4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онняя глад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 приспособления для практических рабо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шивать двусторонней гладь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Ма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глад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 приспособления для практических рабо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шивать художественной гладь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ы творческого проекта. Работа над проекто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е твроческие проекты по теме :Художественная обработка материалов. Образцы изделий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тему творческого проекта по разделу «Художественная обработка материалов»; составить план работы над проектом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их прое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ая работа по художественной обработке материалов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зентовать проект, используя описание изделия и его на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зентовать проект, используя не только  описание изделия, его назначение, но и дополнительные сведения об этапах выполнения проекта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</w:rPr>
  </w:style>
  <w:style w:type="character" w:styleId="Style17">
    <w:name w:val="Основной текст + Курсив"/>
    <w:basedOn w:val="Style14"/>
    <w:qFormat/>
    <w:rPr>
      <w:rFonts w:ascii="Times New Roman" w:hAnsi="Times New Roman" w:cs="Times New Roman"/>
      <w:i/>
      <w:iCs/>
      <w:strike w:val="false"/>
      <w:dstrike w:val="false"/>
      <w:sz w:val="20"/>
      <w:szCs w:val="20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trike w:val="false"/>
      <w:dstrike w:val="false"/>
      <w:spacing w:val="10"/>
      <w:sz w:val="15"/>
      <w:szCs w:val="15"/>
      <w:u w:val="none"/>
    </w:rPr>
  </w:style>
  <w:style w:type="character" w:styleId="1">
    <w:name w:val="Основной текст + Полужирный1"/>
    <w:basedOn w:val="7"/>
    <w:qFormat/>
    <w:rPr>
      <w:b/>
      <w:bCs/>
      <w:i/>
      <w:iCs/>
      <w:sz w:val="20"/>
      <w:szCs w:val="20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3"/>
      <w:sz w:val="19"/>
      <w:szCs w:val="19"/>
      <w:u w:val="none"/>
    </w:rPr>
  </w:style>
  <w:style w:type="character" w:styleId="Exact1">
    <w:name w:val="Основной текст + Полужирный Exact"/>
    <w:basedOn w:val="7"/>
    <w:qFormat/>
    <w:rPr>
      <w:b/>
      <w:bCs/>
      <w:spacing w:val="3"/>
      <w:sz w:val="19"/>
      <w:szCs w:val="19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strike w:val="false"/>
      <w:dstrike w:val="false"/>
      <w:spacing w:val="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43:00Z</dcterms:created>
  <dc:creator>1</dc:creator>
  <dc:description/>
  <cp:keywords/>
  <dc:language>en-US</dc:language>
  <cp:lastModifiedBy>user</cp:lastModifiedBy>
  <cp:lastPrinted>2015-09-01T00:23:00Z</cp:lastPrinted>
  <dcterms:modified xsi:type="dcterms:W3CDTF">2016-08-30T18:18:00Z</dcterms:modified>
  <cp:revision>6</cp:revision>
  <dc:subject/>
  <dc:title/>
</cp:coreProperties>
</file>